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读硕士学位研究生入学考试试题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级秘书与行政助理学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5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秘书学和行政助理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判断题。请将正确答案写在答题纸上。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习近平总书记提出“三严三实”中的“三严”是指（      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严格要求、严格管理、严格制度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以修身、严以用权、严以律己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严肃纪律、严肃作风、严肃管理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格修身、严以齐家、严肃纪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通常一个新闻发布会所使用的全部时间，应当限制在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两个小时以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一个小时以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三个小时以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四个小时以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）是最常用的接待规格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、高格接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Ｂ、低格接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Ｃ、对等接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Ｄ、多格接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4.</w:t>
            </w:r>
            <w:r>
              <w:rPr>
                <w:b/>
                <w:sz w:val="21"/>
                <w:szCs w:val="21"/>
              </w:rPr>
              <w:t>可以销毁的文件不包括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已过保存期限、不用继续保存的文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Ｂ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公司（单位）指定要销毁的文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已过一年保存期仍有保存价值的文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Ｄ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无保存价值的文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  <w:r>
              <w:rPr>
                <w:b/>
                <w:sz w:val="21"/>
                <w:szCs w:val="21"/>
              </w:rPr>
              <w:t>哪些信息严禁在计算机网络上发布、公开和发送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绝密文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Ｂ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机密文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Ｃ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内部通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Ｄ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人事任免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问答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“</w:t>
            </w:r>
            <w:r>
              <w:rPr>
                <w:rFonts w:ascii="u5faeu8f6fu96c5u9ed1" w:hAnsi="u5faeu8f6fu96c5u9ed1" w:cs="u5faeu8f6fu96c5u9ed1"/>
                <w:b/>
                <w:color w:val="2B2B2B"/>
                <w:sz w:val="24"/>
                <w:shd w:fill="FFFFFF" w:val="clear"/>
              </w:rPr>
              <w:t>来而不可失者，时也；蹈而不可失者，机也</w:t>
            </w:r>
            <w:r>
              <w:rPr>
                <w:rFonts w:ascii="u5faeu8f6fu96c5u9ed1" w:hAnsi="u5faeu8f6fu96c5u9ed1" w:cs="u5faeu8f6fu96c5u9ed1"/>
                <w:b/>
                <w:color w:val="2B2B2B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这句话是谁说的？最近谁曾作过引证？它包含哪些意思？作为秘书工作者，怎样理解其中的深意？</w:t>
            </w:r>
          </w:p>
          <w:p>
            <w:pPr>
              <w:pStyle w:val="Style15"/>
              <w:shd w:fill="FFFFFF" w:val="clear"/>
              <w:spacing w:lineRule="exact" w:line="320" w:before="0" w:after="0"/>
              <w:ind w:firstLine="480"/>
              <w:rPr>
                <w:rFonts w:ascii="宋体;SimSun" w:hAnsi="宋体;SimSun" w:cs="Arial"/>
                <w:b/>
                <w:b/>
                <w:bCs/>
                <w:color w:val="51626B"/>
                <w:sz w:val="24"/>
              </w:rPr>
            </w:pPr>
            <w:r>
              <w:rPr>
                <w:rFonts w:cs="Arial"/>
                <w:b/>
                <w:bCs/>
                <w:color w:val="51626B"/>
                <w:sz w:val="24"/>
              </w:rPr>
            </w:r>
          </w:p>
          <w:p>
            <w:pPr>
              <w:pStyle w:val="Normal"/>
              <w:spacing w:lineRule="exact" w:line="320"/>
              <w:ind w:left="361" w:firstLine="236"/>
              <w:jc w:val="left"/>
              <w:rPr/>
            </w:pP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什么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沟通？如何理解上行沟通和下行沟通？</w:t>
            </w:r>
          </w:p>
          <w:p>
            <w:pPr>
              <w:pStyle w:val="Normal"/>
              <w:spacing w:lineRule="exact" w:line="320"/>
              <w:ind w:left="139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 w:before="280" w:after="375"/>
              <w:jc w:val="left"/>
              <w:rPr/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习近平总书记在教育实践活动中，要求党员干部要“</w:t>
            </w:r>
            <w:r>
              <w:rPr>
                <w:rStyle w:val="StrongEmphasis"/>
                <w:color w:val="26214A"/>
                <w:sz w:val="24"/>
              </w:rPr>
              <w:t>照镜子、正衣冠、洗洗澡、治治病。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”在中国传统文化里，你能找到相关的理念吗？在历代名言中，你能找到与之相关的座右铭吗？在过去的中国共产党领导人里，还有哪位领袖说过类似的话语？</w:t>
            </w:r>
          </w:p>
          <w:p>
            <w:pPr>
              <w:pStyle w:val="Normal"/>
              <w:widowControl/>
              <w:spacing w:lineRule="atLeast" w:line="360" w:before="280" w:after="375"/>
              <w:jc w:val="left"/>
              <w:rPr>
                <w:rFonts w:ascii="宋体;SimSun" w:hAnsi="宋体;SimSun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2B2B2B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color w:val="2B2B2B"/>
                <w:kern w:val="0"/>
                <w:sz w:val="24"/>
              </w:rPr>
              <w:t>根据给定资料，写一篇计划，不得超过</w:t>
            </w:r>
            <w:r>
              <w:rPr>
                <w:rFonts w:cs="Arial" w:ascii="宋体;SimSun" w:hAnsi="宋体;SimSun"/>
                <w:b/>
                <w:color w:val="2B2B2B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b/>
                <w:color w:val="2B2B2B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lineRule="atLeast" w:line="360" w:before="280" w:after="375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资料：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新华社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年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电 二十国集团领导人第十次峰会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日继续在土耳其安塔利亚举行。国家主席习近平出席并发表讲话，宣布中国将于明年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月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日至</w:t>
            </w:r>
            <w:r>
              <w:rPr>
                <w:rFonts w:cs="Arial" w:ascii="宋体;SimSun" w:hAnsi="宋体;SimSun"/>
                <w:color w:val="2B2B2B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日在杭州举办二十国集团领导人第十一次峰会，峰会主题为“构建创新、活力、联动、包容的世界经济”</w:t>
            </w:r>
            <w:r>
              <w:rPr>
                <w:rFonts w:ascii="宋体;SimSun" w:hAnsi="宋体;SimSun" w:cs="Arial"/>
                <w:color w:val="2B2B2B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记者从中国贸促会获悉，二十国集团（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）峰会召开前夕，中国贸促会与土耳其工商联合会举行交接仪式，正式接棒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年二十国集团工商界活动（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）主办权，这也是中国首次主办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。 为做好筹备工作，中国贸促会成立了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组委会，初步拟定了金融促增长、贸易和投资、基础设施、中小企业发展、就业等议题，并组织成立了相应的工作组。根据有关方面的建议，还将组织召开反腐败专题论坛。在历时近一年的时间内，组委会将组织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峰会、议题工作组会议、专题研讨会、论坛等一系列活动，就解决全球经济发展的关键性问题，研究提出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政策建议并提交给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领导人。</w:t>
            </w:r>
          </w:p>
          <w:p>
            <w:pPr>
              <w:pStyle w:val="Normal"/>
              <w:widowControl/>
              <w:spacing w:lineRule="atLeast" w:line="360" w:before="280" w:after="375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要求：如果你有幸入选中国贸促会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B2B2B"/>
                <w:kern w:val="0"/>
                <w:sz w:val="21"/>
                <w:szCs w:val="21"/>
              </w:rPr>
              <w:t>B20</w:t>
            </w:r>
            <w:r>
              <w:rPr>
                <w:rFonts w:ascii="宋体;SimSun" w:hAnsi="宋体;SimSun" w:cs="宋体;SimSun"/>
                <w:color w:val="2B2B2B"/>
                <w:kern w:val="0"/>
                <w:sz w:val="21"/>
                <w:szCs w:val="21"/>
              </w:rPr>
              <w:t>组委会的某一工作组，请以工作组秘书人员的身份，草拟一篇与会议主题活动相关的计划。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20" w:before="0" w:after="2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u5faeu8f6fu96c5u9ed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</w:t>
    </w:r>
    <w:r>
      <w:rPr/>
      <w:t>715</w:t>
    </w:r>
    <w:r>
      <w:rPr/>
      <w:t>秘书学和行政助理</w:t>
    </w:r>
    <w:r>
      <w:rPr>
        <w:lang w:eastAsia="zh-CN"/>
      </w:rPr>
      <w:t>A</w:t>
    </w:r>
    <w:r>
      <w:rPr>
        <w:lang w:eastAsia="zh-CN"/>
      </w:rPr>
      <w:t>卷</w:t>
    </w:r>
    <w:r>
      <w:rPr>
        <w:rFonts w:eastAsia="Times New Roman"/>
      </w:rPr>
      <w:t xml:space="preserve">                                 </w:t>
    </w:r>
    <w:r>
      <w:rPr/>
      <w:t>共</w:t>
    </w:r>
    <w:r>
      <w:rPr>
        <w:rFonts w:eastAsia="Times New Roman"/>
      </w:rPr>
      <w:t xml:space="preserve">  </w:t>
    </w:r>
    <w:r>
      <w:rPr/>
      <w:t xml:space="preserve">2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ame">
    <w:name w:val="gram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9:00Z</dcterms:created>
  <dc:creator>xjt</dc:creator>
  <dc:description/>
  <dc:language>en-US</dc:language>
  <cp:lastModifiedBy>WIN</cp:lastModifiedBy>
  <cp:lastPrinted>2013-11-14T15:21:00Z</cp:lastPrinted>
  <dcterms:modified xsi:type="dcterms:W3CDTF">2015-11-19T13:48:00Z</dcterms:modified>
  <cp:revision>6</cp:revision>
  <dc:subject/>
  <dc:title/>
</cp:coreProperties>
</file>