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1805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学科、专业名称：</w:t>
      </w:r>
      <w:r>
        <w:rPr>
          <w:rFonts w:ascii="宋体;SimSun" w:hAnsi="宋体;SimSun" w:cs="宋体;SimSun"/>
          <w:sz w:val="24"/>
        </w:rPr>
        <w:t>新闻传播学（科学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</w:t>
      </w:r>
      <w:r>
        <w:rPr>
          <w:rFonts w:ascii="宋体;SimSun" w:hAnsi="宋体;SimSun" w:cs="宋体;SimSun"/>
          <w:sz w:val="24"/>
        </w:rPr>
        <w:t>新闻传播学各研究方向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cs="宋体;SimSun" w:ascii="宋体;SimSun" w:hAnsi="宋体;SimSun"/>
          <w:color w:val="000000"/>
          <w:sz w:val="24"/>
        </w:rPr>
        <w:t>707</w:t>
      </w:r>
      <w:r>
        <w:rPr>
          <w:rFonts w:ascii="宋体;SimSun" w:hAnsi="宋体;SimSun" w:cs="宋体;SimSun"/>
          <w:color w:val="000000"/>
          <w:sz w:val="24"/>
        </w:rPr>
        <w:t>新闻传播史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卷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31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6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天变邸钞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新闻书”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延安新华广播电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第三人效果理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企业识别系统（</w:t>
            </w:r>
            <w:r>
              <w:rPr>
                <w:rFonts w:cs="宋体;SimSun" w:ascii="宋体;SimSun" w:hAnsi="宋体;SimSun"/>
                <w:sz w:val="24"/>
              </w:rPr>
              <w:t>C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广告随文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简答题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简述维新期间教会报刊《万国公报》主要内容及其社会影响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述西方近现代报业发展的“四度扩张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述传播学中“涵化理论”的主要内涵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简述英国电视的“双头垄断”模式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简要分析卡通代言人与真人代言人在品牌传播中的优劣势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论述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论述“拒检运动”兴起原因、经过及其影响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述新闻与历史、文学的关系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论述媒介偏见及其具体表现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电视节目中植入广告的增加是否会引发传播伦理问题？为什么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、分析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</w:t>
            </w:r>
            <w:r>
              <w:rPr>
                <w:rFonts w:ascii="宋体;SimSun" w:hAnsi="宋体;SimSun" w:cs="宋体;SimSun"/>
                <w:sz w:val="24"/>
              </w:rPr>
              <w:t>文化工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霍克海默与阿多诺在《启蒙的辩证法》中提出的一个重要概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认为</w:t>
            </w:r>
            <w:r>
              <w:rPr>
                <w:rFonts w:ascii="宋体;SimSun" w:hAnsi="宋体;SimSun" w:cs="宋体;SimSun"/>
                <w:sz w:val="24"/>
              </w:rPr>
              <w:t>文化工业凭借现代科学技术手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大规模地复制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传播商品化了的、非创造性的文化产品。</w:t>
            </w:r>
            <w:r>
              <w:rPr>
                <w:rFonts w:ascii="宋体;SimSun" w:hAnsi="宋体;SimSun" w:cs="宋体;SimSun"/>
                <w:sz w:val="24"/>
              </w:rPr>
              <w:t>而受众在文化工业面前是被动的，容易受其蒙蔽，并且导致批判性思维的丧失。请结合相关理论对当前媒介消费现象进行相应的分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世界上最远的距离不是生与死，而是我们坐在一起，你却在低头玩手机。”        这个网络上流传很广的抱怨，正是很多人真实生活的写照。伴随着智能手机用户的增多，原本作为一种沟通工具的手机，在人们的日常生活中所扮演的角色正发生着变化，“手机依赖症”就成了一个热门话题。结合这一现象，分析“媒介与人”的关系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考试科目：  </w:t>
      </w:r>
      <w:r>
        <w:rPr>
          <w:rFonts w:cs="宋体;SimSun" w:ascii="宋体;SimSun" w:hAnsi="宋体;SimSun"/>
          <w:sz w:val="18"/>
        </w:rPr>
        <w:t>707</w:t>
      </w:r>
      <w:r>
        <w:rPr>
          <w:rFonts w:ascii="宋体;SimSun" w:hAnsi="宋体;SimSun" w:cs="宋体;SimSun"/>
          <w:sz w:val="18"/>
        </w:rPr>
        <w:t>新闻传播史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卷                                 共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页，第  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5-11-24T02:21:00Z</dcterms:modified>
  <cp:revision>61</cp:revision>
  <dc:subject/>
  <dc:title> </dc:title>
</cp:coreProperties>
</file>