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6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文艺学、汉语言文字学、中国古代文学、中国现当代文学、中国少数民族语言文学、比较文学与世界文学、语言学及应用语言学、海外华语及华文教学、文化创意与文化产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所有方向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考试科目名称：</w:t>
      </w:r>
      <w:r>
        <w:rPr>
          <w:rFonts w:cs="Times New Roman" w:ascii="Times New Roman" w:hAnsi="Times New Roman"/>
          <w:b/>
          <w:color w:val="000000"/>
          <w:szCs w:val="18"/>
        </w:rPr>
        <w:t>705</w:t>
      </w:r>
      <w:r>
        <w:rPr>
          <w:rFonts w:ascii="Times New Roman" w:hAnsi="Times New Roman" w:cs="Times New Roman"/>
          <w:b/>
          <w:color w:val="000000"/>
          <w:szCs w:val="18"/>
        </w:rPr>
        <w:t>语言文学基础与理论</w:t>
      </w:r>
      <w:r>
        <w:rPr>
          <w:rFonts w:cs="Times New Roman" w:ascii="Times New Roman" w:hAnsi="Times New Roman"/>
          <w:b/>
          <w:color w:val="000000"/>
          <w:szCs w:val="18"/>
        </w:rPr>
        <w:t>A</w:t>
      </w:r>
      <w:r>
        <w:rPr>
          <w:rFonts w:ascii="Times New Roman" w:hAnsi="Times New Roman" w:cs="Times New Roman"/>
          <w:b/>
          <w:color w:val="000000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4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单项选择题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题，每题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 “</w:t>
            </w:r>
            <w:r>
              <w:rPr>
                <w:rFonts w:ascii="宋体;SimSun" w:hAnsi="宋体;SimSun" w:cs="宋体;SimSun"/>
                <w:sz w:val="24"/>
              </w:rPr>
              <w:t>路曼曼其修远兮，吾将上下而求索”出自于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《离骚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《九歌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《九章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《天问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从本体论的角度提出词“别是一家”的理论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苏轼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姜夔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李清照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张炎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下面选项中“鸳鸯蝴蝶</w:t>
            </w:r>
            <w:r>
              <w:rPr>
                <w:rFonts w:ascii="宋体;SimSun" w:hAnsi="宋体;SimSun" w:cs="宋体;SimSun"/>
                <w:sz w:val="24"/>
              </w:rPr>
              <w:t>派”的代表人物是（</w:t>
            </w:r>
            <w:r>
              <w:rPr>
                <w:rFonts w:ascii="宋体;SimSun" w:hAnsi="宋体;SimSun" w:cs="宋体;SimSun"/>
                <w:sz w:val="24"/>
              </w:rPr>
              <w:t xml:space="preserve">    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刘大白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刘鹗     </w: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 xml:space="preserve">徐枕亚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欧阳山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《天狗》的作者是（   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刘半农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郭沫若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李金发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冯至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语音的三大属性是物理属性、生理属性和（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社会属性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自然属性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心理属性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生物属性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组合关系和（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sz w:val="24"/>
              </w:rPr>
              <w:t>）是语言系统中的两种根本关系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序列关系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空间关系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聚合关系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替换关系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在古希腊三大悲剧家中，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有“舞台上的哲学家”之称号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索福克勒斯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埃斯库罗斯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欧里庇得斯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阿里斯托芬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是美国边疆题材小说的开创者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欧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库柏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霍桑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麦尔维尔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有关文艺起源最古老的学说是（     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巫术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表现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模仿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游戏说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语言文学基础与理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卷</w:t>
      </w:r>
      <w:r>
        <w:rPr>
          <w:rFonts w:eastAsia="Times New Roman"/>
          <w:sz w:val="18"/>
        </w:rPr>
        <w:t xml:space="preserve">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/>
        <w:t xml:space="preserve">  </w:t>
      </w:r>
      <w:r>
        <w:rPr/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《文赋》的作者是（    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陆机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司空图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钟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皎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名词解释（共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题，每题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兰亭集序》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七月诗派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义素分析法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荒诞派戏剧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陌生化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三、简答题（请在下列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题中任选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题完成，每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，多选不得分。）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鲁迅说：“自有《红楼梦》出来以后，传统的思想和写法都打破了。”如何理解这句话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请从中国新旧诗歌转型的角度简要分析胡适《尝试集》的文学史意义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按照结构特点，汉语疑问句可以分成几类？请举例说明不同类型的结构特点和应答特点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简述欧洲批判现实主义文学思潮的基本特征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为什么说“一切景语皆情语”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论述题（请在下列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题中任选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题完成，每题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分，多选不得分。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试述唐代文学的主要成就及其在中国文学史上的地位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请评述张承志的小说创作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什么是形态？</w:t>
            </w:r>
            <w:r>
              <w:rPr>
                <w:sz w:val="24"/>
              </w:rPr>
              <w:t>什么是语法范畴？举例说明</w:t>
            </w:r>
            <w:r>
              <w:rPr>
                <w:sz w:val="24"/>
              </w:rPr>
              <w:t>常见的</w:t>
            </w:r>
            <w:r>
              <w:rPr>
                <w:sz w:val="24"/>
              </w:rPr>
              <w:t>语法范畴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试论</w:t>
            </w:r>
            <w:r>
              <w:rPr>
                <w:sz w:val="24"/>
              </w:rPr>
              <w:t>《喧哗与骚动》的艺术特征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如何理解“真”、“善”、“美”及其统一是文学创造的审美价值追求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语言文学基础与理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卷</w:t>
      </w:r>
      <w:r>
        <w:rPr>
          <w:rFonts w:eastAsia="Times New Roman"/>
          <w:sz w:val="18"/>
        </w:rPr>
        <w:t xml:space="preserve">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9:44:00Z</dcterms:created>
  <dc:creator>未定义</dc:creator>
  <dc:description/>
  <cp:keywords/>
  <dc:language>en-US</dc:language>
  <cp:lastModifiedBy>a</cp:lastModifiedBy>
  <cp:lastPrinted>2014-11-17T10:31:00Z</cp:lastPrinted>
  <dcterms:modified xsi:type="dcterms:W3CDTF">2015-11-22T13:12:00Z</dcterms:modified>
  <cp:revision>40</cp:revision>
  <dc:subject/>
  <dc:title> </dc:title>
</cp:coreProperties>
</file>