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val="en-US" w:eastAsia="zh-CN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法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宪法与行政法学、刑法学、民商法学、经济法学、国际法学、知识产权法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702</w:t>
      </w:r>
      <w:r>
        <w:rPr>
          <w:rFonts w:ascii="Times New Roman" w:hAnsi="Times New Roman" w:cs="Times New Roman"/>
          <w:color w:val="000000"/>
          <w:sz w:val="21"/>
          <w:szCs w:val="18"/>
        </w:rPr>
        <w:t>民法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一、名词解释（每小题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分，共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480"/>
              <w:jc w:val="both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hyperlink r:id="rId3" w:tgtFrame="http://china.findlaw.cn/hetongfa/hetongjiedu/lzzlht/lzzlhtjd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val="en-US" w:eastAsia="zh-CN"/>
                </w:rPr>
                <w:t>融资租赁合同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480"/>
              <w:jc w:val="both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表见代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物质性人格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80"/>
              <w:jc w:val="both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共同抵押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二、简答题（每小题</w:t>
            </w: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分，共</w:t>
            </w: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360"/>
              <w:jc w:val="both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简述遗赠和遗嘱继承的区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区分有偿合同与无偿合同有何法律意义？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、侵权责任中的补充责任与连带责任有何异同？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80"/>
              <w:jc w:val="both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、试述物权请求权与侵权请求权之间的区别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80"/>
              <w:jc w:val="both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、简述地役权的不可分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三、论述题（每小题</w:t>
            </w: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分，共</w:t>
            </w: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80"/>
              <w:jc w:val="both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、试评大陆法系物权与债权二元体系的作用和局限性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42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谈谈你对民法社会化的看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四、案例分析题（每小题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，共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甲向乙购买一古董车，价金若干已付。甲为清偿对丙的债务，于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将自己对乙的债权让与给丙。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，甲又将其对乙的债权出卖给丁，并即时让与。试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乙如果在债权让与通知前已对甲清偿债务，当事人之间法律关系如何？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若丙受让债权的事实已通知到乙，乙仍向甲为清偿，其法律关系如何？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甲通知乙已将债权让与给丁，乙向丁为清偿，其法律关系如何？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丙、丁受让债权的事实分别被通知于乙，有关丙受让的通知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日到达，有关丁受让的通知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日到达，乙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日准备依约交付古董车，应向何人为清偿？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、甲公司与乙公司签订委托合同，约定甲公司将一批浓硫酸委托乙公司仓库保管。不料乙公司所在地刮起台风，百年一遇的大水将甲公司的浓硫酸冲走，致使丙家鱼塘中的鱼被毒死。丙将死鱼打捞上来出卖给丁。丁吃了毒死的鱼，导致中毒，其家人急忙送丁上医院，因出租车司机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拒载，只好搭乘戊的黑摩的前往医院。戊违章驾驶，被正常驾驶的己撞上摩的，戊受轻伤、丁一条腿压断，幸遇路人庚将戊、丁送往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医院。由于主治医生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因工资纠纷心情不佳，抢救过程中没有及时给丁止血和输入足够量的血液，致使丁失血过多而亡。庚新购买的西服被血渍弄脏，请求赔偿不成。交通事故经交警部门认定，戊在交通事故中负全责。试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80"/>
              <w:jc w:val="both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）甲公司浓硫酸损失应由谁承担？为什么？（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）丙家鱼塘鱼死造成的损失由谁承担责任？为什么？（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）丁中毒应由谁承担责任？为什么？（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）庚的行为应如何定性，其遭受的损失应由谁承担？为什么？（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80"/>
              <w:jc w:val="both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）应由谁对丁的死亡承担责任？为什么？（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01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民法学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2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民法学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2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2</w:t>
      </w:r>
      <w:r>
        <w:rPr>
          <w:sz w:val="18"/>
        </w:rPr>
        <w:t xml:space="preserve"> </w:t>
      </w:r>
      <w:r>
        <w:rPr>
          <w:sz w:val="18"/>
        </w:rPr>
        <w:t>页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ina.findlaw.cn/gongsifalv/rongzi/rongzizulin/rzzlh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50:00Z</dcterms:created>
  <dc:creator>xjt</dc:creator>
  <dc:description/>
  <dc:language>en-US</dc:language>
  <cp:lastModifiedBy>win7</cp:lastModifiedBy>
  <cp:lastPrinted>2015-11-20T11:25:00Z</cp:lastPrinted>
  <dcterms:modified xsi:type="dcterms:W3CDTF">2015-11-20T03:34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