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填空题（每空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420" w:hanging="21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上世纪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年代，毛泽东提出了“双百”方针的文艺政策。“双百”即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、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420" w:hanging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说：“充实之谓美。”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空间艺术一般包括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说：“君子知夫不全不粹不足以为美也。”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刘勰在其著作《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》中提出了好的作品要“衔华佩实”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李白诗云：“右军本清真，潇洒出风尘”，“右军”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的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精神分析学家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把文学创作与白日梦相提并论，认为文学是欲望没有得到满足的升华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南朝刘义庆编有《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记载了许多关于人物的品评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西晋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在《文赋》中写道：“悲落叶于劲秋，喜柔条于芳春。”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理念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意味的形式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喜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童心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妙悟说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审美距离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简</w:t>
            </w:r>
            <w:r>
              <w:rPr>
                <w:rFonts w:ascii="Arial" w:hAnsi="Arial" w:cs="Arial"/>
                <w:b/>
                <w:sz w:val="24"/>
              </w:rPr>
              <w:t>要论述题（每小题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1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什么是崇高？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你怎样理解</w:t>
            </w:r>
            <w:r>
              <w:rPr>
                <w:sz w:val="21"/>
                <w:szCs w:val="21"/>
              </w:rPr>
              <w:t>科学美与艺术美的关系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ascii="Arial" w:hAnsi="Arial" w:cs="Arial"/>
                <w:b/>
                <w:sz w:val="24"/>
              </w:rPr>
              <w:t>论述</w:t>
            </w:r>
            <w:r>
              <w:rPr>
                <w:rFonts w:ascii="Arial" w:hAnsi="Arial" w:cs="Arial"/>
                <w:b/>
                <w:sz w:val="24"/>
              </w:rPr>
              <w:t>分析题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题共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sz w:val="21"/>
                <w:szCs w:val="21"/>
              </w:rPr>
              <w:t>宗白华认为魏晋六朝时出现两种美感：一是“芙蓉出水”的平淡素净美；一是“错彩镂金”的华丽繁富美。试分析这两种美感在中国美学史上的源头和影响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2:00Z</dcterms:created>
  <dc:creator>xjt</dc:creator>
  <dc:description/>
  <cp:keywords/>
  <dc:language>en-US</dc:language>
  <cp:lastModifiedBy>微软用户</cp:lastModifiedBy>
  <cp:lastPrinted>2015-11-19T16:34:00Z</cp:lastPrinted>
  <dcterms:modified xsi:type="dcterms:W3CDTF">2015-11-19T08:35:00Z</dcterms:modified>
  <cp:revision>3</cp:revision>
  <dc:subject/>
  <dc:title> </dc:title>
</cp:coreProperties>
</file>