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6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</w:t>
      </w:r>
      <w:r>
        <w:rPr>
          <w:sz w:val="21"/>
          <w:szCs w:val="21"/>
        </w:rPr>
        <w:t>汉语国际教育硕士（专业学位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试科目名称：</w:t>
      </w:r>
      <w:r>
        <w:rPr>
          <w:rFonts w:cs="宋体" w:ascii="宋体" w:hAnsi="宋体"/>
          <w:color w:val="000000"/>
          <w:sz w:val="21"/>
          <w:szCs w:val="21"/>
        </w:rPr>
        <w:t>445</w:t>
      </w:r>
      <w:r>
        <w:rPr>
          <w:rFonts w:ascii="宋体" w:hAnsi="宋体" w:cs="宋体"/>
          <w:sz w:val="21"/>
          <w:szCs w:val="21"/>
        </w:rPr>
        <w:t xml:space="preserve">汉语国际教育基础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中外文化及跨文化交际基础知识（</w:t>
            </w:r>
            <w:r>
              <w:rPr>
                <w:rFonts w:eastAsia="黑体" w:cs="宋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cs="宋体" w:eastAsia="黑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填空题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小题，每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空，每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共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周宗法制度的创立者是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国学者雅斯贝尔斯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称为中国文化的“轴心时代”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谓“书同文”，是指李斯创制出的一种人称“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”的形体匀圆齐整、笔画简略的新文字，作为官方文字而颁行全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董仲舒在《春秋繁露》中主要阐述了“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”、“阴阳五行”、“三统”循环等学说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魏晋六朝是中国绘画的形成期，兴起“以形写神”的人物画，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为代表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代张载认为治学的目的是“为天地立心，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为往圣继绝学，为万世开太平”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信”字从人从言，意味人言必有“信”，这种组字方法为“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”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唐宋以后的书院允许不同学派互相讲学，学者往来问学，所建立的“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”制度，成为学术交流的重要形式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清时的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是第一个在哈佛大学教授中文的中国教师</w:t>
            </w:r>
            <w:r>
              <w:rPr>
                <w:sz w:val="24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伊斯兰教的两个主要教派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和什叶派</w:t>
            </w:r>
            <w:r>
              <w:rPr>
                <w:sz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left"/>
              <w:rPr>
                <w:sz w:val="21"/>
              </w:rPr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》为先秦散文“叙事之最”，标志着我国叙事散文的成熟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是汉灵帝光和元年（１７８）在洛阳设立的皇家学校，专门培养文学和艺术人才，为历史上的首创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马迁修史的宗旨是“究天人之际，通古今之变，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汉末和魏晋南北朝时期，佛经大量译成中文。许多佛经的译本具有文学性，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rFonts w:ascii="宋体" w:hAnsi="宋体" w:cs="宋体"/>
                <w:kern w:val="0"/>
                <w:sz w:val="24"/>
              </w:rPr>
              <w:t>如鸠摩罗什译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起八代之衰，而道济天下之溺；忠犯人主之怒，而勇夺三军之帅”，这是北宋文学家苏轼对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总结和评价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left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唱词“</w:t>
            </w:r>
            <w:r>
              <w:rPr>
                <w:rFonts w:ascii="宋体" w:hAnsi="宋体" w:cs="宋体"/>
                <w:kern w:val="0"/>
                <w:sz w:val="24"/>
              </w:rPr>
              <w:t>原来姹紫嫣红开遍，似这般都付与断井颓垣。良辰美景奈何天，赏心乐事谁家院！</w:t>
            </w:r>
            <w:r>
              <w:rPr>
                <w:rFonts w:ascii="宋体" w:hAnsi="宋体" w:cs="宋体"/>
                <w:kern w:val="0"/>
                <w:sz w:val="24"/>
              </w:rPr>
              <w:t>”出自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》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》是我国最早流传到国外的古典戏剧著作之一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早在公元１７３３年就传到法国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我如何不想她》是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在英国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</w:rPr>
              <w:t>写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白话诗，</w:t>
            </w:r>
            <w:r>
              <w:rPr>
                <w:rFonts w:ascii="宋体" w:hAnsi="宋体" w:cs="宋体"/>
                <w:kern w:val="0"/>
                <w:sz w:val="24"/>
              </w:rPr>
              <w:t>后来</w:t>
            </w:r>
            <w:r>
              <w:rPr>
                <w:rFonts w:ascii="宋体" w:hAnsi="宋体" w:cs="宋体"/>
                <w:kern w:val="0"/>
                <w:sz w:val="24"/>
              </w:rPr>
              <w:t>赵元任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此诗谱曲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代作家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评价自己是“两脚踏中西文化，一心评宇宙文章”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为什么我的眼里常含泪水？因为我对这土地爱得深沉”道出了诗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内心深处永恒的“土地”情结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摩诃婆罗多》和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》是古印度著名的两大史诗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陀斯妥耶夫斯基的小说样式被理论界称为“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结构”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波娃的代表作为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》，作品被认为是女权运动的“圣经”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是美国文学史上第一个用纯粹的美国口语进行写作的作家，开创了一代文风，福克纳称他为“美国文学之父”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莫言曾说：“我必须承认，在创建我的文学领地‘高密东北乡’的过程中，美国的威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福克纳和哥伦比亚的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给了我重要启发。”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泰国的节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节如同中国的新年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美国人类学家鲁思</w:t>
            </w:r>
            <w:r>
              <w:rPr>
                <w:rFonts w:ascii="MS Mincho" w:hAnsi="MS Mincho" w:cs="MS Mincho" w:eastAsia="MS Mincho"/>
                <w:sz w:val="24"/>
              </w:rPr>
              <w:t>・</w:t>
            </w:r>
            <w:r>
              <w:rPr>
                <w:rFonts w:ascii="宋体" w:hAnsi="宋体" w:cs="宋体"/>
                <w:sz w:val="24"/>
              </w:rPr>
              <w:t>本尼迪克特的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》揭示了日本文化的双重性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 w:val="21"/>
              </w:rPr>
            </w:pPr>
            <w:r>
              <w:rPr>
                <w:sz w:val="24"/>
              </w:rPr>
              <w:t>爱德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霍尔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》是跨文化交际学的奠基</w:t>
            </w:r>
            <w:r>
              <w:rPr>
                <w:bCs/>
                <w:sz w:val="24"/>
              </w:rPr>
              <w:t>之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萨莫瓦和波特说，“绝大多数研究专家认为，在面对面交际中，信息的社交内容只有</w:t>
            </w: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﹪</w:t>
            </w:r>
            <w:r>
              <w:rPr>
                <w:sz w:val="24"/>
              </w:rPr>
              <w:t>左右是语言行为，其他都是通过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传递的。”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28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山高水长”、“因祸得福”、“取长补短”这些成语的结构反映了中国人的辨证思维方法和崇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的文化心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简答题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小题，共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为什么中国文化能始终保持它的完整性和统一性？简要谈谈你的看法。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《红楼梦》的悲剧内涵。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分析老舍小说的创作特色。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析堂吉诃德的形象。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认为跨文化交际的障碍有哪些？请举例说明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荷兰学者霍夫斯塔德（</w:t>
            </w:r>
            <w:r>
              <w:rPr>
                <w:rFonts w:cs="宋体" w:ascii="宋体" w:hAnsi="宋体"/>
                <w:sz w:val="24"/>
              </w:rPr>
              <w:t>Hofstede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的四个衡量价值观的尺度之一是“个体主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集体主义”，汉语的亲属称谓上是如何表现这种差异的？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认为如何在教学中培养学生的跨文化交际能力？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sz w:val="28"/>
                <w:szCs w:val="28"/>
              </w:rPr>
              <w:t>教育、心理及语言教学基础知识（</w:t>
            </w:r>
            <w:r>
              <w:rPr>
                <w:rFonts w:eastAsia="黑体" w:cs="宋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一）填空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小题，每题</w:t>
            </w:r>
            <w:r>
              <w:rPr>
                <w:rFonts w:cs="Arial"/>
                <w:color w:val="000000"/>
                <w:kern w:val="0"/>
                <w:sz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</w:rPr>
              <w:t>空，每空</w:t>
            </w:r>
            <w:r>
              <w:rPr>
                <w:rFonts w:cs="Arial"/>
                <w:color w:val="000000"/>
                <w:kern w:val="0"/>
                <w:sz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</w:rPr>
              <w:t>分，共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语言教学史上最古老的教学法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的《普通教育学》 被认为是真正教育学建立的标志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会文化素质结构包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素质、道德素质和审美素质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倡“教育即生活”“在做中学”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的主要思想，是杜威的主要思想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过程是对学生知、情、意、</w:t>
            </w:r>
            <w:r>
              <w:rPr>
                <w:rFonts w:ascii="宋体" w:hAnsi="宋体" w:cs="宋体"/>
                <w:sz w:val="24"/>
                <w:u w:val="single"/>
              </w:rPr>
              <w:t>行</w:t>
            </w:r>
            <w:r>
              <w:rPr>
                <w:rFonts w:ascii="宋体" w:hAnsi="宋体" w:cs="宋体"/>
                <w:sz w:val="24"/>
              </w:rPr>
              <w:t>的培养和提高过程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人逢喜事精神爽”，是属于人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象具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特点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是指在正规教学内容以外，不知不觉地对学生起到教育影响的那些内容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式塔心理学派的主要观点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受试者的个人成绩与集体考试成绩相比较，以决定受试者掌握该目的语在该集体中的位置的一种测试，称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二）简答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题，每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什么是教育对个体发展的正功能？包括哪些内容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忆按照时间长短可分为哪几类？有何特点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童的语法结构发展的趋势是什么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说明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世纪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年代以来，外语教学流派的发展趋势和外语教学法研究内容的变化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项选择题是汉语测试中一种常见题型，请结合以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例子谈谈多项选择题的优点与不足。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例</w:t>
            </w:r>
            <w:r>
              <w:rPr>
                <w:rFonts w:eastAsia="楷体" w:cs="楷体" w:ascii="楷体" w:hAnsi="楷体"/>
                <w:sz w:val="24"/>
              </w:rPr>
              <w:t>1.“</w:t>
            </w:r>
            <w:r>
              <w:rPr>
                <w:rFonts w:ascii="楷体" w:hAnsi="楷体" w:cs="楷体" w:eastAsia="楷体"/>
                <w:sz w:val="24"/>
              </w:rPr>
              <w:t>力学”是一门专门研究物质运动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的科学。（   ）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A  </w:t>
            </w:r>
            <w:r>
              <w:rPr>
                <w:rFonts w:ascii="楷体" w:hAnsi="楷体" w:cs="楷体" w:eastAsia="楷体"/>
                <w:sz w:val="24"/>
              </w:rPr>
              <w:t xml:space="preserve">规则  </w:t>
            </w:r>
            <w:r>
              <w:rPr>
                <w:rFonts w:eastAsia="楷体" w:cs="楷体" w:ascii="楷体" w:hAnsi="楷体"/>
                <w:sz w:val="24"/>
              </w:rPr>
              <w:t xml:space="preserve">B </w:t>
            </w:r>
            <w:r>
              <w:rPr>
                <w:rFonts w:ascii="楷体" w:hAnsi="楷体" w:cs="楷体" w:eastAsia="楷体"/>
                <w:sz w:val="24"/>
              </w:rPr>
              <w:t xml:space="preserve">规律   </w:t>
            </w:r>
            <w:r>
              <w:rPr>
                <w:rFonts w:eastAsia="楷体" w:cs="楷体" w:ascii="楷体" w:hAnsi="楷体"/>
                <w:sz w:val="24"/>
              </w:rPr>
              <w:t xml:space="preserve">C  </w:t>
            </w:r>
            <w:r>
              <w:rPr>
                <w:rFonts w:ascii="楷体" w:hAnsi="楷体" w:cs="楷体" w:eastAsia="楷体"/>
                <w:sz w:val="24"/>
              </w:rPr>
              <w:t xml:space="preserve">规矩    </w:t>
            </w:r>
            <w:r>
              <w:rPr>
                <w:rFonts w:eastAsia="楷体" w:cs="楷体" w:ascii="楷体" w:hAnsi="楷体"/>
                <w:sz w:val="24"/>
              </w:rPr>
              <w:t xml:space="preserve">D  </w:t>
            </w:r>
            <w:r>
              <w:rPr>
                <w:rFonts w:ascii="楷体" w:hAnsi="楷体" w:cs="楷体" w:eastAsia="楷体"/>
                <w:sz w:val="24"/>
              </w:rPr>
              <w:t>规定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例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面对新的环境，新生应该在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上做好准备。（   ）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A  </w:t>
            </w:r>
            <w:r>
              <w:rPr>
                <w:rFonts w:ascii="楷体" w:hAnsi="楷体" w:cs="楷体" w:eastAsia="楷体"/>
                <w:sz w:val="24"/>
              </w:rPr>
              <w:t xml:space="preserve">心情   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 xml:space="preserve">心意   </w:t>
            </w:r>
            <w:r>
              <w:rPr>
                <w:rFonts w:eastAsia="楷体" w:cs="楷体" w:ascii="楷体" w:hAnsi="楷体"/>
                <w:sz w:val="24"/>
              </w:rPr>
              <w:t xml:space="preserve">C </w:t>
            </w:r>
            <w:r>
              <w:rPr>
                <w:rFonts w:ascii="楷体" w:hAnsi="楷体" w:cs="楷体" w:eastAsia="楷体"/>
                <w:sz w:val="24"/>
              </w:rPr>
              <w:t xml:space="preserve">想法     </w:t>
            </w:r>
            <w:r>
              <w:rPr>
                <w:rFonts w:eastAsia="楷体" w:cs="楷体" w:ascii="楷体" w:hAnsi="楷体"/>
                <w:sz w:val="24"/>
              </w:rPr>
              <w:t xml:space="preserve">D </w:t>
            </w:r>
            <w:r>
              <w:rPr>
                <w:rFonts w:ascii="楷体" w:hAnsi="楷体" w:cs="楷体" w:eastAsia="楷体"/>
                <w:sz w:val="24"/>
              </w:rPr>
              <w:t>心理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例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我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，他还是不同意。（   ）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 xml:space="preserve">左说右说 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 xml:space="preserve">左右说说   </w:t>
            </w: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 xml:space="preserve">左右说  </w:t>
            </w:r>
            <w:r>
              <w:rPr>
                <w:rFonts w:eastAsia="楷体" w:cs="楷体" w:ascii="楷体" w:hAnsi="楷体"/>
                <w:sz w:val="24"/>
              </w:rPr>
              <w:t>D</w:t>
            </w:r>
            <w:r>
              <w:rPr>
                <w:rFonts w:ascii="楷体" w:hAnsi="楷体" w:cs="楷体" w:eastAsia="楷体"/>
                <w:sz w:val="24"/>
              </w:rPr>
              <w:t>前说后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</w:t>
            </w:r>
            <w:r>
              <w:rPr>
                <w:rFonts w:ascii="黑体" w:hAnsi="黑体" w:cs="宋体" w:eastAsia="黑体"/>
                <w:sz w:val="28"/>
                <w:szCs w:val="28"/>
              </w:rPr>
              <w:t>材料分析与写作（</w:t>
            </w:r>
            <w:r>
              <w:rPr>
                <w:rFonts w:eastAsia="黑体" w:cs="宋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宋体" w:eastAsia="黑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读下面的材料，运用你掌握的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语言学与</w:t>
            </w:r>
            <w:r>
              <w:rPr>
                <w:sz w:val="24"/>
              </w:rPr>
              <w:t>跨文化</w:t>
            </w:r>
            <w:r>
              <w:rPr>
                <w:sz w:val="24"/>
              </w:rPr>
              <w:t>文化学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知识，写一篇议论文</w:t>
            </w:r>
            <w:r>
              <w:rPr>
                <w:sz w:val="24"/>
              </w:rPr>
              <w:t>，在汉语国际教育的背景下，谈谈你对下文的认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求：题目自拟；字数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（含标点）</w:t>
            </w:r>
            <w:r>
              <w:rPr>
                <w:sz w:val="24"/>
              </w:rPr>
              <w:t>；内容充实，观点正确，论证有力；条理清晰，结构严谨；语言流畅，书写规范，标点无误，卷面整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6" w:before="100" w:after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从热读《弟子规》说起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2E9BC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蒙</w:t>
            </w:r>
          </w:p>
          <w:p>
            <w:pPr>
              <w:pStyle w:val="Normal"/>
              <w:widowControl/>
              <w:spacing w:lineRule="atLeast" w:line="266"/>
              <w:jc w:val="left"/>
              <w:rPr>
                <w:rFonts w:ascii="华文楷体" w:hAnsi="华文楷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　　近来国人似乎是重新发现了我国传统的童蒙读物《三字经》与《弟子规》，一些小学组织学生穿上古装集体朗诵《三字经》，一些企业管理人员，则要求员工阅读、背诵《弟子规》。</w:t>
            </w:r>
          </w:p>
          <w:p>
            <w:pPr>
              <w:pStyle w:val="Normal"/>
              <w:widowControl/>
              <w:spacing w:lineRule="atLeast" w:line="266" w:before="20" w:after="0"/>
              <w:jc w:val="left"/>
              <w:rPr>
                <w:rFonts w:ascii="华文楷体" w:hAnsi="华文楷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　　这说明了传统文化的魅力与有效性。通俗浅显的道理，易读易记的文字与形式，由来已久的文化记忆，深入人心的价值表述，都是不可轻忽对之的。这一类书上的道理讲得明白，学了这些，似乎个个都能那么礼貌温顺恭敬听话，太好了，于是有的人怀着重新发现了国宝的心情来鼓吹它们。</w:t>
            </w:r>
          </w:p>
          <w:p>
            <w:pPr>
              <w:pStyle w:val="Normal"/>
              <w:widowControl/>
              <w:spacing w:lineRule="atLeast" w:line="266" w:before="20" w:after="0"/>
              <w:jc w:val="left"/>
              <w:rPr>
                <w:rFonts w:ascii="华文楷体" w:hAnsi="华文楷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　　但是也不能忘记历史经验与代价。《三字经》说是概括了许多老祖宗的历史与文明成果、包括天文地理哲学伦理……很可爱也很可怜，我们无法不承认其中有些知识确有价值，但同时它们距离现代文明科学法制与社会主义思想观念、知识系统，太远太够不着了。近百年来，多少先进的知识分子对于我国传统文化痛心疾首，就因为他们从中找不到通向现代化、通向国富民强、通向尊严与公正的契机。《三字经》讲“首孝悌，次见闻”，《弟子规》里则说是“首孝悌、次谨信”，总而言之孝悌是首要的。这种说法太天真了。孝悌当然好，然而，够用吗？先说见闻，晚清以来我们的落后挨打，恰恰暴露了我们的见闻之陋，我们今天讲科教兴国，却讲不成孝悌兴国，除非真的不想振兴中华了。再说，首孝悌了那么多年，中国成为孝悌的典范了吗？翻翻《红楼梦》吧，两府除了石头狮子以外都是肮脏的，旧中国的没落与失败，可不是革命闹出来的。是旧中国腐烂了才闹革命，而不是革命闹烂了中国，现在，这方面的胡言乱语与糊涂想法还少吗？</w:t>
            </w:r>
          </w:p>
          <w:p>
            <w:pPr>
              <w:pStyle w:val="Normal"/>
              <w:widowControl/>
              <w:spacing w:lineRule="atLeast" w:line="266" w:before="20" w:after="0"/>
              <w:jc w:val="left"/>
              <w:rPr>
                <w:rFonts w:ascii="华文楷体" w:hAnsi="华文楷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　　《弟子规》里讲：“父母教，须敬听。父母责，须顺承。”这至少不全面，父母与子女的关系不应该是教、责与听、承的单向关系，尤其是子女成人以后，父母与子女应该互相尊重。敬老孝亲是美德，同时吾爱吾师吾更爱真理，也是不可动摇的原则。还说“谏不入，悦复谏，号泣随，挞无怨”，这些说法只讲一面理，不无小儿科，而“挞无怨”是不可以接受的，我们必须旗帜鲜明地制止家庭暴力，推行有法必依。</w:t>
            </w:r>
          </w:p>
          <w:p>
            <w:pPr>
              <w:pStyle w:val="Normal"/>
              <w:widowControl/>
              <w:spacing w:lineRule="atLeast" w:line="266" w:before="20" w:after="0"/>
              <w:jc w:val="left"/>
              <w:rPr>
                <w:rFonts w:ascii="华文楷体" w:hAnsi="华文楷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　　总而言之，培养今天的中国儿童守纪律、讲礼貌、尊师长、敬领导是可以的与必要的。但是我们的前提是人与人生来平等，在法律面前人人平等，在真理面前人人平等，我们的儿童同时还要勇于创造、敢于想象、不惧辩论、力求新知、懂得维护自己的权利，尤其是，少年儿童要注意锻炼培养健康的体魄，要聪明勇敢乐观向上而不是走俯首贴耳、弓身缩脖的路子。儿童们有权利拥有更加丰富多彩、开放光明的游戏与快乐的童年。《三字经》上的有关“勤有功、戏无益”的说法，对于儿童直到对于成人，道理都不全面。“戏”——娱乐、文化享受，对于人、人际关系与社会，也可以有很大的助益，长知识、学道理、促品德，增友谊、多和谐、常快乐。</w:t>
            </w:r>
          </w:p>
          <w:p>
            <w:pPr>
              <w:pStyle w:val="Normal"/>
              <w:widowControl/>
              <w:spacing w:lineRule="atLeast" w:line="266" w:before="20" w:after="0"/>
              <w:jc w:val="left"/>
              <w:rPr>
                <w:rFonts w:ascii="华文楷体" w:hAnsi="华文楷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 xml:space="preserve">　　小生产习惯与缺少必要的教育，造成了我们这里的爱起哄的习惯，据说有的地方已经举行或正在策划更加声势浩大的千人万人齐诵“三”“弟”活动。余心有戚戚焉。你再挖出更好的宝贝来也不能忘记我国近现代的惨痛经验，不能须臾忘记面向世界、面向未来、面向现代化。　　（《 人民日报海外版 》（ 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日   第 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1"/>
                <w:szCs w:val="21"/>
              </w:rPr>
              <w:t xml:space="preserve">01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1"/>
                <w:szCs w:val="21"/>
              </w:rPr>
              <w:t>版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华文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楷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MS Mincho">
    <w:charset w:val="80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考试科目：汉语基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A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4z0">
    <w:name w:val="WW8Num4z0"/>
    <w:qFormat/>
    <w:rPr>
      <w:rFonts w:ascii="宋体" w:hAnsi="宋体" w:cs="宋体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1:00Z</dcterms:created>
  <dc:creator>微软用户</dc:creator>
  <dc:description/>
  <dc:language>en-US</dc:language>
  <cp:lastModifiedBy>a</cp:lastModifiedBy>
  <dcterms:modified xsi:type="dcterms:W3CDTF">2016-07-18T06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