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color w:val="000000"/>
          <w:sz w:val="21"/>
          <w:szCs w:val="18"/>
        </w:rPr>
        <w:t>护理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名词解释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职业防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74747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急性呼吸窘迫综合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肝性脑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间歇性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脑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功能性子宫出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发展性照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单项选择题（下列每道题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个备选答案，请从中选择一个最合适的答案写在答题纸上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扶助患者向平车挪动的顺序是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  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肢、上身、臀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上身、臀部、下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上身、下肢、臀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臀部、上身、下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肢、臀部、上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口腔有绿脓杆菌感染的患者应选用的漱口液是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(    )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呋喃西林溶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氢溶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硼酸溶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醋酸溶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碳酸氢钠溶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肌肉完全失去活动后几小时就会发生萎缩现象 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(  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小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小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小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小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小时以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插胃管的适应症不包括（   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某些口服药物中毒洗胃患者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昏迷患者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不能经口进食者，如口腔疾患、口腔手术后的患者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轻度腹胀的患者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早产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一患者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开始输液，每分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滴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0m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体何时可输完 （点滴系数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m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（    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6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持续用冷疗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小时后，局部皮肤由白转为红润，称为 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(  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远处效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后续效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继发效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局部效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反射效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发作性呼气性呼吸困难见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)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肺不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膜粘连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支气管扩张   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气管异物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支气管哮喘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量咯血是指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咯血量至少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  )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l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ml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ml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ml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决定心室后负荷最重要的因素是（  ）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血浆儿茶酚胺水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液粘稠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外周血管阻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回心血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流量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力衰竭时下述减轻心脏负荷的治疗措施中，不正确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  <w:br/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合理应用血管扩张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床活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控制钠盐摄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合理应用利尿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合理应用强心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患者出现黑便其出血量至少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m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m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m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m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m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肝性脑病患者使用精氨酸目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使肠内呈酸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保护肝细胞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为大脑提供能量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抑制脑内假神经递质合成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促进体内氨的代谢，从而降低血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急性肾炎病人典型的首发水肿表现是（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晨起眼睑水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下肢重凹陷性水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神经性水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全身性水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. SL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病人长期应用糖皮质激素治疗者可发生（ ）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医源性库欣综合征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位性低血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关节畸形、关节固定于屈位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面部表情丧失呈假面具样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雷诺氏现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典型中毒型细菌性痢疾患者的粪便呈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粘液脓血便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陶土样便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柏油样便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果酱样便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米汤水样便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急性炎症性脱髓鞘性多发性神经病患者脑脊液特点是（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脓性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性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蛋白细胞分离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压力升高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白细胞增高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节酸碱平衡最重要的器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胰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谢性酸中毒的最突出的临床表现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浅而慢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深而快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内二氧化碳储留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尿呈碱性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浆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升高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下列哪项不是手术后并发症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出血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肺不张和肺炎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切口感染和裂开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疼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栓性静脉炎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颅脑损伤患者意识改变出现中间清醒期时，应注意发生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硬脑膜外血肿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硬脑膜下血肿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脑内血肿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脑挫伤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脑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状腺手术后最危险的并发症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困难，窒息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手足抽搐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误咽后呛咳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声音嘶哑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状腺危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哪项是开放性气胸的主要病理生理变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反常呼吸运动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纵隔摆动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进行性伤侧肺压缩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呼吸死腔增加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血氧分压下降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患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管切除术后，可能出现的最严重的并发症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反流性食道炎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吻合口狭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吻合口瘘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幽门梗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肠梗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静脉高压症的临床表现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大、呕血、腹水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大、腹水、黄疸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脾大、肝掌、蜘蛛痣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大、肝掌、蜘蛛痣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脾大、食管下段和胃底静脉系统曲张、腹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终末血尿提示病变部位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尿道或膀胱颈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尿道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尿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膀胱体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评估肱骨髁上骨折损伤肱动脉的主要依据是 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)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手部麻木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肢端紫绀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桡动脉无搏动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肢端温度下降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手功能障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术前用药中，能减少局麻药毒性反应的药物是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苯巴比妥钠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阿托品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东莨菪碱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哌替啶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异丙嗪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抗休克治疗时，下列哪项药物对改善肾缺血有利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去甲肾上腺素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肾上腺素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多巴胺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麻黄素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福林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胎方位是枕右前时，在孕妇腹壁上听胎心音，最清楚的部位可能在脐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右下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左上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右侧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左侧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右上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不属于产力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宫缩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腹肌收缩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膈肌收缩力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坐骨海绵体肌收缩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肛提肌收缩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．产后胎盘附着部位的子宫内膜全部修复时间约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绒毛膜癌最主要的转移途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直接侵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淋巴转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血行转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种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弥漫性播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能反映婴儿营养状况的体格发育指标是（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身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上臂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围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4. 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女婴，因尚未出牙就诊，最恰当的处理是（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再观察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检查上、下颌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治疗甲状腺疾病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检查腕部骨化中心数目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肌内注射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儿神经系统的发育，正确的是（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出现拥抱反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出现握持反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出现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条件反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内小儿克氏征</w:t>
            </w:r>
            <w:r>
              <w:rPr>
                <w:rFonts w:cs="宋体;SimSun" w:ascii="宋体;SimSun" w:hAnsi="宋体;SimSun"/>
                <w:sz w:val="21"/>
                <w:szCs w:val="21"/>
              </w:rPr>
              <w:t>(Kernig)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为阳性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小儿巴氏征</w:t>
            </w:r>
            <w:r>
              <w:rPr>
                <w:rFonts w:cs="宋体;SimSun" w:ascii="宋体;SimSun" w:hAnsi="宋体;SimSun"/>
                <w:sz w:val="21"/>
                <w:szCs w:val="21"/>
              </w:rPr>
              <w:t>(Babinski)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为阳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脊髓灰质炎疫苗接种的途径是（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皮内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皮下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肌内注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静脉推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口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起夏季婴儿腹泻的主要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)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腺病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金黄色葡萄球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轮状病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形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致病性大肠埃希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糖皮质激素长期治疗支气管哮喘的最佳给药途径是（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静脉给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肌内注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口服给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皮下给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吸入给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儿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以“贫血待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入院。面色苍白，中度贫血貌，精神较差。人工喂养，按时添加换乳食物，食欲好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但几乎未加蔬菜和水果。无其他疾病史。该患儿贫血的可能病因是（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铁缺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叶酸缺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索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行性腮腺炎患儿，隔离处理。今日腮腺肿胀消退已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，此时应采取的措施是（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解除隔离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继续隔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接种腮腺炎减毒活疫苗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检查患儿唾液中有无腮腺炎病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检查患儿血清中有无特异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IgM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分为哪几类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它们之间的相互关系是什么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行无菌操作时应遵守哪些原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? (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简述心功能状态分级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请对缺铁性贫血患者口服铁剂进行用药指导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474747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描述系统性红斑狼疮患者典型的皮肤粘膜损害特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预防术后患者下肢深静脉血栓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肠内营养适应症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做好腹泻患儿的饮食护理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理级别分为哪几个等级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同护理级别的患者的护理要点有哪些？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患者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慢性支气管炎病史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，吸烟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年。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来，在登高楼、骑车上坡时感到气急，受凉、感冒时更明显，且逐年加重，现行走速度快即感气促。体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37°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脉搏</w:t>
            </w: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／分钟，呼吸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／分钟。神志清晰，桶状胸，两肺呼吸音减弱伴呼气延长，未闻及湿啰音。请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患者可能的临床诊断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护理诊断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患者的健康教育要点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男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食管癌手术后第三天拔除胃管后口服流质，第五天体温升高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呼吸困难、胸痛、脉速，胸透发现手术侧胸腔积液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问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首先考虑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症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如何进行护理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女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跌倒致右股骨颈骨折，现给予持续皮牵引处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问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牵引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患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发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发症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女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无产科并发症和其他合并症，专科检查：宫缩持续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50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间歇</w:t>
            </w:r>
            <w:r>
              <w:rPr>
                <w:rFonts w:cs="宋体;SimSun" w:ascii="宋体;SimSun" w:hAnsi="宋体;SimSun"/>
                <w:sz w:val="21"/>
                <w:szCs w:val="21"/>
              </w:rPr>
              <w:t>5mi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强度中，宫口开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2c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问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产妇处于哪个产程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主要护理措施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1080"/>
      <w:rPr/>
    </w:pPr>
    <w:r>
      <w:rPr/>
      <w:t>308</w:t>
    </w:r>
    <w:r>
      <w:rPr/>
      <w:t>护理综合</w:t>
    </w:r>
    <w:r>
      <w:rPr/>
      <w:tab/>
      <w:t xml:space="preserve">                                </w:t>
    </w:r>
    <w:r>
      <w:rPr/>
      <w:t>共</w:t>
    </w:r>
    <w:r>
      <w:rPr/>
      <w:t>7</w:t>
    </w:r>
    <w:r>
      <w:rPr/>
      <w:t>页，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8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02:00Z</dcterms:created>
  <dc:creator>xjt</dc:creator>
  <dc:description/>
  <cp:keywords/>
  <dc:language>en-US</dc:language>
  <cp:lastModifiedBy>Administrator</cp:lastModifiedBy>
  <cp:lastPrinted>2015-11-23T15:03:00Z</cp:lastPrinted>
  <dcterms:modified xsi:type="dcterms:W3CDTF">2015-11-23T07:03:00Z</dcterms:modified>
  <cp:revision>27</cp:revision>
  <dc:subject/>
  <dc:title> </dc:title>
</cp:coreProperties>
</file>