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7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科、专业名称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文化创意与文化产业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研究方向：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841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文化与艺术创意评论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B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在下列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题中任选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完成，每题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分，多选不得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60" w:before="300" w:after="225"/>
              <w:ind w:left="420" w:hanging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以迪斯尼乐园为例，试述你对主题公园建设的思路与见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60" w:before="300" w:after="225"/>
              <w:ind w:left="420" w:hanging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近年来，影视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Intellectual Property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）成为电影、电视或网剧发展的热点。业内外谈论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寻求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，希望通过热门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保证票房或收视的成功。如《老男孩之猛龙过江》、《小时代》系列、《同桌的你》、《匆匆那年》、《十万个冷笑话》、《左耳》、《何以笙箫默》、《盗墓笔记》、《花千骨》等等，取得了骄人成绩。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电视剧、网剧持续火爆，如《亲爱的翻译官》、《欢乐颂》和《老九门》等。当然，也有不尽如人意的个案。</w:t>
            </w:r>
          </w:p>
          <w:p>
            <w:pPr>
              <w:pStyle w:val="Style16"/>
              <w:widowControl/>
              <w:spacing w:lineRule="atLeast" w:line="480" w:before="0" w:after="0"/>
              <w:ind w:right="210" w:firstLine="5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通过具体案例分析，谈谈你对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改编热的看法。</w:t>
            </w:r>
          </w:p>
          <w:p>
            <w:pPr>
              <w:pStyle w:val="Style16"/>
              <w:widowControl/>
              <w:spacing w:lineRule="atLeast" w:line="480" w:before="0" w:after="0"/>
              <w:ind w:right="210" w:firstLine="5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化与创意评论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lef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三、全国首部大型原生态歌舞集《云南映象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(Dynamic Yunnan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，是一台融传统和现代于一体的舞台新作，将原生的原创乡土歌舞精髓和民族舞经典全新整合重构，展现了云南浓郁的民族风情。该歌舞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7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的演员来自云南各地州甚至田间地头的本土少数民族演员，演出服装还原云南各民族民间着装的生活原型。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年公演以来，至今仍在盛演不衰，带动了云南旅游业的发展，成为云南乃至中国的一张文化名片；且以《寻找香格里拉》的名字进军国际文化市场，以商业的姿态在美国等十几个国家举行演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来场。由案例出发，谈谈你对于中国文化创意产业的发展的思路与观点。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lef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四、美国动画电影善于从技术和故事层面进行创新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19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年拍摄的《白雪公主》中，运用了电影镜头技术创作背景、前景和人物共同运动的逼真效果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年公映《冰雪奇缘》，对冰雪世界、人物头发等技术的处理达到了新的高度。故事层面更是不断地因应时代、社会的变化，从世界各个国家的故事宝库中进行融合和创新，形成老小皆宜，或诙谐幽默、或感人至深的新故事。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lef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以具体的美国动画电影为例，谈谈你对技术、故事与创意的关系的理解，以及对中国动画电影发展的思考。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lef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文化与创意评论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6:00Z</dcterms:created>
  <dc:creator>a</dc:creator>
  <dc:description/>
  <cp:keywords/>
  <dc:language>en-US</dc:language>
  <cp:lastModifiedBy>a</cp:lastModifiedBy>
  <cp:lastPrinted>2016-11-15T11:45:00Z</cp:lastPrinted>
  <dcterms:modified xsi:type="dcterms:W3CDTF">2016-11-1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