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生理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710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及代码：病理生理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生注意：所有答案必须写在答题纸（卷）上，写在本试题上一律不给分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词解释（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健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水中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组织性缺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标准碳酸氢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内生致热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应激性溃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细胞信号转导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弥散性血管内凝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劳力性呼吸困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肾性骨营养不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简答题（每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高渗性脱水对机体的影响及其机制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起低张性缺氧的病因有哪些？低张性缺氧的血氧变化特征是什么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比较发热与过热的异同点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什么严重感染会诱发心力衰竭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论述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分析休克与</w:t>
            </w:r>
            <w:r>
              <w:rPr>
                <w:sz w:val="21"/>
                <w:szCs w:val="21"/>
              </w:rPr>
              <w:t>DIC</w:t>
            </w:r>
            <w:r>
              <w:rPr>
                <w:sz w:val="21"/>
                <w:szCs w:val="21"/>
              </w:rPr>
              <w:t>的互为因果关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述呼吸衰竭患者可能出现的酸碱平衡紊乱的类型及机制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肝硬化伴有消化道出血患者发生肝性脑病的可能机制是什么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实验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试设计一个能说明条件因素在疾病发生发展过程中的重要性的实验，内容应包括实验基本原理，实验主要步骤，拟观察指标和预期实验结果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50"/>
        <w:jc w:val="left"/>
        <w:rPr/>
      </w:pP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13 </w:t>
      </w:r>
      <w:r>
        <w:rPr>
          <w:sz w:val="18"/>
          <w:szCs w:val="18"/>
        </w:rPr>
        <w:t>病理生理学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5:00Z</dcterms:created>
  <dc:creator>xjt</dc:creator>
  <dc:description/>
  <cp:keywords/>
  <dc:language>en-US</dc:language>
  <cp:lastModifiedBy>user</cp:lastModifiedBy>
  <dcterms:modified xsi:type="dcterms:W3CDTF">2016-11-14T00:32:00Z</dcterms:modified>
  <cp:revision>34</cp:revision>
  <dc:subject/>
  <dc:title> </dc:title>
</cp:coreProperties>
</file>