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中医学概论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6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、名词解释题（共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个小题，每小题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6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证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脏象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天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体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同病异治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 .</w:t>
            </w:r>
            <w:r>
              <w:rPr>
                <w:rFonts w:ascii="宋体" w:hAnsi="宋体"/>
                <w:sz w:val="24"/>
                <w:szCs w:val="24"/>
              </w:rPr>
              <w:t>津血同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盗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逆传心包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戴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透关射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>凉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>内生五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>五志之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>心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>胸痹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、</w:t>
            </w:r>
            <w:r>
              <w:rPr>
                <w:rFonts w:ascii="宋体" w:hAnsi="宋体"/>
                <w:sz w:val="24"/>
                <w:szCs w:val="24"/>
              </w:rPr>
              <w:t>单项选择题（在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个备选答案中，选择一个最适合的答案，每题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9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金元四大家中，“寒凉派”的代表人物是（ 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刘完素 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李杲   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张从正   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朱震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最易导致实热证的阴阳失调是（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阳偏盛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阳偏衰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阴偏盛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阴偏衰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属于子病及母的脏病相传是（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心病及肺 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心病及肾 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心病及肝 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 xml:space="preserve">：心病及脾 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五脏共同的生理特点是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传化水谷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传化水液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贮藏精气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 xml:space="preserve">：传导糟粕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sz w:val="24"/>
                <w:szCs w:val="24"/>
              </w:rPr>
              <w:t>五行中，金的特性是（ 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炎上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稼穑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从革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曲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 xml:space="preserve">．肝主疏泄功能中最为重要的是（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调畅气机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促进血液运行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促进水液运行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促进脾胃消化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以下各器官，既属于六腑之一，又属于奇恒之府的是（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三焦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膀胱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胆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脑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sz w:val="24"/>
                <w:szCs w:val="24"/>
              </w:rPr>
              <w:t>治病求本的本，实质上就是（  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病因病机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病人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医生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病位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 xml:space="preserve">．通因通用、塞因塞用属于（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逆治法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阳病治阴，阴病治阳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阳中求阴，阴中求阳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从治法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 xml:space="preserve">．“吐下之余，定无完气”的生理基础是（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气能生津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津能化气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气能摄津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津能载气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/>
                <w:sz w:val="24"/>
                <w:szCs w:val="24"/>
              </w:rPr>
              <w:t xml:space="preserve">《黄帝内经》包括现存的两部分：《素问》和（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《金匮要略》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《难经》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《伤寒论》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《灵枢》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按照阴阳理论，下列“味”中属阳的是（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酸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辛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苦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．奇经八脉中，有“阳脉之海”之称的是（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任脉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督脉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冲脉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带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 xml:space="preserve">行于脉外、富有卫护作用的气是（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元气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营气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卫气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宗气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>恐则气（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：上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 xml:space="preserve">：下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：乱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：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/>
                <w:sz w:val="24"/>
                <w:szCs w:val="24"/>
              </w:rPr>
              <w:t>属个体特征，一生基本不变的面色称为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主色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客色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善色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病色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  <w:szCs w:val="24"/>
              </w:rPr>
              <w:t>婴幼儿前囟一般闭合时间为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2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 xml:space="preserve">月   </w:t>
            </w:r>
            <w:r>
              <w:rPr>
                <w:rFonts w:ascii="宋体" w:hAnsi="宋体"/>
                <w:sz w:val="24"/>
                <w:szCs w:val="24"/>
              </w:rPr>
              <w:t>B.5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 xml:space="preserve">月   </w:t>
            </w:r>
            <w:r>
              <w:rPr>
                <w:rFonts w:ascii="宋体" w:hAnsi="宋体"/>
                <w:sz w:val="24"/>
                <w:szCs w:val="24"/>
              </w:rPr>
              <w:t>C.7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 xml:space="preserve">月  </w:t>
            </w:r>
            <w:r>
              <w:rPr>
                <w:rFonts w:ascii="宋体" w:hAnsi="宋体"/>
                <w:sz w:val="24"/>
                <w:szCs w:val="24"/>
              </w:rPr>
              <w:t>D.12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以下哪项为口闭难开，牙关紧闭？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口噤 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口嘬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口僻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口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/>
                <w:sz w:val="24"/>
                <w:szCs w:val="24"/>
              </w:rPr>
              <w:t>以下哪项可见皮肤生椭圆形水疱，晶莹明亮，顶满无脐，浆液稀薄？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水痘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湿疹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风疹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热气疮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/>
                <w:sz w:val="24"/>
                <w:szCs w:val="24"/>
              </w:rPr>
              <w:t>疹的表现不出现以下哪项？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色红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高出皮肤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压之不退色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点小如栗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/>
                <w:sz w:val="24"/>
                <w:szCs w:val="24"/>
              </w:rPr>
              <w:t>呕吐酸腐食物，伴胃脘胀痛者多见于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肝胆郁热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食滞胃脘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肝火犯胃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寒邪犯胃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/>
                <w:sz w:val="24"/>
                <w:szCs w:val="24"/>
              </w:rPr>
              <w:t>大便清稀如水，腹胀肠鸣多见于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脾肾阳虚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湿热泄泻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肠燥津亏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寒湿泄泻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/>
                <w:sz w:val="24"/>
                <w:szCs w:val="24"/>
              </w:rPr>
              <w:t>呼吸微弱而声低，气少不足以息，言语无力，属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短气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少气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太息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/>
                <w:sz w:val="24"/>
                <w:szCs w:val="24"/>
              </w:rPr>
              <w:t>头痛如裹，肢体困重属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风热头痛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风湿头痛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风寒头痛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瘀血头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/>
                <w:sz w:val="24"/>
                <w:szCs w:val="24"/>
              </w:rPr>
              <w:t>有形实邪阻闭气机所致疼痛多为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重痛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胀痛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绞痛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隐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/>
                <w:sz w:val="24"/>
                <w:szCs w:val="24"/>
              </w:rPr>
              <w:t>紧张度较低的脉是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濡脉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紧脉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弦脉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革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/>
                <w:sz w:val="24"/>
                <w:szCs w:val="24"/>
              </w:rPr>
              <w:t>患者先有恶寒发热，继而恶寒消失反恶热，伴有口渴喜饮，舌红苔黄，脉洪数，证属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．表里同病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表邪入里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表寒里热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寒证化热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/>
                <w:sz w:val="24"/>
                <w:szCs w:val="24"/>
              </w:rPr>
              <w:t>寒邪致病，引发肢体屈伸不利或冷厥不仁，是由于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寒客肌表，卫阳被遏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寒性凝滞，痹阻经脉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寒为阴邪，易伤阳气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寒性收引，筋脉挛急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宋体" w:hAnsi="宋体"/>
                <w:sz w:val="24"/>
                <w:szCs w:val="24"/>
              </w:rPr>
              <w:t xml:space="preserve">咳嗽，胸闷，痰多质黏，色白易咳，舌苔白腻，脉濡缓者，属于（  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湿热证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痰湿证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风湿证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寒湿证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/>
                <w:sz w:val="24"/>
                <w:szCs w:val="24"/>
              </w:rPr>
              <w:t>少阳病转变为厥阴病，在六经传变中称为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合病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表里传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循经传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直中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宋体" w:hAnsi="宋体"/>
                <w:sz w:val="24"/>
                <w:szCs w:val="24"/>
              </w:rPr>
              <w:t>首先提出用海藻治疗瘿病的医书是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《诸病源候论》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《千金要方》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《张氏医通》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《肘后方》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宋体" w:hAnsi="宋体"/>
                <w:sz w:val="24"/>
                <w:szCs w:val="24"/>
              </w:rPr>
              <w:t>下列哪位医家提出戾气致病的病因学说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吴又可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薛雪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吴鞠通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王孟英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3.</w:t>
            </w:r>
            <w:r>
              <w:rPr>
                <w:rFonts w:ascii="宋体" w:hAnsi="宋体"/>
                <w:sz w:val="24"/>
                <w:szCs w:val="24"/>
              </w:rPr>
              <w:t>内伤病证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初病之时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一般不宜用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峻猛药物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轻补药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攻补兼施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补血药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.</w:t>
            </w:r>
            <w:r>
              <w:rPr>
                <w:rFonts w:ascii="宋体" w:hAnsi="宋体"/>
                <w:sz w:val="24"/>
                <w:szCs w:val="24"/>
              </w:rPr>
              <w:t>病人头痛发热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微恶风寒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咳嗽少痰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咯痰不畅或痰中带血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口渴喜饮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唇干咽燥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心烦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大便干结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舌红少苔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脉细数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应首选何方治疗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清燥救肺汤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百合固金汤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杏苏散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 xml:space="preserve">桑杏汤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.</w:t>
            </w:r>
            <w:r>
              <w:rPr>
                <w:rFonts w:ascii="宋体" w:hAnsi="宋体"/>
                <w:sz w:val="24"/>
                <w:szCs w:val="24"/>
              </w:rPr>
              <w:t>内科疾病的发生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必须具备的两个条件是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外因和内因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邪气和正气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体质和情志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饮食和气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6.</w:t>
            </w:r>
            <w:r>
              <w:rPr>
                <w:rFonts w:ascii="宋体" w:hAnsi="宋体"/>
                <w:sz w:val="24"/>
                <w:szCs w:val="24"/>
              </w:rPr>
              <w:t>寒湿中阻证的代表方是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二陈汤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胃苓汤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藿香正气散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四君子汤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/>
                <w:sz w:val="24"/>
                <w:szCs w:val="24"/>
              </w:rPr>
              <w:t>清心泻火当选用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龙胆草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黄芩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黄连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栀子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龙胆草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黄芩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8.</w:t>
            </w:r>
            <w:r>
              <w:rPr>
                <w:rFonts w:ascii="宋体" w:hAnsi="宋体"/>
                <w:sz w:val="24"/>
                <w:szCs w:val="24"/>
              </w:rPr>
              <w:t>下列哪一个是痰火引起的心悸的特点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心慌气短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动则为甚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心悸阵发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惊则更甚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悸而胸闷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呼吸不利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悸而窒闷疼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.</w:t>
            </w:r>
            <w:r>
              <w:rPr>
                <w:rFonts w:ascii="宋体" w:hAnsi="宋体"/>
                <w:sz w:val="24"/>
                <w:szCs w:val="24"/>
              </w:rPr>
              <w:t>肝脾不和证的首选方是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柴胡疏肝散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四逆散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逍遥散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四君子汤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.</w:t>
            </w:r>
            <w:r>
              <w:rPr>
                <w:rFonts w:ascii="宋体" w:hAnsi="宋体"/>
                <w:sz w:val="24"/>
                <w:szCs w:val="24"/>
              </w:rPr>
              <w:t>肾气虚弱证的主方是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大补元煎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人参胡桃汤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参蛤散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六味地黄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1.</w:t>
            </w:r>
            <w:r>
              <w:rPr>
                <w:rFonts w:ascii="宋体" w:hAnsi="宋体"/>
                <w:sz w:val="24"/>
                <w:szCs w:val="24"/>
              </w:rPr>
              <w:t>咳嗽初起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忌用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黄芩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款冬花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沙参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麦冬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银花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连翘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诃子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五味子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2.</w:t>
            </w:r>
            <w:r>
              <w:rPr>
                <w:rFonts w:ascii="宋体" w:hAnsi="宋体"/>
                <w:sz w:val="24"/>
                <w:szCs w:val="24"/>
              </w:rPr>
              <w:t>乾咳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或咯少量粘痰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有时痰中带血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胸部隐痛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午后手足心热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皮肤干灼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或有盗汗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舌质红苔薄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脉细数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其辨证为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肺阴亏虚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阴虚火旺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气阴两虚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阴阳两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3.</w:t>
            </w:r>
            <w:r>
              <w:rPr>
                <w:rFonts w:ascii="宋体" w:hAnsi="宋体"/>
                <w:sz w:val="24"/>
                <w:szCs w:val="24"/>
              </w:rPr>
              <w:t>心悸心血不足证的治法为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镇惊定志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养心安神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补血养心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 xml:space="preserve">益气安神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滋阴清火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养心安神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温补心阳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安神定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4.</w:t>
            </w:r>
            <w:r>
              <w:rPr>
                <w:rFonts w:ascii="宋体" w:hAnsi="宋体"/>
                <w:sz w:val="24"/>
                <w:szCs w:val="24"/>
              </w:rPr>
              <w:t>心悸心阳不振证的代表方是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安神定志丸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归脾汤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天王补心丹合朱砂安神丸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 xml:space="preserve">桂枝甘草龙骨牡蛎汤合参附汤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5.</w:t>
            </w:r>
            <w:r>
              <w:rPr>
                <w:rFonts w:ascii="宋体" w:hAnsi="宋体"/>
                <w:sz w:val="24"/>
                <w:szCs w:val="24"/>
              </w:rPr>
              <w:t>胃痛发病的关键病机是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气虚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气怯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气陷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气滞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三、填空题（每小题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中医学的基本特点是</w:t>
            </w:r>
            <w:r>
              <w:rPr>
                <w:rFonts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和辨证论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阴阳学说的基本内容包括：</w:t>
            </w:r>
            <w:r>
              <w:rPr>
                <w:rFonts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、互根互用、消长平衡、相互转化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按五行相克规律确立的治则：</w:t>
            </w:r>
            <w:r>
              <w:rPr>
                <w:rFonts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、扶弱 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气的运动形式是：</w:t>
            </w:r>
            <w:r>
              <w:rPr>
                <w:rFonts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、降、出、入 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根据发病的基本原理，</w:t>
            </w:r>
            <w:r>
              <w:rPr>
                <w:rFonts w:ascii="宋体" w:hAnsi="宋体"/>
                <w:sz w:val="24"/>
                <w:szCs w:val="24"/>
              </w:rPr>
              <w:t>(       )</w:t>
            </w:r>
            <w:r>
              <w:rPr>
                <w:rFonts w:ascii="宋体" w:hAnsi="宋体"/>
                <w:sz w:val="24"/>
                <w:szCs w:val="24"/>
              </w:rPr>
              <w:t>是疾病发生的内在基础，邪气是发病的重要条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六淫之中，致病与季节关系最为密切的是（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过劳包括劳力过度、</w:t>
            </w:r>
            <w:r>
              <w:rPr>
                <w:rFonts w:ascii="宋体" w:hAnsi="宋体"/>
                <w:sz w:val="24"/>
                <w:szCs w:val="24"/>
              </w:rPr>
              <w:t>(         )</w:t>
            </w:r>
            <w:r>
              <w:rPr>
                <w:rFonts w:ascii="宋体" w:hAnsi="宋体"/>
                <w:sz w:val="24"/>
                <w:szCs w:val="24"/>
              </w:rPr>
              <w:t>和房劳过度三个方面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．痰饮的致病特点包括：阻滞气血运行、影响水液代谢、易蒙蔽心神、（  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．心的生理功能包括</w:t>
            </w:r>
            <w:r>
              <w:rPr>
                <w:rFonts w:ascii="宋体" w:hAnsi="宋体"/>
                <w:sz w:val="24"/>
                <w:szCs w:val="24"/>
              </w:rPr>
              <w:t>(         )</w:t>
            </w:r>
            <w:r>
              <w:rPr>
                <w:rFonts w:ascii="宋体" w:hAnsi="宋体"/>
                <w:sz w:val="24"/>
                <w:szCs w:val="24"/>
              </w:rPr>
              <w:t>和主血脉两个方面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．三因制宜，是指</w:t>
            </w:r>
            <w:r>
              <w:rPr>
                <w:rFonts w:ascii="宋体" w:hAnsi="宋体"/>
                <w:sz w:val="24"/>
                <w:szCs w:val="24"/>
              </w:rPr>
              <w:t>(           )</w:t>
            </w:r>
            <w:r>
              <w:rPr>
                <w:rFonts w:ascii="宋体" w:hAnsi="宋体"/>
                <w:sz w:val="24"/>
                <w:szCs w:val="24"/>
              </w:rPr>
              <w:t>、因地制宜、因人制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>消谷善饥，是（            ）所致；饥不欲食，多因（          ）所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>水肿有（     ）和（    ）之分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>绛舌主（     ）、（      ）；黄苔主（   ）证、（   ）证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>燥邪犯肺证因燥邪有偏寒、偏热的不同，而有（    ）证和（     ）证之分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温燥宜用桑杏汤加减治疗，凉燥宜用</w:t>
            </w:r>
            <w:r>
              <w:rPr>
                <w:rFonts w:ascii="宋体" w:hAnsi="宋体"/>
                <w:sz w:val="24"/>
                <w:szCs w:val="24"/>
              </w:rPr>
              <w:t>(                  )</w:t>
            </w:r>
            <w:r>
              <w:rPr>
                <w:rFonts w:ascii="宋体" w:hAnsi="宋体"/>
                <w:sz w:val="24"/>
                <w:szCs w:val="24"/>
              </w:rPr>
              <w:t>加减治疗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失眠的治疗原则是：</w:t>
            </w:r>
            <w:r>
              <w:rPr>
                <w:rFonts w:ascii="宋体" w:hAnsi="宋体"/>
                <w:sz w:val="24"/>
                <w:szCs w:val="24"/>
              </w:rPr>
              <w:t>(                     )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肺痨的治疗以</w:t>
            </w:r>
            <w:r>
              <w:rPr>
                <w:rFonts w:ascii="宋体" w:hAnsi="宋体"/>
                <w:sz w:val="24"/>
                <w:szCs w:val="24"/>
              </w:rPr>
              <w:t>(                 )</w:t>
            </w:r>
            <w:r>
              <w:rPr>
                <w:rFonts w:ascii="宋体" w:hAnsi="宋体"/>
                <w:sz w:val="24"/>
                <w:szCs w:val="24"/>
              </w:rPr>
              <w:t>为原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《金匾要略》以表实无汗和表虚有汗分为：刚痉和</w:t>
            </w:r>
            <w:r>
              <w:rPr>
                <w:rFonts w:ascii="宋体" w:hAnsi="宋体"/>
                <w:sz w:val="24"/>
                <w:szCs w:val="24"/>
              </w:rPr>
              <w:t>(       )</w:t>
            </w:r>
            <w:r>
              <w:rPr>
                <w:rFonts w:ascii="宋体" w:hAnsi="宋体"/>
                <w:sz w:val="24"/>
                <w:szCs w:val="24"/>
              </w:rPr>
              <w:t>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神志清与不清是中风病中脏腑和</w:t>
            </w:r>
            <w:r>
              <w:rPr>
                <w:rFonts w:ascii="宋体" w:hAnsi="宋体"/>
                <w:sz w:val="24"/>
                <w:szCs w:val="24"/>
              </w:rPr>
              <w:t>(        )</w:t>
            </w:r>
            <w:r>
              <w:rPr>
                <w:rFonts w:ascii="宋体" w:hAnsi="宋体"/>
                <w:sz w:val="24"/>
                <w:szCs w:val="24"/>
              </w:rPr>
              <w:t>的鉴别要点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治痿独取阳明”之说，出自：</w:t>
            </w:r>
            <w:r>
              <w:rPr>
                <w:rFonts w:ascii="宋体" w:hAnsi="宋体"/>
                <w:sz w:val="24"/>
                <w:szCs w:val="24"/>
              </w:rPr>
              <w:t>(           )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治疗湿热腰痛宜选用四妙丸，治疗寒湿腰痛宜选用：</w:t>
            </w:r>
            <w:r>
              <w:rPr>
                <w:rFonts w:ascii="宋体" w:hAnsi="宋体"/>
                <w:sz w:val="24"/>
                <w:szCs w:val="24"/>
              </w:rPr>
              <w:t>(            )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遗精的主要病机是：</w:t>
            </w:r>
            <w:r>
              <w:rPr>
                <w:rFonts w:ascii="宋体" w:hAnsi="宋体"/>
                <w:sz w:val="24"/>
                <w:szCs w:val="24"/>
              </w:rPr>
              <w:t>(                        )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内伤发热的主耍病机是</w:t>
            </w:r>
            <w:r>
              <w:rPr>
                <w:rFonts w:ascii="宋体" w:hAnsi="宋体"/>
                <w:sz w:val="24"/>
                <w:szCs w:val="24"/>
              </w:rPr>
              <w:t>(              )</w:t>
            </w:r>
            <w:r>
              <w:rPr>
                <w:rFonts w:ascii="宋体" w:hAnsi="宋体"/>
                <w:sz w:val="24"/>
                <w:szCs w:val="24"/>
              </w:rPr>
              <w:t>　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消渴的病机主要以</w:t>
            </w:r>
            <w:r>
              <w:rPr>
                <w:rFonts w:ascii="宋体" w:hAnsi="宋体"/>
                <w:sz w:val="24"/>
                <w:szCs w:val="24"/>
              </w:rPr>
              <w:t>(             )</w:t>
            </w:r>
            <w:r>
              <w:rPr>
                <w:rFonts w:ascii="宋体" w:hAnsi="宋体"/>
                <w:sz w:val="24"/>
                <w:szCs w:val="24"/>
              </w:rPr>
              <w:t>为本，燥热为标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、论述题（共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小题，每小题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瘀血致病的症状特点是什么？请论述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试述外寒与内寒的区别与联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基本治则中，扶正祛邪的临床运用原则是什么？其具体运用包括哪些？请论述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阳水和阴水的病机及特点如何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胀痛、刺痛与绞痛的特点为何？各有何辨证意义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内生湿热是如何形成的 常见有哪些临床表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内火的形成及主要临床表现有哪些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试述肺脏病证的辨证原则和治疗原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1:00Z</dcterms:created>
  <dc:creator>xjt</dc:creator>
  <dc:description/>
  <dc:language>en-US</dc:language>
  <cp:lastModifiedBy>lenovo</cp:lastModifiedBy>
  <cp:lastPrinted>2012-04-12T12:47:00Z</cp:lastPrinted>
  <dcterms:modified xsi:type="dcterms:W3CDTF">2016-11-11T04:19:5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