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中西医结合基础（</w:t>
      </w:r>
      <w:r>
        <w:rPr>
          <w:rFonts w:cs="Times New Roman" w:ascii="Times New Roman" w:hAnsi="Times New Roman"/>
          <w:color w:val="000000"/>
          <w:sz w:val="21"/>
          <w:szCs w:val="18"/>
        </w:rPr>
        <w:t>100601</w:t>
      </w:r>
      <w:r>
        <w:rPr>
          <w:rFonts w:ascii="Times New Roman" w:hAnsi="Times New Roman" w:cs="Times New Roman"/>
          <w:color w:val="000000"/>
          <w:sz w:val="21"/>
          <w:szCs w:val="18"/>
        </w:rPr>
        <w:t>）、中西医结合临床（</w:t>
      </w:r>
      <w:r>
        <w:rPr>
          <w:rFonts w:cs="Times New Roman" w:ascii="Times New Roman" w:hAnsi="Times New Roman"/>
          <w:color w:val="000000"/>
          <w:sz w:val="21"/>
          <w:szCs w:val="18"/>
        </w:rPr>
        <w:t>100602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西医基础综合（科目代码</w:t>
      </w:r>
      <w:r>
        <w:rPr>
          <w:rFonts w:cs="Times New Roman" w:ascii="Times New Roman" w:hAnsi="Times New Roman"/>
          <w:color w:val="000000"/>
          <w:sz w:val="21"/>
          <w:szCs w:val="18"/>
        </w:rPr>
        <w:t>725</w:t>
      </w:r>
      <w:r>
        <w:rPr>
          <w:rFonts w:ascii="Times New Roman" w:hAnsi="Times New Roman" w:cs="Times New Roman"/>
          <w:color w:val="000000"/>
          <w:sz w:val="21"/>
          <w:szCs w:val="18"/>
        </w:rPr>
        <w:t>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一、名词解释题（共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个小题，每小题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6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窦房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椎间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锥体系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/>
                <w:sz w:val="24"/>
                <w:szCs w:val="24"/>
              </w:rPr>
              <w:t>激素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牵涉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Cheyne-Stokes</w:t>
            </w:r>
            <w:r>
              <w:rPr>
                <w:rFonts w:ascii="宋体" w:hAnsi="宋体"/>
                <w:sz w:val="24"/>
                <w:szCs w:val="24"/>
              </w:rPr>
              <w:t>呼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移动性浊音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肝颈静脉回流征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宋体" w:hAnsi="宋体"/>
                <w:sz w:val="24"/>
                <w:szCs w:val="24"/>
              </w:rPr>
              <w:t>奇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/>
                <w:sz w:val="24"/>
                <w:szCs w:val="24"/>
              </w:rPr>
              <w:t>管型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/>
                <w:sz w:val="24"/>
                <w:szCs w:val="24"/>
              </w:rPr>
              <w:t>咳嗽变异性哮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>心力衰竭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>急进性高血压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>肝肾综合症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>原发性肝癌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二、单项选择题（在</w:t>
            </w: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个备选答案中，选择一个最适合的答案，每题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9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股骨的错误说法是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股骨头上有凹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股骨干后方有粗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股骨下端有髁间隆起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粗线下端有腘面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在武术散打比赛中，某运动员被对方低位侧端击中膝关节外侧，使膝关节的稳定性受到严重破坏。最大可能损伤的是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半月板撕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胫侧副韧带断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腓侧副韧带断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髌骨骨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下列关于膈食管裂孔的描述中，正确的是</w:t>
            </w:r>
            <w:r>
              <w:rPr>
                <w:rFonts w:ascii="宋体" w:hAnsi="宋体"/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位置最低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位于中心腱内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有胸导管通过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有迷走神经通过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关于肛管，下列叙述哪项正确</w:t>
            </w:r>
            <w:r>
              <w:rPr>
                <w:rFonts w:ascii="宋体" w:hAnsi="宋体"/>
                <w:sz w:val="24"/>
                <w:szCs w:val="24"/>
              </w:rPr>
              <w:t>(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上端在尿生殖膈平面连续直肠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与直肠的分界线叫白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在齿状线下方有一宽约</w:t>
            </w:r>
            <w:r>
              <w:rPr>
                <w:rFonts w:ascii="宋体" w:hAnsi="宋体"/>
                <w:sz w:val="24"/>
                <w:szCs w:val="24"/>
              </w:rPr>
              <w:t>1cm</w:t>
            </w:r>
            <w:r>
              <w:rPr>
                <w:rFonts w:ascii="宋体" w:hAnsi="宋体"/>
                <w:sz w:val="24"/>
                <w:szCs w:val="24"/>
              </w:rPr>
              <w:t>的环形区域叫肛梳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发生在齿状线以上的痔叫外痔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胸膜腔穿刺抽取积液时，进针位置应选</w:t>
            </w:r>
            <w:r>
              <w:rPr>
                <w:rFonts w:ascii="宋体" w:hAnsi="宋体"/>
                <w:sz w:val="24"/>
                <w:szCs w:val="24"/>
              </w:rPr>
              <w:t>(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腋中线以前，应沿下一肋骨的上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腋中线以后，应沿下一肋骨的上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腋中线以后，应沿肋间隙的中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腋中线以前，应沿上一肋骨的下缘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6. </w:t>
            </w:r>
            <w:r>
              <w:rPr>
                <w:rFonts w:ascii="宋体" w:hAnsi="宋体"/>
                <w:sz w:val="24"/>
                <w:szCs w:val="24"/>
              </w:rPr>
              <w:t>关于输尿管，错误的描述是</w:t>
            </w:r>
            <w:r>
              <w:rPr>
                <w:rFonts w:ascii="宋体" w:hAnsi="宋体"/>
                <w:sz w:val="24"/>
                <w:szCs w:val="24"/>
              </w:rPr>
              <w:t>(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垂直进人膀胱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可分为腹段、盆段和壁内段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上端起自肾盂，下端终于膀胱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 xml:space="preserve">．全长有三处生理狭窄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 xml:space="preserve">7. </w:t>
            </w:r>
            <w:r>
              <w:rPr>
                <w:rFonts w:ascii="宋体" w:hAnsi="宋体"/>
                <w:sz w:val="24"/>
                <w:szCs w:val="24"/>
              </w:rPr>
              <w:t>子宫附件的组成是（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 xml:space="preserve">．输卵管和阴道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输卵管和前庭大腺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．输送管道和附属腺体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 xml:space="preserve">．输卵管和卵巢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心收缩射血期瓣膜的状态是（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主动脉瓣、肺动脉瓣开放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二尖瓣、三尖瓣开放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 xml:space="preserve">．主动脉瓣开放，肺动脉瓣关闭      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二尖瓣关闭，三尖瓣开放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ascii="宋体" w:hAnsi="宋体"/>
                <w:sz w:val="24"/>
                <w:szCs w:val="24"/>
              </w:rPr>
              <w:t>9.</w:t>
            </w:r>
            <w:r>
              <w:rPr>
                <w:rFonts w:ascii="宋体" w:hAnsi="宋体"/>
                <w:sz w:val="24"/>
                <w:szCs w:val="24"/>
              </w:rPr>
              <w:t>关于颈动脉窦的描述，下列哪项正确</w:t>
            </w:r>
            <w:r>
              <w:rPr>
                <w:rFonts w:ascii="宋体" w:hAnsi="宋体"/>
                <w:sz w:val="24"/>
                <w:szCs w:val="24"/>
              </w:rPr>
              <w:t>(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可感受血液中氧分压的变化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  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位于颈外动脉的起始处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为化学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为压力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0.</w:t>
            </w:r>
            <w:r>
              <w:rPr>
                <w:rFonts w:ascii="宋体" w:hAnsi="宋体"/>
                <w:sz w:val="24"/>
                <w:szCs w:val="24"/>
              </w:rPr>
              <w:t>肝门静脉或肝门静脉系的特点</w:t>
            </w:r>
            <w:r>
              <w:rPr>
                <w:rFonts w:ascii="宋体" w:hAnsi="宋体"/>
                <w:sz w:val="24"/>
                <w:szCs w:val="24"/>
              </w:rPr>
              <w:t>(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静脉压低于下腔静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静脉高压时很少发生食管静脉丛曲张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肝门静脉因含有许多瓣膜而扩张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静脉高压引起脐周静脉网曲张和痔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．淋巴器官不包括</w:t>
            </w:r>
            <w:r>
              <w:rPr>
                <w:rFonts w:ascii="宋体" w:hAnsi="宋体"/>
                <w:sz w:val="24"/>
                <w:szCs w:val="24"/>
              </w:rPr>
              <w:t>(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淋巴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淋巴滤泡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扁桃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胸腺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2.</w:t>
            </w:r>
            <w:r>
              <w:rPr>
                <w:rFonts w:ascii="宋体" w:hAnsi="宋体"/>
                <w:sz w:val="24"/>
                <w:szCs w:val="24"/>
              </w:rPr>
              <w:t>属于特殊感受器的是</w:t>
            </w:r>
            <w:r>
              <w:rPr>
                <w:rFonts w:ascii="宋体" w:hAnsi="宋体"/>
                <w:sz w:val="24"/>
                <w:szCs w:val="24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痛觉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平衡觉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温觉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粗触觉感受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3.</w:t>
            </w:r>
            <w:r>
              <w:rPr>
                <w:rFonts w:ascii="宋体" w:hAnsi="宋体"/>
                <w:sz w:val="24"/>
                <w:szCs w:val="24"/>
              </w:rPr>
              <w:t>眼轴为</w:t>
            </w:r>
            <w:r>
              <w:rPr>
                <w:rFonts w:ascii="宋体" w:hAnsi="宋体"/>
                <w:sz w:val="24"/>
                <w:szCs w:val="24"/>
              </w:rPr>
              <w:t>(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瞳孔中央至中央凹的连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瞳孔中央到视神经盘的连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通过眼球前、后极的连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眼眶中点与视神经盘的连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4.</w:t>
            </w:r>
            <w:r>
              <w:rPr>
                <w:rFonts w:ascii="宋体" w:hAnsi="宋体"/>
                <w:sz w:val="24"/>
                <w:szCs w:val="24"/>
              </w:rPr>
              <w:t>正常情况下，声波从外耳道传至内耳，下列途径正确的是</w:t>
            </w:r>
            <w:r>
              <w:rPr>
                <w:rFonts w:ascii="宋体" w:hAnsi="宋体"/>
                <w:sz w:val="24"/>
                <w:szCs w:val="24"/>
              </w:rPr>
              <w:t>(    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外耳道一鼓膜一听小骨一蜗窗一外淋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外耳道一鼓膜一听小骨一蜗窗一内淋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外耳道一鼓膜一听小骨一前庭窗一外淋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   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外耳道一鼓膜一听小骨一前庭窗一内淋巴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5.</w:t>
            </w:r>
            <w:r>
              <w:rPr>
                <w:rFonts w:ascii="宋体" w:hAnsi="宋体"/>
                <w:sz w:val="24"/>
                <w:szCs w:val="24"/>
              </w:rPr>
              <w:t>神经系统</w:t>
            </w:r>
            <w:r>
              <w:rPr>
                <w:rFonts w:ascii="宋体" w:hAnsi="宋体"/>
                <w:sz w:val="24"/>
                <w:szCs w:val="24"/>
              </w:rPr>
              <w:t>(      )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</w:t>
            </w:r>
            <w:r>
              <w:rPr>
                <w:rFonts w:ascii="宋体" w:hAnsi="宋体"/>
                <w:sz w:val="24"/>
                <w:szCs w:val="24"/>
              </w:rPr>
              <w:t>．分为中枢部和脊髓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B</w:t>
            </w:r>
            <w:r>
              <w:rPr>
                <w:rFonts w:ascii="宋体" w:hAnsi="宋体"/>
                <w:sz w:val="24"/>
                <w:szCs w:val="24"/>
              </w:rPr>
              <w:t>．脑和脊髓称中枢神经系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C</w:t>
            </w:r>
            <w:r>
              <w:rPr>
                <w:rFonts w:ascii="宋体" w:hAnsi="宋体"/>
                <w:sz w:val="24"/>
                <w:szCs w:val="24"/>
              </w:rPr>
              <w:t>．脊神经和内脏神经组成周围神经系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D</w:t>
            </w:r>
            <w:r>
              <w:rPr>
                <w:rFonts w:ascii="宋体" w:hAnsi="宋体"/>
                <w:sz w:val="24"/>
                <w:szCs w:val="24"/>
              </w:rPr>
              <w:t>．周围神经系统只含躯体神经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/>
                <w:sz w:val="24"/>
                <w:szCs w:val="24"/>
              </w:rPr>
              <w:t>醉酒步态最常见于下列哪种疾病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佝偻病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腓总神经麻痹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小脑疾病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大骨节病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  <w:szCs w:val="24"/>
              </w:rPr>
              <w:t>右锁骨上淋巴结主要收集的淋巴液来自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乳腺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食管及胃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肺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甲状腺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/>
                <w:sz w:val="24"/>
                <w:szCs w:val="24"/>
              </w:rPr>
              <w:t>出现颈静脉搏动，见于下列哪种疾病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三尖瓣关闭不全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二尖瓣关闭不全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主动脉关闭不全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严重贫血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/>
                <w:sz w:val="24"/>
                <w:szCs w:val="24"/>
              </w:rPr>
              <w:t>正常人肺下界的移动范围为（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﹤2cm   B.2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>4cm   C.6</w:t>
            </w:r>
            <w:r>
              <w:rPr>
                <w:rFonts w:ascii="宋体" w:hAnsi="宋体"/>
                <w:sz w:val="24"/>
                <w:szCs w:val="24"/>
              </w:rPr>
              <w:t>～</w:t>
            </w:r>
            <w:r>
              <w:rPr>
                <w:rFonts w:ascii="宋体" w:hAnsi="宋体"/>
                <w:sz w:val="24"/>
                <w:szCs w:val="24"/>
              </w:rPr>
              <w:t xml:space="preserve">8cm    D.﹥8cm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/>
                <w:sz w:val="24"/>
                <w:szCs w:val="24"/>
              </w:rPr>
              <w:t>以下哪种病变使语颤增强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肺实变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气胸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支气管痉挛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大量胸腔积液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/>
                <w:sz w:val="24"/>
                <w:szCs w:val="24"/>
              </w:rPr>
              <w:t>两肺野满布湿啰音多见于（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支气管哮喘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肺脓肿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急性肺水肿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肺肿瘤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/>
                <w:sz w:val="24"/>
                <w:szCs w:val="24"/>
              </w:rPr>
              <w:t>平静呼吸时右肺下界于右侧锁骨中线上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 xml:space="preserve">肋间隙  </w:t>
            </w:r>
            <w:r>
              <w:rPr>
                <w:rFonts w:ascii="宋体" w:hAnsi="宋体"/>
                <w:sz w:val="24"/>
                <w:szCs w:val="24"/>
              </w:rPr>
              <w:t xml:space="preserve">B.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 xml:space="preserve">肋间隙  </w:t>
            </w:r>
            <w:r>
              <w:rPr>
                <w:rFonts w:ascii="宋体" w:hAnsi="宋体"/>
                <w:sz w:val="24"/>
                <w:szCs w:val="24"/>
              </w:rPr>
              <w:t xml:space="preserve">C.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 xml:space="preserve">肋间隙   </w:t>
            </w:r>
            <w:r>
              <w:rPr>
                <w:rFonts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/>
                <w:sz w:val="24"/>
                <w:szCs w:val="24"/>
              </w:rPr>
              <w:t>第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肋间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/>
                <w:sz w:val="24"/>
                <w:szCs w:val="24"/>
              </w:rPr>
              <w:t>左心室增大时心脏浊音界变化呈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梨形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靴形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烧瓶形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球形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/>
                <w:sz w:val="24"/>
                <w:szCs w:val="24"/>
              </w:rPr>
              <w:t>关于第一心音的听诊特点，下列哪项不正确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>持续时间较长（约</w:t>
            </w:r>
            <w:r>
              <w:rPr>
                <w:rFonts w:ascii="宋体" w:hAnsi="宋体"/>
                <w:sz w:val="24"/>
                <w:szCs w:val="24"/>
              </w:rPr>
              <w:t>0.1s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>音调较低钝，强度较响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>在心尖部最响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与桡动脉搏动同时出现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/>
                <w:sz w:val="24"/>
                <w:szCs w:val="24"/>
              </w:rPr>
              <w:t>关于心脏杂音的产生机制，下列哪项不正确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心腔内漂浮物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瓣膜口狭窄或关闭不全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血流缓慢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异常通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/>
                <w:sz w:val="24"/>
                <w:szCs w:val="24"/>
              </w:rPr>
              <w:t>关于急性胰腺炎的诊断，哪个体征最有鉴别意义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中度发热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上腹部压痛 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左腰部压痛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轻度黄疸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/>
                <w:sz w:val="24"/>
                <w:szCs w:val="24"/>
              </w:rPr>
              <w:t>正常腹部可触到的包块不包括哪项？（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腹直肌肌腹 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腹主动脉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腰椎椎体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横结肠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/>
                <w:sz w:val="24"/>
                <w:szCs w:val="24"/>
              </w:rPr>
              <w:t>霍纳综合征不包括下列哪项体征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瞳孔缩小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额纹消失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眼睑下垂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额部少汗或无汗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宋体" w:hAnsi="宋体"/>
                <w:sz w:val="24"/>
                <w:szCs w:val="24"/>
              </w:rPr>
              <w:t>杵状指最常见于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支气管哮喘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风湿性关节炎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肺癌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化脓性支气管肺部疾病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/>
                <w:sz w:val="24"/>
                <w:szCs w:val="24"/>
              </w:rPr>
              <w:t>锥体束损害最重要的体征是？（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A.</w:t>
            </w:r>
            <w:r>
              <w:rPr>
                <w:rFonts w:ascii="宋体" w:hAnsi="宋体"/>
                <w:sz w:val="24"/>
                <w:szCs w:val="24"/>
              </w:rPr>
              <w:t xml:space="preserve">病理反射阳性   </w:t>
            </w:r>
            <w:r>
              <w:rPr>
                <w:rFonts w:ascii="宋体" w:hAnsi="宋体"/>
                <w:sz w:val="24"/>
                <w:szCs w:val="24"/>
              </w:rPr>
              <w:t>B.</w:t>
            </w:r>
            <w:r>
              <w:rPr>
                <w:rFonts w:ascii="宋体" w:hAnsi="宋体"/>
                <w:sz w:val="24"/>
                <w:szCs w:val="24"/>
              </w:rPr>
              <w:t xml:space="preserve">肌张力增高    </w:t>
            </w:r>
            <w:r>
              <w:rPr>
                <w:rFonts w:ascii="宋体" w:hAnsi="宋体"/>
                <w:sz w:val="24"/>
                <w:szCs w:val="24"/>
              </w:rPr>
              <w:t>C.</w:t>
            </w:r>
            <w:r>
              <w:rPr>
                <w:rFonts w:ascii="宋体" w:hAnsi="宋体"/>
                <w:sz w:val="24"/>
                <w:szCs w:val="24"/>
              </w:rPr>
              <w:t xml:space="preserve">肌萎缩   </w:t>
            </w:r>
            <w:r>
              <w:rPr>
                <w:rFonts w:ascii="宋体" w:hAnsi="宋体"/>
                <w:sz w:val="24"/>
                <w:szCs w:val="24"/>
              </w:rPr>
              <w:t>D.</w:t>
            </w:r>
            <w:r>
              <w:rPr>
                <w:rFonts w:ascii="宋体" w:hAnsi="宋体"/>
                <w:sz w:val="24"/>
                <w:szCs w:val="24"/>
              </w:rPr>
              <w:t>腱反射亢进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慢性肺源性心脏病肺动脉高压形成的最主要原因是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缺氧引起肺小动脉痉挛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肺小动脉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血容量增加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血液粘稠度增加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慢性肺心病肺动脉高压形成的最主要原因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也是临床治疗能减轻肺动脉高压的病理生理主要基础是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血液粘稠度增加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肺小动脉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缺氧引起肺动脉痉挛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D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血容量增加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3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一风心病二尖瓣狭窄患者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右心衰竭加重时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下列哪项临床表现将最可能减轻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肝区压痛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心率增快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肺淤血症状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心尖区舒张期隆隆样杂音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4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慢性充血性心力衰竭的诱发因素中最为常见的是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感染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心律失常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妊娠与分娩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过劳和情绪激动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5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左心衰竭最早期的体征为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舒张早期奔马律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双肺水泡音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颈静脉搏动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肝脾肿大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6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以下对急性肺水肿诊断最特异的是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气促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发绀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烦燥不安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心尖区有奔马律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肺动脉瓣区第二心音亢进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咳粉红色泡沫痰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7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以下关于急性病毒性心肌炎正确的是 （ 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心肌细胞溶解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间质水肿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单核细胞浸润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心肌细胞实质变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坏死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纤维化交织在一起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心肌细胞肥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变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纤维化混合出现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心肌细胞肥大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形态异常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排列紊乱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8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慢性胃炎主要是由下列哪项因素引起的（ 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酗酒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NSAID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药物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胆汁反流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幽门螺杆菌感染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9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确诊慢性胃炎最主要的方法是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胃酸分析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线钡餐检查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B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细胞抗体检测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胃镜检查和活组织检查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0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肝硬化代偿期的临床表现不包括（ 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鼻粘膜出血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食欲减退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乏力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肝脏轻度肿大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1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下列属于复合性溃疡的是（     ）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A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胃与十二指肠溃疡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B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胃体与胃窦溃疡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C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胃底与胃窦溃疡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D.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胃底与胃体溃疡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2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下列中哪项属于生理性蛋白尿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肾淤血产生的蛋白尿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肾动脉硬化引起的蛋白尿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体位性蛋白尿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凝溶性蛋白尿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3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我国肝硬化最常见的病因是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中毒性肝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酒精性肝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病毒性肝炎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营养不良性肝炎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4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肝硬化病人蜘蛛痣、肝掌及男性乳房发育等体征产生的原因是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门脉高压症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肝功能减退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低蛋白症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继发性醛固酮增多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5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上消化道出血最常见的病因是（    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急性胃粘膜损害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胃癌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．食管胃底静脉曲张破裂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．消化性溃疡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三、填空题（每空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分，共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在周围部，神经元胞体集聚处称神经节，由感觉神经元胞体集聚而成的为感觉神经节，由传出神经元胞体集聚而成的称（  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皮质脊髓束大部分纤维经锥体交叉到对侧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未交叉的纤维称皮质脊髓前束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脑干由延髓、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和中脑组成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视上核分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而室旁核分泌催产素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纹状体由尾状核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组成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膈神经起于（      ）丛，入胸腔后经肺根前方下降分布于膈、胸膜、心包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支配表情肌的神经是面神经，而支配咀嚼肌的神经是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内脏运动神经又称自主神经系统或（  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左肾上腺呈半月形，右肾上腺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．脑屏障可分为三类，分别为（       ）、血一脑脊液屏障和脑脊液一脑屏障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听诊时呼气相延长，最常见的疾病是（    ）、（     ）、（     ）、（    ）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满月面容常见于（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心房颤动听诊特点主要为（       ）、（       ）、（ 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临床上肝硬化可分为（      ）和（      ）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肺结核的传染源主要为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原发性支气管肺癌，是源发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恶性肿瘤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气胸的典型临床表现为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等症状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心脏骤停时主要出现的致命性心律失常是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(          )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感染是引起消化性溃疡、慢性胃炎的最主要病因以及胃癌发病的重要危险因子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消化性溃疡的常见并发症有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亚太地区最常见的慢性肾炎病理类型是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(        )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肾病。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尿路感染的常见感染途径是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按贫血病因和发病机制，贫血可以分三大类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 xml:space="preserve">。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甲亢的三组典型临床表现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(                   )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四、论述题（共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ascii="宋体" w:hAnsi="宋体"/>
                <w:sz w:val="24"/>
                <w:szCs w:val="24"/>
              </w:rPr>
              <w:t>小题，每小题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分，共</w:t>
            </w:r>
            <w:r>
              <w:rPr>
                <w:rFonts w:ascii="宋体" w:hAnsi="宋体"/>
                <w:sz w:val="24"/>
                <w:szCs w:val="24"/>
              </w:rPr>
              <w:t>120</w:t>
            </w:r>
            <w:r>
              <w:rPr>
                <w:rFonts w:ascii="宋体" w:hAnsi="宋体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试述全身常用的压迫止血部位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试述甲状腺的形态、位置和功能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简述心脏收缩期杂音的分级方法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 xml:space="preserve">引起肝源性水肿的原因有哪些？ 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机械性肠梗阻腹部可能有什么体征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肾病综合症长期用肾上腺皮质激素治疗时，可能出现的副作用有那些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试述引起继发性高血压的常见原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糖尿病酮症酸中毒的抢救包括那些措施？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   </w:t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41:00Z</dcterms:created>
  <dc:creator>xjt</dc:creator>
  <dc:description/>
  <dc:language>en-US</dc:language>
  <cp:lastModifiedBy>lenovo</cp:lastModifiedBy>
  <cp:lastPrinted>2012-04-12T12:47:00Z</cp:lastPrinted>
  <dcterms:modified xsi:type="dcterms:W3CDTF">2016-11-11T03:36:01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