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18"/>
        </w:rPr>
        <w:t>201</w:t>
      </w:r>
      <w:r>
        <w:rPr>
          <w:b/>
          <w:bCs/>
          <w:color w:val="000000"/>
          <w:sz w:val="24"/>
          <w:szCs w:val="18"/>
        </w:rPr>
        <w:t>7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人体解剖与组织胚胎学</w:t>
      </w:r>
      <w:r>
        <w:rPr>
          <w:color w:val="000000"/>
          <w:sz w:val="21"/>
          <w:szCs w:val="18"/>
        </w:rPr>
        <w:t>100101</w:t>
      </w:r>
      <w:r>
        <w:rPr>
          <w:color w:val="000000"/>
          <w:sz w:val="21"/>
          <w:szCs w:val="18"/>
        </w:rPr>
        <w:t>、免疫学</w:t>
      </w:r>
      <w:r>
        <w:rPr>
          <w:color w:val="000000"/>
          <w:sz w:val="21"/>
          <w:szCs w:val="18"/>
        </w:rPr>
        <w:t>100102</w:t>
      </w:r>
      <w:r>
        <w:rPr>
          <w:color w:val="000000"/>
          <w:sz w:val="21"/>
          <w:szCs w:val="18"/>
        </w:rPr>
        <w:t>、病原生物学</w:t>
      </w:r>
      <w:r>
        <w:rPr>
          <w:color w:val="000000"/>
          <w:sz w:val="21"/>
          <w:szCs w:val="18"/>
        </w:rPr>
        <w:t>100103</w:t>
      </w:r>
      <w:r>
        <w:rPr>
          <w:color w:val="000000"/>
          <w:sz w:val="21"/>
          <w:szCs w:val="18"/>
        </w:rPr>
        <w:t>、病理学与病理生理学</w:t>
      </w:r>
      <w:r>
        <w:rPr>
          <w:color w:val="000000"/>
          <w:sz w:val="21"/>
          <w:szCs w:val="18"/>
        </w:rPr>
        <w:t>100104</w:t>
      </w:r>
      <w:r>
        <w:rPr>
          <w:color w:val="000000"/>
          <w:sz w:val="21"/>
          <w:szCs w:val="18"/>
        </w:rPr>
        <w:t>、药理学</w:t>
      </w:r>
      <w:r>
        <w:rPr>
          <w:color w:val="000000"/>
          <w:sz w:val="21"/>
          <w:szCs w:val="18"/>
        </w:rPr>
        <w:t>100706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</w:t>
      </w:r>
      <w:r>
        <w:rPr>
          <w:color w:val="000000"/>
          <w:sz w:val="21"/>
          <w:szCs w:val="18"/>
        </w:rPr>
        <w:t>723</w:t>
      </w:r>
      <w:r>
        <w:rPr>
          <w:color w:val="000000"/>
          <w:sz w:val="21"/>
          <w:szCs w:val="18"/>
        </w:rPr>
        <w:t>基础医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、</w:t>
            </w:r>
            <w:r>
              <w:rPr>
                <w:b/>
                <w:sz w:val="21"/>
              </w:rPr>
              <w:t>单项选择题（每题</w:t>
            </w:r>
            <w:r>
              <w:rPr>
                <w:b/>
                <w:sz w:val="21"/>
              </w:rPr>
              <w:t>1.5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80</w:t>
            </w:r>
            <w:r>
              <w:rPr>
                <w:b/>
                <w:sz w:val="21"/>
              </w:rPr>
              <w:t>题，</w:t>
            </w:r>
            <w:r>
              <w:rPr>
                <w:b/>
                <w:sz w:val="21"/>
              </w:rPr>
              <w:t>1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神经调节最基本的方式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1"/>
              </w:rPr>
              <w:t>适应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反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反射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兴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内环境不包括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1"/>
              </w:rPr>
              <w:t>细胞内液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组织液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血浆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淋巴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当连续刺激的时距大于收缩期而小于单收缩时程时，可出现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一次单收缩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一连串单收缩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不完全强直收缩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完全强直收缩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神经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肌肉接头传递的阻断剂是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1"/>
              </w:rPr>
              <w:t>阿托品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胆碱酯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四乙基铵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十烃季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动作电位的下降支是由于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钠离子外流停止，钾离子内流开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钾离子外流停止，钠离子内流开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钾离子内流停止，钠离子外流开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钠离子内流停止，钾离子外流开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面关于横桥生理特征的论述，错误的是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可与肌纤蛋白可逆性结合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与肌浆中钙离子可逆性结合，使原肌凝蛋白的分子构型发生变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具有</w:t>
            </w:r>
            <w:r>
              <w:rPr>
                <w:sz w:val="21"/>
              </w:rPr>
              <w:t>ATP</w:t>
            </w:r>
            <w:r>
              <w:rPr>
                <w:sz w:val="21"/>
              </w:rPr>
              <w:t>酶活性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可发生向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线方向的扭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神经纤维兴奋传导的局部电流可使邻近区域发生的变化是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1"/>
              </w:rPr>
              <w:t>超极化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反极化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复极化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去极化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与肾小球滤过率无关的因素是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滤过膜的通透性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滤过膜的面积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有效滤过压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肾髓质渗透压梯度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远曲小管和集合管对水的重吸收主要受下列哪种激素调节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血管紧张素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抗利尿激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醛固酮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肾上腺素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1"/>
              </w:rPr>
              <w:t>覆盖在胃粘膜表面的粘液层，可与粘膜上皮细胞分泌的下列哪种离子构成屏障，以阻挡胃腔内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与胃壁接触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perscript"/>
              </w:rPr>
              <w:t xml:space="preserve">+        </w:t>
            </w:r>
            <w:r>
              <w:rPr>
                <w:sz w:val="21"/>
              </w:rPr>
              <w:t xml:space="preserve"> B.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K</w:t>
            </w:r>
            <w:r>
              <w:rPr>
                <w:sz w:val="21"/>
                <w:vertAlign w:val="superscript"/>
              </w:rPr>
              <w:t xml:space="preserve">+     </w:t>
            </w:r>
            <w:r>
              <w:rPr>
                <w:sz w:val="21"/>
              </w:rPr>
              <w:t xml:space="preserve"> C.</w:t>
            </w:r>
            <w:r>
              <w:rPr>
                <w:sz w:val="21"/>
                <w:vertAlign w:val="superscript"/>
              </w:rPr>
              <w:t>.</w:t>
            </w:r>
            <w:r>
              <w:rPr>
                <w:sz w:val="21"/>
              </w:rPr>
              <w:t>Ca</w:t>
            </w:r>
            <w:r>
              <w:rPr>
                <w:sz w:val="21"/>
                <w:vertAlign w:val="superscript"/>
              </w:rPr>
              <w:t xml:space="preserve">2+      </w:t>
            </w:r>
            <w:r>
              <w:rPr>
                <w:sz w:val="21"/>
              </w:rPr>
              <w:t>D.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H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 xml:space="preserve">- </w:t>
            </w:r>
            <w:r>
              <w:rPr>
                <w:sz w:val="21"/>
              </w:rPr>
              <w:t xml:space="preserve"> </w:t>
              <w:softHyphen/>
              <w:softHyphen/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基础医学综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胃蛋白酶原转变为胃蛋白酶的激活物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1"/>
              </w:rPr>
              <w:t xml:space="preserve">NaCl       B. </w:t>
            </w:r>
            <w:r>
              <w:rPr>
                <w:sz w:val="21"/>
              </w:rPr>
              <w:t>内因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 KCl   D.HCl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抑制胃酸分泌的因素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</w:rPr>
              <w:t>促胃液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乙酰胆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组织胺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交感神经兴奋　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以下关于肺泡表面活性物质的描述，哪一项是错误的？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维持肺泡的扩张状态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降低肺泡表面张力　　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稳定肺泡容积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降低肺的顺应性　　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呼吸基本节律产生于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脊髓前角运动神经元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延髓呼吸神经元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脑桥呼吸中枢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大脑皮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动周期中，心室血液充盈主要是由于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依赖地心引力而回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骨骼肌的挤压作用加速静脉回流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心房收缩的挤压作用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心室舒张的抽吸作用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心音的产生主要是由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月瓣关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半月瓣开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房室瓣开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房室瓣关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述形成心室肌细胞动作电位的离子基础，哪一项是错误的？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0</w:t>
            </w:r>
            <w:r>
              <w:rPr>
                <w:sz w:val="21"/>
                <w:szCs w:val="21"/>
              </w:rPr>
              <w:t>期主要是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内流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B.1</w:t>
            </w:r>
            <w:r>
              <w:rPr>
                <w:sz w:val="21"/>
                <w:szCs w:val="21"/>
              </w:rPr>
              <w:t>期主要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外流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</w:rPr>
              <w:t>C.2</w:t>
            </w:r>
            <w:r>
              <w:rPr>
                <w:sz w:val="21"/>
                <w:szCs w:val="21"/>
              </w:rPr>
              <w:t>期主要是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内流和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外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.3</w:t>
            </w:r>
            <w:r>
              <w:rPr>
                <w:sz w:val="21"/>
                <w:szCs w:val="21"/>
              </w:rPr>
              <w:t>期主要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外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的交感神经节后纤维释放的递质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肾上腺素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去甲肾上腺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乙酰胆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升压素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断双侧颈总动脉可使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动脉血压升高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心率减慢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窦神经传入冲动增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血管运动中枢活动减弱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情况下，参与心血管活动调节的全身性体液因素不包括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肾上腺素和去甲肾上腺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抗利尿激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血管紧张素Ⅱ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前列腺素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液是指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细胞外液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细胞内液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细胞外液和细胞内液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组织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兴奋在中枢的扩布特征的描述，错误的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中枢延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可总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不衰减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单向扩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突触后神经元的动作电位首先产生于下列哪个部位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胞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树突起始处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轴突起始处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轴突分支处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脊髓前角</w:t>
            </w:r>
            <w:r>
              <w:rPr>
                <w:sz w:val="21"/>
              </w:rPr>
              <w:t>γ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运动神经元的功能主要是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抑制</w:t>
            </w:r>
            <w:r>
              <w:rPr>
                <w:sz w:val="21"/>
              </w:rPr>
              <w:t>α-</w:t>
            </w:r>
            <w:r>
              <w:rPr>
                <w:sz w:val="21"/>
              </w:rPr>
              <w:t>运动神经元的活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直接兴奋</w:t>
            </w:r>
            <w:r>
              <w:rPr>
                <w:sz w:val="21"/>
              </w:rPr>
              <w:t>α-</w:t>
            </w:r>
            <w:r>
              <w:rPr>
                <w:sz w:val="21"/>
              </w:rPr>
              <w:t>运动神经元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提高肌梭的敏感性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发动肌牵张反射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突触前受体的生理作用主要是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调节突触前膜的</w:t>
            </w:r>
            <w:r>
              <w:rPr>
                <w:sz w:val="21"/>
              </w:rPr>
              <w:t>Ca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内流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调节突触前膜的递质释放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促进突触前膜的递质释放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促进囊泡膜的再循环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1"/>
              </w:rPr>
              <w:t>传入侧支性抑制的形成是由于</w:t>
            </w:r>
            <w:r>
              <w:rPr>
                <w:sz w:val="21"/>
              </w:rPr>
              <w:t xml:space="preserve">: 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突触前膜的预先去极化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兴奋性神经递质释放量减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兴奋性神经递质破坏过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抑制性中间神经元兴奋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基础医学综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sz w:val="18"/>
        </w:rPr>
        <w:t>7</w:t>
      </w:r>
      <w:r>
        <w:rPr>
          <w:sz w:val="18"/>
        </w:rPr>
        <w:t>页，第</w:t>
      </w:r>
      <w:r>
        <w:rPr>
          <w:sz w:val="18"/>
        </w:rPr>
        <w:t xml:space="preserve">2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不属于丘脑特异投射系统特点的是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投射到大脑皮层的特定区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引起特定的感觉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维持大脑皮层的兴奋状态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激发大脑皮层发出传出神经冲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说法错误的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肾上腺皮质参与“应激反应”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肾上腺髓质参与“应激反应”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肾上腺皮质和肾上腺髓质在紧急情况下相互配合，共同作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肾上腺素是由去甲肾上腺素甲基化后生成的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关于眼的视觉功能，错误的说法是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视网膜上感光细胞受光照时产生超极化型的感受器电位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感光细胞外段膜上的钠通道在静息状态下是开放的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它们是</w:t>
            </w:r>
            <w:r>
              <w:rPr>
                <w:sz w:val="21"/>
              </w:rPr>
              <w:t>GMP</w:t>
            </w:r>
            <w:r>
              <w:rPr>
                <w:sz w:val="21"/>
              </w:rPr>
              <w:t>门控性通道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视杆细胞的光敏度高，只含一种感光色素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sz w:val="21"/>
              </w:rPr>
              <w:t>视椎细胞的分辨能力强，有色觉，但对光的敏感性较差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面哪种激素不属于腺垂体所合成和分泌的激素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ACTH     B.</w:t>
            </w:r>
            <w:r>
              <w:rPr>
                <w:sz w:val="21"/>
              </w:rPr>
              <w:t>生长激素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催乳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D.ADH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通常既不见于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又不见于</w:t>
            </w:r>
            <w:r>
              <w:rPr>
                <w:sz w:val="21"/>
              </w:rPr>
              <w:t>RNA</w:t>
            </w:r>
            <w:r>
              <w:rPr>
                <w:sz w:val="21"/>
              </w:rPr>
              <w:t>的碱基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．腺嘌呤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胸腺嘧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鸟嘌呤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黄嘌呤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GOT</w:t>
            </w:r>
            <w:r>
              <w:rPr>
                <w:sz w:val="21"/>
              </w:rPr>
              <w:t>（谷草转氨酶）活性最高的组织是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心肌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脑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骨骼肌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合成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需要的原料是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</w:rPr>
            </w:pPr>
            <w:r>
              <w:rPr>
                <w:sz w:val="21"/>
              </w:rPr>
              <w:t xml:space="preserve">ATP GTP CTP TTP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</w:rPr>
            </w:pPr>
            <w:r>
              <w:rPr>
                <w:sz w:val="21"/>
              </w:rPr>
              <w:t>dATP  dGTP  dCTP  dTT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</w:rPr>
            </w:pPr>
            <w:r>
              <w:rPr>
                <w:sz w:val="21"/>
              </w:rPr>
              <w:t>d ADP  dGDP  dCDP  dTD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</w:rPr>
            </w:pPr>
            <w:r>
              <w:rPr>
                <w:sz w:val="21"/>
              </w:rPr>
              <w:t>dAMP  dGM P Dcmp   dTM 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属于营养必需脂肪酸的是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硬脂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软脂酸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月桂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亚油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己知</w:t>
            </w:r>
            <w:r>
              <w:rPr>
                <w:sz w:val="21"/>
              </w:rPr>
              <w:t>mRNA</w:t>
            </w:r>
            <w:r>
              <w:rPr>
                <w:sz w:val="21"/>
              </w:rPr>
              <w:t>上的密码子为</w:t>
            </w:r>
            <w:r>
              <w:rPr>
                <w:sz w:val="21"/>
              </w:rPr>
              <w:t>AGC</w:t>
            </w:r>
            <w:r>
              <w:rPr>
                <w:sz w:val="21"/>
              </w:rPr>
              <w:t>，那么相应的</w:t>
            </w:r>
            <w:r>
              <w:rPr>
                <w:sz w:val="21"/>
              </w:rPr>
              <w:t>tRNA</w:t>
            </w:r>
            <w:r>
              <w:rPr>
                <w:sz w:val="21"/>
              </w:rPr>
              <w:t>上的反密码子应为（书写方向均为</w:t>
            </w:r>
            <w:r>
              <w:rPr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’</w:t>
            </w:r>
            <w:r>
              <w:rPr>
                <w:sz w:val="21"/>
              </w:rPr>
              <w:t>---3</w:t>
            </w:r>
            <w:r>
              <w:rPr>
                <w:rFonts w:cs="宋体;SimSun" w:ascii="宋体;SimSun" w:hAnsi="宋体;SimSun"/>
                <w:sz w:val="21"/>
              </w:rPr>
              <w:t>’</w:t>
            </w:r>
            <w:r>
              <w:rPr>
                <w:sz w:val="21"/>
              </w:rPr>
              <w:t>):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A. GCU          B  UCG       C TCG       D CG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分子乙酰</w:t>
            </w:r>
            <w:r>
              <w:rPr>
                <w:sz w:val="21"/>
              </w:rPr>
              <w:t>COA</w:t>
            </w:r>
            <w:r>
              <w:rPr>
                <w:sz w:val="21"/>
              </w:rPr>
              <w:t>经</w:t>
            </w:r>
            <w:r>
              <w:rPr>
                <w:sz w:val="21"/>
              </w:rPr>
              <w:t>TCA</w:t>
            </w:r>
            <w:r>
              <w:rPr>
                <w:sz w:val="21"/>
              </w:rPr>
              <w:t>循环氧化后的产物是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草酰乙酸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草酰乙酸和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C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   D. 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 +AT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酮体包括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草酰乙酸、丙酮酸和</w:t>
            </w:r>
            <w:r>
              <w:rPr>
                <w:sz w:val="21"/>
              </w:rPr>
              <w:t>β</w:t>
            </w:r>
            <w:r>
              <w:rPr>
                <w:sz w:val="21"/>
              </w:rPr>
              <w:t>一羟丁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乙酰乙酸、丙酮和</w:t>
            </w:r>
            <w:r>
              <w:rPr>
                <w:sz w:val="21"/>
              </w:rPr>
              <w:t>β</w:t>
            </w:r>
            <w:r>
              <w:rPr>
                <w:sz w:val="21"/>
              </w:rPr>
              <w:t>一羟丁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乙酰辅酶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丙酮和</w:t>
            </w:r>
            <w:r>
              <w:rPr>
                <w:sz w:val="21"/>
              </w:rPr>
              <w:t>β</w:t>
            </w:r>
            <w:r>
              <w:rPr>
                <w:sz w:val="21"/>
              </w:rPr>
              <w:t>一羟丁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草酰乙酸、丙酮和</w:t>
            </w:r>
            <w:r>
              <w:rPr>
                <w:sz w:val="21"/>
              </w:rPr>
              <w:t>β</w:t>
            </w:r>
            <w:r>
              <w:rPr>
                <w:sz w:val="21"/>
              </w:rPr>
              <w:t>一异丁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人体内嘌呤核苷酸代谢的最终产物是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肌酸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尿酸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乳清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尿素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氨基酸在其等电点时存在形式是：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阴离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疏水分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阳离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兼性离子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基础医学综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磷酸戊糖途径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是体内产生</w:t>
            </w:r>
            <w:r>
              <w:rPr>
                <w:sz w:val="21"/>
              </w:rPr>
              <w:t>CO2</w:t>
            </w:r>
            <w:r>
              <w:rPr>
                <w:sz w:val="21"/>
              </w:rPr>
              <w:t>的主要来源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可生成</w:t>
            </w:r>
            <w:r>
              <w:rPr>
                <w:sz w:val="21"/>
              </w:rPr>
              <w:t>NADPH</w:t>
            </w:r>
            <w:r>
              <w:rPr>
                <w:sz w:val="21"/>
              </w:rPr>
              <w:t>并经电子传递链可生成</w:t>
            </w:r>
            <w:r>
              <w:rPr>
                <w:sz w:val="21"/>
              </w:rPr>
              <w:t>AT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可生成</w:t>
            </w:r>
            <w:r>
              <w:rPr>
                <w:sz w:val="21"/>
              </w:rPr>
              <w:t>NADPH</w:t>
            </w:r>
            <w:r>
              <w:rPr>
                <w:sz w:val="21"/>
              </w:rPr>
              <w:t>供合成代谢需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饥饿时葡萄糖经此途径代谢增加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在长期饥饿状态下酮体生成增加对哪种组织器官最重要？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肝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骨骼肌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肾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维持蛋白质二级结构的主要化学键是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二硫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氢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肽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盐键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DNA</w:t>
            </w:r>
            <w:r>
              <w:rPr>
                <w:sz w:val="21"/>
              </w:rPr>
              <w:t>变性时，断开的键是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磷酸二酯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肽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糖苷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氢键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某一酶促反应的速度为最大反应速度的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％时，</w:t>
            </w:r>
            <w:r>
              <w:rPr>
                <w:sz w:val="21"/>
              </w:rPr>
              <w:t>Km</w:t>
            </w:r>
            <w:r>
              <w:rPr>
                <w:sz w:val="21"/>
              </w:rPr>
              <w:t>为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 . 4 [S]   B .1/4 [S]    C.1/2[S]    D. 2 [S]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分子葡萄糖无氧酵解时净生成几分子</w:t>
            </w:r>
            <w:r>
              <w:rPr>
                <w:sz w:val="21"/>
              </w:rPr>
              <w:t>ATP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 1        B.5     c. 2       D. 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人体内无氧酵解的终产物是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丙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丙酮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丙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乳酸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按照氨中毒学说，肝昏迷是由于</w:t>
            </w:r>
            <w:r>
              <w:rPr>
                <w:sz w:val="21"/>
              </w:rPr>
              <w:t>NH3</w:t>
            </w:r>
            <w:r>
              <w:rPr>
                <w:sz w:val="21"/>
              </w:rPr>
              <w:t>引起脑细胞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糖酵解减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三羧酸循环减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磷酸戊糖旁路受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尿素合成障碍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体内最重要的脱氨方式是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氧化脱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转氨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联合脱氨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嘌呤核苷酸循环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1"/>
              </w:rPr>
              <w:t>肽链</w:t>
            </w:r>
            <w:r>
              <w:rPr>
                <w:sz w:val="24"/>
              </w:rPr>
              <w:t>合成</w:t>
            </w:r>
            <w:r>
              <w:rPr>
                <w:sz w:val="21"/>
              </w:rPr>
              <w:t>的方向是：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1"/>
              </w:rPr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N-</w:t>
            </w:r>
            <w:r>
              <w:rPr>
                <w:sz w:val="21"/>
              </w:rPr>
              <w:t>端→</w:t>
            </w:r>
            <w:r>
              <w:rPr>
                <w:sz w:val="21"/>
              </w:rPr>
              <w:t>C-</w:t>
            </w:r>
            <w:r>
              <w:rPr>
                <w:sz w:val="21"/>
              </w:rPr>
              <w:t>端进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1"/>
              </w:rPr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C-</w:t>
            </w:r>
            <w:r>
              <w:rPr>
                <w:sz w:val="21"/>
              </w:rPr>
              <w:t>端→</w:t>
            </w:r>
            <w:r>
              <w:rPr>
                <w:sz w:val="21"/>
              </w:rPr>
              <w:t>N-</w:t>
            </w:r>
            <w:r>
              <w:rPr>
                <w:sz w:val="21"/>
              </w:rPr>
              <w:t>端进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1"/>
              </w:rPr>
            </w:pPr>
            <w:r>
              <w:rPr>
                <w:sz w:val="21"/>
              </w:rPr>
              <w:t>从中间部位向</w:t>
            </w:r>
            <w:r>
              <w:rPr>
                <w:sz w:val="21"/>
              </w:rPr>
              <w:t>N-</w:t>
            </w:r>
            <w:r>
              <w:rPr>
                <w:sz w:val="21"/>
              </w:rPr>
              <w:t>端和</w:t>
            </w:r>
            <w:r>
              <w:rPr>
                <w:sz w:val="21"/>
              </w:rPr>
              <w:t>C-</w:t>
            </w:r>
            <w:r>
              <w:rPr>
                <w:sz w:val="21"/>
              </w:rPr>
              <w:t>端两个方向同时进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1"/>
              </w:rPr>
            </w:pPr>
            <w:r>
              <w:rPr>
                <w:sz w:val="21"/>
              </w:rPr>
              <w:t>没有固定的合成方向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利用分子筛原理来分离蛋白质的技术是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阴离子交换层析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阳离子交换层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凝胶过滤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亲和层析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易发生干性坏疽的器官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阑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膀胱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四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哪种组织再生能力最强</w:t>
            </w:r>
            <w:r>
              <w:rPr>
                <w:sz w:val="21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1"/>
              </w:rPr>
            </w:pPr>
            <w:r>
              <w:rPr>
                <w:sz w:val="21"/>
              </w:rPr>
              <w:t>腺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骨骼肌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神经细胞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软骨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支气管粘膜上皮出现鳞状上皮化生．常属于下列哪一种改变</w:t>
            </w:r>
            <w:r>
              <w:rPr>
                <w:sz w:val="21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21"/>
              </w:rPr>
              <w:t>适应性改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不典型增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不完全再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癌前期改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股静脉血栓脱落常栓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</w:rPr>
            </w:pPr>
            <w:r>
              <w:rPr>
                <w:sz w:val="21"/>
              </w:rPr>
              <w:t>下腔静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右下肢大静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肺动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右心室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心衰细胞是由于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心衰时肺泡内巨噬细胞吞噬了红细胞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心衰时肺泡内巨噬细胞吞噬了尘埃颗粒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</w:rPr>
            </w:pPr>
            <w:r>
              <w:rPr>
                <w:sz w:val="21"/>
              </w:rPr>
              <w:t>心衰时肺泡内巨噬细胞吞噬了纤维素样坏死物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21"/>
              </w:rPr>
              <w:t>心衰时巨噬细胞的集聚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基础医学综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sz w:val="18"/>
        </w:rPr>
        <w:t xml:space="preserve">7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细菌性痢疾属于何种炎症类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浆液性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假膜性炎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化脓性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变质性炎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哪一项不属于渗出性炎症</w:t>
            </w:r>
            <w:r>
              <w:rPr>
                <w:sz w:val="21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卡他性炎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重症肝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假膜性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21"/>
              </w:rPr>
              <w:t>绒毛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冠状动脉粥样硬化最常受累的冠状血管是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右冠状动脉主干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左冠状动脉前降支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左冠状动脉主干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右冠状动脉后降支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慢性支气管炎患者咳痰的病变基础是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支气管壁充血、水肿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支气管粘膜上皮细胞变性、坏死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腺体肥大、增生，浆液腺粘液腺化生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支气管壁纤维组织增生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对小叶性肺炎病变描写错误的是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病变起始于肺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病变起始于细支气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以细支气管为中心的化脓性炎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病灶大小不等，直径多在</w:t>
            </w:r>
            <w:r>
              <w:rPr>
                <w:sz w:val="21"/>
              </w:rPr>
              <w:t>0.5-1.0c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胃溃疡病变最多见的部位是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大弯近幽门部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小弯近幽门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小弯区近贲门部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小弯角切迹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哪项是急性重症肝炎的相对特征性病变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肝细胞变性广泛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肝细胞结节状再生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肝细胞大片状坏死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肝细胞碎片状坏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肾盂肾炎最主要的感染途径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血源性感染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上行性感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邻近器官炎症的蔓延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医源性感染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膀胱癌最常见的组织学类型是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移行细胞癌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鳞状细胞癌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腺癌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基底细胞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上最常见的活动性继发性肺结核是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局灶型肺结核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慢性纤维空洞型肺结核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浸润型肺结核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干酪型肺结核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基础医学</w:t>
      </w:r>
      <w:r>
        <w:rPr>
          <w:sz w:val="18"/>
        </w:rPr>
        <w:t>综合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1"/>
                <w:szCs w:val="21"/>
              </w:rPr>
              <w:t>下列关于风湿性心脏病的结局哪一项是错误的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心包纤维性粘连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心肌间质形成小瘢痕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主动脉瓣环扩大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二尖瓣增厚缩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膜性肾小球肾炎的病变特点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细血管基底膜增厚，通透性降低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细血管基底膜增厚，通透性增加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细血管基底膜增厚呈车轨状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21"/>
                <w:szCs w:val="21"/>
              </w:rPr>
              <w:t>系膜增生，毛细血管基底膜增厚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食管癌的组织类型，下列哪项最多见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腺癌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类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鳞癌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未分化癌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断病毒性肺炎的主要依据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毒包涵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变在肺间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明膜形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肺间质淋巴细胞浸润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行性乙型脑炎的病变性质属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变质性炎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肉芽肿性炎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渗出性炎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化脓性炎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典型增生是指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恶性肿瘤在发展过程中的一种形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性上皮肿瘤恶变时的一种过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膜上皮因异常增生而出现一定程度的异型性，有的可发展为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膜上皮增生时转化成其它类型的组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芽肿主要是由下列哪种细胞增生形成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成纤维细胞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巨噬细胞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淋巴细胞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浆细胞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哪种表现不属于肾病综合症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高度水肿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高血压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高脂血症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大量蛋白尿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哪种疾病时，最易见到心衰细胞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二尖瓣狭窄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三尖瓣狭窄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主动脉瓣狭窄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三尖瓣关闭不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凋亡的说法哪项是不正确的？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凋亡的发生与细胞自身基因的调节有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</w:rPr>
              <w:t xml:space="preserve">B. </w:t>
            </w:r>
            <w:r>
              <w:rPr>
                <w:sz w:val="21"/>
                <w:szCs w:val="21"/>
              </w:rPr>
              <w:t>凋亡只发生在肿瘤组织中，是细胞损伤的产物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凋亡有别于坏死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凋亡多发生在单个或数个细胞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基础医学</w:t>
      </w:r>
      <w:r>
        <w:rPr>
          <w:sz w:val="18"/>
        </w:rPr>
        <w:t>综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下列哪种改变不属于液化性坏死？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21"/>
              </w:rPr>
            </w:pPr>
            <w:r>
              <w:rPr>
                <w:sz w:val="21"/>
              </w:rPr>
              <w:t>急性坏死性胰腺炎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18"/>
              </w:rPr>
            </w:pPr>
            <w:r>
              <w:rPr>
                <w:sz w:val="21"/>
              </w:rPr>
              <w:t>脑脓肿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18"/>
              </w:rPr>
            </w:pPr>
            <w:r>
              <w:rPr>
                <w:sz w:val="21"/>
              </w:rPr>
              <w:t>干酪样坏死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18"/>
              </w:rPr>
            </w:pPr>
            <w:r>
              <w:rPr>
                <w:sz w:val="21"/>
              </w:rPr>
              <w:t>脑软化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心肌梗死多发生在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左心室前壁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右心室前壁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左心房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右心房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女性生殖器官最常见的良性肿瘤是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子宫平滑肌瘤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卵巢畸胎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卵巢浆液性囊腺瘤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葡萄胎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1"/>
              </w:rPr>
              <w:t>确诊霍奇金淋巴瘤的特征性细胞是</w:t>
            </w:r>
            <w:r>
              <w:rPr>
                <w:sz w:val="21"/>
              </w:rPr>
              <w:t xml:space="preserve">: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幼稚淋巴细胞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多核巨细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免疫母细胞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D. R-S</w:t>
            </w:r>
            <w:r>
              <w:rPr>
                <w:sz w:val="21"/>
              </w:rPr>
              <w:t>细胞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1"/>
              </w:rPr>
            </w:pPr>
            <w:r>
              <w:rPr>
                <w:sz w:val="21"/>
              </w:rPr>
              <w:t>流行性脑脊髓膜炎的病变性质属于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变质性炎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肉芽肿性炎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纤维素性炎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化脓性炎</w:t>
            </w:r>
          </w:p>
          <w:p>
            <w:pPr>
              <w:pStyle w:val="Normal"/>
              <w:ind w:lef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  <w:r>
              <w:rPr>
                <w:b/>
                <w:sz w:val="22"/>
              </w:rPr>
              <w:t>、</w:t>
            </w:r>
            <w:r>
              <w:rPr>
                <w:b/>
                <w:sz w:val="22"/>
              </w:rPr>
              <w:t>名</w:t>
            </w:r>
            <w:r>
              <w:rPr>
                <w:b/>
                <w:sz w:val="22"/>
              </w:rPr>
              <w:t>词解释</w:t>
            </w:r>
            <w:r>
              <w:rPr>
                <w:b/>
                <w:sz w:val="22"/>
              </w:rPr>
              <w:t>（每题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，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题，共</w:t>
            </w:r>
            <w:r>
              <w:rPr>
                <w:b/>
                <w:sz w:val="22"/>
              </w:rPr>
              <w:t>60</w:t>
            </w:r>
            <w:r>
              <w:rPr>
                <w:b/>
                <w:sz w:val="22"/>
              </w:rPr>
              <w:t>分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内环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射血分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肾小球率过滤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适宜刺激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1"/>
              </w:rPr>
              <w:t>融解温度</w:t>
            </w:r>
            <w:r>
              <w:rPr>
                <w:sz w:val="21"/>
              </w:rPr>
              <w:t xml:space="preserve">(Tm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氧化磷酸化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逆转录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萎缩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绒毛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1"/>
              </w:rPr>
            </w:pPr>
            <w:r>
              <w:rPr>
                <w:sz w:val="21"/>
              </w:rPr>
              <w:t>结核结节</w:t>
            </w:r>
          </w:p>
          <w:p>
            <w:pPr>
              <w:pStyle w:val="Normal"/>
              <w:ind w:lef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三</w:t>
            </w:r>
            <w:r>
              <w:rPr>
                <w:sz w:val="21"/>
              </w:rPr>
              <w:t>、</w:t>
            </w:r>
            <w:r>
              <w:rPr>
                <w:b/>
                <w:sz w:val="22"/>
              </w:rPr>
              <w:t>问答题（</w:t>
            </w:r>
            <w:r>
              <w:rPr>
                <w:b/>
                <w:sz w:val="22"/>
              </w:rPr>
              <w:t>每题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分，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题，共</w:t>
            </w:r>
            <w:r>
              <w:rPr>
                <w:b/>
                <w:sz w:val="22"/>
              </w:rPr>
              <w:t>120</w:t>
            </w:r>
            <w:r>
              <w:rPr>
                <w:b/>
                <w:sz w:val="22"/>
              </w:rPr>
              <w:t>分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中枢抑制有哪些类型？其形成的机制及生理意义如何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试述动脉血压的形成及其影响因素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如果利用细菌将一段</w:t>
            </w:r>
            <w:r>
              <w:rPr>
                <w:sz w:val="21"/>
              </w:rPr>
              <w:t>DNA</w:t>
            </w:r>
            <w:r>
              <w:rPr>
                <w:sz w:val="21"/>
              </w:rPr>
              <w:t>（基因）进行克隆扩增，应包括那些实验步骤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什么是糖酵解</w:t>
            </w:r>
            <w:r>
              <w:rPr>
                <w:sz w:val="21"/>
              </w:rPr>
              <w:t xml:space="preserve">? </w:t>
            </w:r>
            <w:r>
              <w:rPr>
                <w:sz w:val="21"/>
              </w:rPr>
              <w:t>请写出其不可逆反应过程及相应的酶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试以皮肤乳头状瘤及皮肤鳞癌为例说明良、恶性肿瘤的区别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21"/>
              </w:rPr>
              <w:t>试述肝硬化的基本病理变化及临床病理联系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基础医学</w:t>
      </w:r>
      <w:r>
        <w:rPr>
          <w:sz w:val="18"/>
        </w:rPr>
        <w:t>综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sz w:val="18"/>
        </w:rPr>
        <w:t>7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6z2">
    <w:name w:val="WW8Num36z2"/>
    <w:qFormat/>
    <w:rPr/>
  </w:style>
  <w:style w:type="character" w:styleId="WW8Num44z2">
    <w:name w:val="WW8Num44z2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2:00Z</dcterms:created>
  <dc:creator>xjt</dc:creator>
  <dc:description/>
  <cp:keywords/>
  <dc:language>en-US</dc:language>
  <cp:lastModifiedBy>a</cp:lastModifiedBy>
  <dcterms:modified xsi:type="dcterms:W3CDTF">2016-11-14T07:53:00Z</dcterms:modified>
  <cp:revision>4</cp:revision>
  <dc:subject/>
  <dc:title> </dc:title>
</cp:coreProperties>
</file>