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再生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710J5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细胞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71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核糖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细胞衰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细胞外基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细胞通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</w:rPr>
              <w:t>内质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</w:rPr>
              <w:t xml:space="preserve">6. </w:t>
            </w:r>
            <w:r>
              <w:rPr>
                <w:sz w:val="21"/>
              </w:rPr>
              <w:t>原癌基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. </w:t>
            </w:r>
            <w:r>
              <w:rPr>
                <w:sz w:val="21"/>
              </w:rPr>
              <w:t>细胞自噬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. </w:t>
            </w:r>
            <w:r>
              <w:rPr>
                <w:sz w:val="21"/>
              </w:rPr>
              <w:t>胞吞作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分子伴侣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10. </w:t>
            </w:r>
            <w:r>
              <w:rPr>
                <w:sz w:val="21"/>
              </w:rPr>
              <w:t>核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简答题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简述发育过程中细胞分化潜能的变化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简述真核生物细胞骨架的构成与生物学功能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简述什么是细胞程序性死亡，其具有怎样的生物学意义。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细胞连接的结构特征及其生物学意义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. </w:t>
            </w:r>
            <w:r>
              <w:rPr>
                <w:sz w:val="21"/>
                <w:szCs w:val="21"/>
              </w:rPr>
              <w:t>核膜的</w:t>
            </w:r>
            <w:r>
              <w:rPr>
                <w:sz w:val="21"/>
                <w:szCs w:val="21"/>
              </w:rPr>
              <w:t>结构</w:t>
            </w:r>
            <w:r>
              <w:rPr>
                <w:sz w:val="21"/>
                <w:szCs w:val="21"/>
              </w:rPr>
              <w:t>特点和生物学意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论述题（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，其中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为必答题，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任选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题解答，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何为细胞治疗？请举例论述细胞治疗的原理和具体应用（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字以上）。（必答题，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结合减数分裂的内涵，论述生殖细胞进行减数分裂有何生物学意义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请论述胚胎干细胞与多能诱导干细胞的异同，并分析两类细胞用于临床的前景及影响因素。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细胞生物学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sz w:val="18"/>
        </w:rPr>
        <w:t>1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50:00Z</dcterms:created>
  <dc:creator>xjt</dc:creator>
  <dc:description/>
  <cp:keywords/>
  <dc:language>en-US</dc:language>
  <cp:lastModifiedBy>NTKO</cp:lastModifiedBy>
  <dcterms:modified xsi:type="dcterms:W3CDTF">2016-11-15T05:02:00Z</dcterms:modified>
  <cp:revision>6</cp:revision>
  <dc:subject/>
  <dc:title> </dc:title>
</cp:coreProperties>
</file>