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</w:t>
      </w:r>
      <w:r>
        <w:rPr/>
        <w:t>711</w:t>
      </w:r>
      <w:r>
        <w:rPr/>
        <w:t>生理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名词解释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态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第二信使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动作电位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阈电位  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相对不应期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心指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效滤过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脑屏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滤过分数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肾糖阈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肺活量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 xml:space="preserve">分节运动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脑肠肽 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适宜刺激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 xml:space="preserve">运动单位 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7030A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7030A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是非题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反馈通过加强信号而维持系统的稳态和平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动物的神经细胞上动作电位大小随传导距离而变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载体蛋白对底物分子的亲和力和转运效率可用米氏常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表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则转运效率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骼肌终板膜中一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阳离子通道激活所产生的膜电位改变可最终引发骨骼肌收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，膜两侧溶液中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有机负离子也参与静息电位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钠通道失活后不能立即被激活，只有经复极化回到静息态后才能被再次激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室肌细胞动作电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复原是由钠泵提供能量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于窦房结细胞动作电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自动去极速度快，所以它的传导速度最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力呼吸时，吸气过程是主动的，呼气过程是被动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泡表面活性物质可增加肺的顺应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膝跳反射是牵张反射的一种，属于单突触反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帕金森病的病变部位主要位于中脑黑质，是多巴胺能神经元病变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肠平滑肌具有自动节律性，但缓慢而不规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胆囊收缩素可促进胰液中消化酶的分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髓肾单位的肾小体位于肾皮质的深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小球滤过率改变时，肾小管重吸收能力随之发生改变，称之为定比重吸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利尿激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主要分布于远曲小管和集合管上皮细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光细胞外段膜上的钠通道在静息状态下是开放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它们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门控性通道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长激素和催乳素的结构具有高度同源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频声波可传到耳蜗顶部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sz w:val="18"/>
        </w:rPr>
        <w:t>(B</w:t>
      </w:r>
      <w:r>
        <w:rPr>
          <w:sz w:val="18"/>
        </w:rPr>
        <w:t>卷</w:t>
      </w:r>
      <w:r>
        <w:rPr>
          <w:sz w:val="18"/>
        </w:rPr>
        <w:t xml:space="preserve">)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、问答题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-823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5" w:hanging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钠泵的本质、作用和生理意义。</w:t>
            </w:r>
          </w:p>
          <w:p>
            <w:pPr>
              <w:pStyle w:val="Normal"/>
              <w:numPr>
                <w:ilvl w:val="0"/>
                <w:numId w:val="2"/>
              </w:numPr>
              <w:ind w:left="235" w:hanging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失血时可出现哪些代偿性反应？</w:t>
            </w:r>
          </w:p>
          <w:p>
            <w:pPr>
              <w:pStyle w:val="Normal"/>
              <w:numPr>
                <w:ilvl w:val="0"/>
                <w:numId w:val="2"/>
              </w:numPr>
              <w:ind w:left="235" w:hanging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饮用一升以上清水将会导致机体出现什么生理功能的改变？其机理如何？</w:t>
            </w:r>
          </w:p>
          <w:p>
            <w:pPr>
              <w:pStyle w:val="Normal"/>
              <w:numPr>
                <w:ilvl w:val="0"/>
                <w:numId w:val="2"/>
              </w:numPr>
              <w:ind w:left="235" w:hanging="235"/>
              <w:rPr/>
            </w:pPr>
            <w:r>
              <w:rPr>
                <w:rFonts w:ascii="宋体;SimSun" w:hAnsi="宋体;SimSun" w:cs="宋体;SimSun"/>
                <w:sz w:val="24"/>
              </w:rPr>
              <w:t>试分析并比较缺氧、血液二氧化碳及氢离子浓度升高对呼吸运动的影响及机制。</w:t>
            </w:r>
          </w:p>
          <w:p>
            <w:pPr>
              <w:pStyle w:val="Normal"/>
              <w:numPr>
                <w:ilvl w:val="0"/>
                <w:numId w:val="2"/>
              </w:numPr>
              <w:ind w:left="235" w:hanging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肌肉牵张反射的类型及其生理意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sz w:val="18"/>
        </w:rPr>
        <w:t>(B</w:t>
      </w:r>
      <w:r>
        <w:rPr>
          <w:sz w:val="18"/>
        </w:rPr>
        <w:t>卷</w:t>
      </w:r>
      <w:r>
        <w:rPr>
          <w:sz w:val="18"/>
        </w:rPr>
        <w:t xml:space="preserve">)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9:00Z</dcterms:created>
  <dc:creator>xjt</dc:creator>
  <dc:description/>
  <cp:keywords/>
  <dc:language>en-US</dc:language>
  <cp:lastModifiedBy>a</cp:lastModifiedBy>
  <cp:lastPrinted>2009-02-23T08:59:00Z</cp:lastPrinted>
  <dcterms:modified xsi:type="dcterms:W3CDTF">2016-11-13T15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