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</w:t>
      </w:r>
      <w:r>
        <w:rPr>
          <w:rFonts w:ascii="宋体;SimSun" w:hAnsi="宋体;SimSun" w:cs="宋体;SimSun"/>
          <w:sz w:val="24"/>
        </w:rPr>
        <w:t>新闻传播学（科学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</w:t>
      </w:r>
      <w:r>
        <w:rPr>
          <w:rFonts w:ascii="宋体;SimSun" w:hAnsi="宋体;SimSun" w:cs="宋体;SimSun"/>
          <w:sz w:val="24"/>
        </w:rPr>
        <w:t>新闻传播学各研究方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707</w:t>
      </w:r>
      <w:r>
        <w:rPr>
          <w:rFonts w:ascii="宋体;SimSun" w:hAnsi="宋体;SimSun" w:cs="宋体;SimSun"/>
          <w:color w:val="000000"/>
          <w:sz w:val="24"/>
        </w:rPr>
        <w:t>新闻传播史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定本制度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灰色宣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报人守则》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拟态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声画对位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监管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简答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述约瑟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普利策的历史贡献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述《民报》的主要内容及其社会影响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述发展传播学理论的主要观点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述电视谈话类节目中话题选择的基本原则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广告品牌命名的原则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论述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述五四时期《新青年》的发展历程及其影响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述近代西方新闻自由思想的发展过程及其历史作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结合媒体实例，论述广播电视媒体的公益属性与经营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论述制约品牌建设与发展的现实因素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考试科目： 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卷                        共 </w:t>
      </w:r>
      <w:r>
        <w:rPr>
          <w:rFonts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 xml:space="preserve">页，第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页</w:t>
      </w:r>
      <w:r>
        <w:rPr>
          <w:rFonts w:cs="宋体;SimSun" w:ascii="宋体;SimSun" w:hAnsi="宋体;SimSun"/>
          <w:sz w:val="18"/>
        </w:rPr>
        <w:tab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分析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李普曼说：“新闻的作用在于突出一个事件，而真相的作用则是揭露隐藏的事实，确立其相互关系，描绘出人们可以在其中采取行动的现实画面。只有当社会状况达到了可以辨认、可以监测的程度时，真相和新闻才会重叠”。请结合具体案例分析新闻舆论工作的核心原则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凌晨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美国共和党总统候选人唐纳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特朗普赢得总统选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社交媒体在争取年轻选民的过程中发挥了重要作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此为例分析社交媒体影响公众舆论的方式和特点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</w:rPr>
        <w:t xml:space="preserve">考试科目： 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卷                                共  </w:t>
      </w:r>
      <w:r>
        <w:rPr>
          <w:rFonts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>页，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xjt</dc:creator>
  <dc:description/>
  <cp:keywords/>
  <dc:language>en-US</dc:language>
  <cp:lastModifiedBy>lenovo</cp:lastModifiedBy>
  <dcterms:modified xsi:type="dcterms:W3CDTF">2016-11-17T06:49:00Z</dcterms:modified>
  <cp:revision>15</cp:revision>
  <dc:subject/>
  <dc:title> </dc:title>
</cp:coreProperties>
</file>