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18"/>
        </w:rPr>
        <w:t>中外政治制度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、国际政治</w:t>
      </w:r>
      <w:r>
        <w:rPr>
          <w:rFonts w:ascii="Times New Roman" w:hAnsi="Times New Roman" w:cs="Times New Roman"/>
          <w:color w:val="000000"/>
          <w:sz w:val="21"/>
          <w:szCs w:val="18"/>
        </w:rPr>
        <w:t>、国际关系、外交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/>
        <w:t xml:space="preserve">             70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before="0" w:after="280"/>
              <w:ind w:left="1157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答题（每题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题共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限制权力的理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简述有关政治制度有效性评价标准的不同观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简述阿尔蒙德有关公民文化研究的主要观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比较政治学中理论建构的主要方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题（每题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共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试述发达国家的政治合法性危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法团主义理论分析资本主义的不同模式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政治学</w:t>
      </w:r>
      <w:r>
        <w:rPr>
          <w:sz w:val="18"/>
        </w:rPr>
        <w:t xml:space="preserve">B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User</cp:lastModifiedBy>
  <cp:lastPrinted>2016-11-10T11:36:00Z</cp:lastPrinted>
  <dcterms:modified xsi:type="dcterms:W3CDTF">2016-11-10T04:0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