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宪法与行政法学、刑法学、民商法学、经济法学、国际法学、知识产权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民法学</w:t>
      </w:r>
      <w:r>
        <w:rPr>
          <w:rFonts w:cs="Times New Roman" w:ascii="Times New Roman" w:hAnsi="Times New Roman"/>
          <w:color w:val="000000"/>
          <w:sz w:val="21"/>
          <w:szCs w:val="18"/>
        </w:rPr>
        <w:t>70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名词解释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每小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隐私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建筑物区分所有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反担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遗赠抚养协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简答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每小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简述担保物权的法律属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最高额抵押与一般抵押有哪些主要区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简述无因管理与无权代理的区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简述物权请求权与债权请求权的区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离婚与婚姻无效的区别有哪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论述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每小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论请求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bookmarkStart w:id="0" w:name="_GoBack"/>
            <w:bookmarkEnd w:id="0"/>
            <w:r>
              <w:rPr>
                <w:sz w:val="21"/>
                <w:szCs w:val="21"/>
              </w:rPr>
              <w:t>论企业法人超越经营范围所为法律行为的效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、案例分析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每小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案例（一）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，李女士与张先生经人介绍相识并结婚（婚姻登记日期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，结婚前李女士卖了自己名下的一套旧房，并用所得款项支付首付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8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，购买了一套价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18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房屋（登记在李女士名下，登记日期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）作为婚房，余款在中国建行办理按揭贷款，婚后夫妻二人共同归还贷款，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全部还清贷款。房屋买后二人共同投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用于装修。因李女士在购房时有违约情形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给付原房主赵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违约金。婚后二人因性格不和多次发生争吵，经协商，双方都同意离婚。离婚前，李女士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，将该房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8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的价格卖给王某，并办理了过户手续，李女士支付了房屋中介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。此外，经法院查实，张先生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底用个人存款投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元购买股票，婚后一直利用业余时间炒股，偶尔也有动用自己工资收入炒股，但是盈利后又把用的款给补上了。目前股票已经增值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元。关于卖房款和股票的分割二人始终无法达成协议，遂诉至法院。根据案情，回答下列问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某能否取得该房屋的所有权？为什么？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（</w:t>
            </w: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女士卖房所得款项应如何分配？为什么？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（</w:t>
            </w: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先生炒股所得应如何分配？为什么？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（</w:t>
            </w: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hd w:fill="FFFFFF" w:val="clear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案例（二）</w:t>
            </w:r>
          </w:p>
          <w:p>
            <w:pPr>
              <w:pStyle w:val="Normal"/>
              <w:shd w:fill="FFFFFF" w:val="clear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，刘某与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其丈夫赖某一起去朋友家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过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杨某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门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被一只蜜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蜇伤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当时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作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单处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理。第二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现脸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肿胀并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痛痒，后去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阳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运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卫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生院住院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，共支付医疗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7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。出院后，医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生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议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其休息三天。杨某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养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户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在蜜蜂的非采蜜期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蜜蜂放置在自己家里，共有蜜蜂七十余箱。刘某被蜜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蜇伤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住院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间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杨某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次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院看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刘某。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阳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运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河司法科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运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镇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中心村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曾就此事召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双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当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事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解，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双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方未能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赔偿数额达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成一致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见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。刘某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向江苏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省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阳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市人民法院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诉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要求杨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赔偿医疗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7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及误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费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费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营养费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等其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损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，合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，并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承担本案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诉讼费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用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Dotum;돋움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某辩称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“刘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没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明是被我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养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的蜜蜂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蜇伤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我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养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户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蜜蜂的特性很了解，被一只蜜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蜇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一口，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么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大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伤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害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损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失，刘某未告知我私自住院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疗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且有胃病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疗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的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其所支付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疗费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费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本案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驳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回刘某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诉讼请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求。”</w:t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法院经审理查明，在刘某提供的出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中，明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载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刘某的入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诊断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及出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诊断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蜇伤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住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过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也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针对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该伤情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疗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。在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疗过程中，使用了头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胞拉定、敏迪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理，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类药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物均可引起胃部不适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恶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心等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状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因此，医院因刘某的要求做了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镜检查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。在住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中，刘某被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出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浅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表性胃炎，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并没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有反映刘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针对浅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表性胃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行了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疗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杨某也未提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明刘某在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疗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中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扩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大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损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失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案情，回答下列问题：</w:t>
            </w:r>
          </w:p>
          <w:p>
            <w:pPr>
              <w:pStyle w:val="Normal"/>
              <w:ind w:firstLine="420"/>
              <w:rPr>
                <w:rFonts w:ascii="宋体;SimSun" w:hAnsi="宋体;SimSun" w:cs="Dotum;돋움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本案如何适用侵权责任归责原则？为什么？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（</w:t>
            </w: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Dotum;돋움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本案中，杨某提出的“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刘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没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明是被我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养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的蜜蜂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蜇伤”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，是否能得到法院支持？为什么？（</w:t>
            </w: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Dotum;돋움"/>
                <w:color w:val="000000"/>
                <w:sz w:val="21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、杨某是否应对刘某的损害承担责任？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镜检查费该由谁承担？为什么？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（</w:t>
            </w: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Dotum;돋움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Dotum;돋움"/>
                <w:color w:val="000000"/>
                <w:sz w:val="21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Dotum;돋움"/>
                <w:color w:val="000000"/>
                <w:sz w:val="21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Dotum;돋움"/>
                <w:color w:val="000000"/>
                <w:sz w:val="21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Dotum;돋움"/>
                <w:color w:val="000000"/>
                <w:sz w:val="21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Dotum;돋움"/>
                <w:color w:val="000000"/>
                <w:sz w:val="21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Dotum;돋움"/>
                <w:color w:val="000000"/>
                <w:sz w:val="21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Dotum;돋움"/>
                <w:color w:val="000000"/>
                <w:sz w:val="21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Dotum;돋움"/>
                <w:color w:val="000000"/>
                <w:sz w:val="21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Dotum;돋움"/>
                <w:color w:val="000000"/>
                <w:sz w:val="21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民法学</w:t>
      </w:r>
      <w:r>
        <w:rPr>
          <w:rFonts w:eastAsia="Times New Roman"/>
          <w:sz w:val="18"/>
        </w:rPr>
        <w:t xml:space="preserve">  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3:00Z</dcterms:created>
  <dc:creator>xjt</dc:creator>
  <dc:description/>
  <dc:language>en-US</dc:language>
  <cp:lastModifiedBy>Windows 用户</cp:lastModifiedBy>
  <cp:lastPrinted>2016-11-14T09:12:00Z</cp:lastPrinted>
  <dcterms:modified xsi:type="dcterms:W3CDTF">2016-11-14T01:13:00Z</dcterms:modified>
  <cp:revision>2</cp:revision>
  <dc:subject/>
  <dc:title/>
</cp:coreProperties>
</file>