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24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24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4"/>
          <w:szCs w:val="18"/>
        </w:rPr>
        <w:t>2017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学科、专业名称：汉语国际教育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研究方向：汉语国际教育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考试科目名称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 xml:space="preserve">354  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汉语基础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汉语语言学基础知识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空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语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、语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、汉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、古汉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国际音标标出“约”这个音节的：（每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声母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韵母中的元音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韵母中的辅音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填写出句子中所缺少的词语。（每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聪明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美丽是所有女生所追求的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爸爸和妈妈以及妹妹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来了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题干的内容填空。（每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“请小王来”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结构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“雨正下着。”句中的“着”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词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从六书造字的角度看，“从”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字，“寒”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字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“氧”是用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造字法造出来的字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“热”是一个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类词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现在通行的《十三经注疏》中对《左传》作注疏的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的注，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的疏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一个语言系统中能够区分词义的最小的语音单位是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发音时较为用力，语流中听起来比其他音节突出的音节就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判断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（语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词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修辞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语言学概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对的打“√”，错的打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每小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“鸟兽散”是主谓结构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副词总是用在动词形容词前面做状语</w:t>
            </w:r>
            <w:r>
              <w:rPr>
                <w:sz w:val="21"/>
                <w:szCs w:val="21"/>
              </w:rPr>
              <w:t>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“关心”的语义结构是：</w:t>
            </w:r>
            <w:r>
              <w:rPr>
                <w:sz w:val="21"/>
                <w:szCs w:val="21"/>
              </w:rPr>
              <w:t>a + b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“相互”与“互相”是近义词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言语是个人的，语言是社会的。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“电梯吃人”是隐喻。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“时间就是金钱”是借代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粤方言的“靓”（义为“漂亮”）已进入了普通话词汇系统中。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“割尽黄云稻正青”是扩大夸张。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1932</w:t>
            </w:r>
            <w:r>
              <w:rPr>
                <w:rFonts w:ascii="宋体" w:hAnsi="宋体" w:cs="宋体"/>
                <w:sz w:val="21"/>
                <w:szCs w:val="21"/>
              </w:rPr>
              <w:t>年，陈望道先生《修辞学发凡》的出版，标志着现代中国修辞学的诞生。（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选择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（语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词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语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汉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古汉语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选择正确的答案。每小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“庄”这个音节由 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音素组成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  2     B   3     C   4       D   5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从严格意义上讲，汉语有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个舌尖韵母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  1     B   2     C   3       D   4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面哪个词不是用比喻的方法造出来的 （     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蝶泳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云海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蛇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壁画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“响应”这一合成词中词义与语素义的关系是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  a+b=ab    B  a+b=c      C  a+b=a=b     D  a+b=ab+X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“克隆”与“复制（人体器官等）”的区别是 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词的区别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义词与反义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族词与外来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 xml:space="preserve">褒义词与贬义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/>
                <w:sz w:val="21"/>
                <w:szCs w:val="21"/>
              </w:rPr>
              <w:t>意译词与音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“我今年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。”偏误原因是拷贝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的疑问句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英语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俄语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阿拉伯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法语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“阿里喜欢看电影与听音乐在电脑。”的语法错误是 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定语后置  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状语后置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 xml:space="preserve">补语后置     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介词后置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“三个学校的老师与同学。”这句话可以有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种不同的理解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  2        B   3         C   4          D   5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“指事”字是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木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</w:rPr>
              <w:t xml:space="preserve">林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/>
                <w:sz w:val="21"/>
                <w:szCs w:val="21"/>
              </w:rPr>
              <w:t xml:space="preserve">森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下列各组中划线的词，不属于同形同音词的是：（     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>一粒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米</w:t>
            </w:r>
            <w:r>
              <w:rPr>
                <w:rFonts w:ascii="宋体" w:hAnsi="宋体" w:cs="宋体"/>
                <w:sz w:val="21"/>
                <w:szCs w:val="21"/>
              </w:rPr>
              <w:t>；一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米</w:t>
            </w:r>
            <w:r>
              <w:rPr>
                <w:rFonts w:ascii="宋体" w:hAnsi="宋体" w:cs="宋体"/>
                <w:sz w:val="21"/>
                <w:szCs w:val="21"/>
              </w:rPr>
              <w:t xml:space="preserve">长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>门；一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戏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>一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锁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锁</w:t>
            </w:r>
            <w:r>
              <w:rPr>
                <w:rFonts w:ascii="宋体" w:hAnsi="宋体" w:cs="宋体"/>
                <w:sz w:val="21"/>
                <w:szCs w:val="21"/>
              </w:rPr>
              <w:t xml:space="preserve">门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一朵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花</w:t>
            </w:r>
            <w:r>
              <w:rPr>
                <w:rFonts w:ascii="宋体" w:hAnsi="宋体" w:cs="宋体"/>
                <w:sz w:val="21"/>
                <w:szCs w:val="21"/>
              </w:rPr>
              <w:t>；乱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花</w:t>
            </w:r>
            <w:r>
              <w:rPr>
                <w:rFonts w:ascii="宋体" w:hAnsi="宋体" w:cs="宋体"/>
                <w:sz w:val="21"/>
                <w:szCs w:val="21"/>
              </w:rPr>
              <w:t>钱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“粉丝”与“追星族”的区别是 </w:t>
            </w:r>
            <w:r>
              <w:rPr>
                <w:rFonts w:ascii="宋体" w:hAnsi="宋体" w:cs="宋体"/>
                <w:sz w:val="21"/>
                <w:szCs w:val="21"/>
                <w:u w:val="thick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词的区别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义词与反义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族词与外来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 xml:space="preserve">褒义词与贬义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/>
                <w:sz w:val="21"/>
                <w:szCs w:val="21"/>
              </w:rPr>
              <w:t>意译词与音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）子夏问“孝”，子曰：“色难”。该句“色”的意思是（     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 xml:space="preserve">颜色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</w:rPr>
              <w:t xml:space="preserve">脸色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 xml:space="preserve">心情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/>
                <w:sz w:val="21"/>
                <w:szCs w:val="21"/>
              </w:rPr>
              <w:t>色欲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）古人为了说明古诗押韵和谐，在韵脚字的位置上把不押韵的字临时改读成押韵的某音的方式，叫（      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叶音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反切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广韵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/>
                <w:sz w:val="21"/>
                <w:szCs w:val="21"/>
              </w:rPr>
              <w:t>和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）下面对成语中词义的解释正确的是（     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A “</w:t>
            </w:r>
            <w:r>
              <w:rPr>
                <w:rFonts w:ascii="宋体" w:hAnsi="宋体" w:cs="宋体"/>
                <w:sz w:val="21"/>
                <w:szCs w:val="21"/>
              </w:rPr>
              <w:t>素面朝天”的“天”是“天子”的意思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B “</w:t>
            </w:r>
            <w:r>
              <w:rPr>
                <w:rFonts w:ascii="宋体" w:hAnsi="宋体" w:cs="宋体"/>
                <w:sz w:val="21"/>
                <w:szCs w:val="21"/>
              </w:rPr>
              <w:t>趾高气扬”的“趾”是“脚趾”的意思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C “</w:t>
            </w:r>
            <w:r>
              <w:rPr>
                <w:rFonts w:ascii="宋体" w:hAnsi="宋体" w:cs="宋体"/>
                <w:sz w:val="21"/>
                <w:szCs w:val="21"/>
              </w:rPr>
              <w:t>蛛丝马迹”的“马”是“马匹”的意思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D “</w:t>
            </w:r>
            <w:r>
              <w:rPr>
                <w:rFonts w:ascii="宋体" w:hAnsi="宋体" w:cs="宋体"/>
                <w:sz w:val="21"/>
                <w:szCs w:val="21"/>
              </w:rPr>
              <w:t>尾大不掉”的“掉”是“掉落”的意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下列选项不属于古汉语被动标记的是：（     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于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为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见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简答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（每小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共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。语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词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语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修辞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、语言学概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简述辅音与汉语声母的关系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简述本族词与外来词的关系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简述方言词与共同语词的关系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简述歧义短语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简述“比喻”与“借代”的区别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为什么索绪尔被尊为“现代语言学之父”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请解释句法结构中的“向心结构”和“离心结构”两个概念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举例说明什么是递进复句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汉语应用能力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共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。语音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汉字能力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语法词汇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文言文阅读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语音能力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说说外国留学生发汉语中的塞擦音容易出现的偏误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汉字能力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井”（</w:t>
            </w:r>
            <w:r>
              <w:rPr>
                <w:sz w:val="21"/>
                <w:szCs w:val="21"/>
              </w:rPr>
              <w:t>j</w:t>
            </w:r>
            <w:r>
              <w:rPr>
                <w:rFonts w:cs="宋体" w:ascii="宋体" w:hAnsi="宋体"/>
                <w:sz w:val="21"/>
                <w:szCs w:val="21"/>
              </w:rPr>
              <w:t>ǐ</w:t>
            </w:r>
            <w:r>
              <w:rPr>
                <w:sz w:val="21"/>
                <w:szCs w:val="21"/>
              </w:rPr>
              <w:t>ng</w:t>
            </w:r>
            <w:r>
              <w:rPr>
                <w:rFonts w:ascii="宋体" w:hAnsi="宋体" w:cs="宋体"/>
                <w:sz w:val="21"/>
                <w:szCs w:val="21"/>
              </w:rPr>
              <w:t>）和“进”（</w:t>
            </w:r>
            <w:r>
              <w:rPr>
                <w:sz w:val="21"/>
                <w:szCs w:val="21"/>
              </w:rPr>
              <w:t>j</w:t>
            </w:r>
            <w:r>
              <w:rPr>
                <w:rFonts w:cs="宋体" w:ascii="宋体" w:hAnsi="宋体"/>
                <w:sz w:val="21"/>
                <w:szCs w:val="21"/>
              </w:rPr>
              <w:t>ì</w:t>
            </w:r>
            <w:r>
              <w:rPr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）与“令”（</w:t>
            </w:r>
            <w:r>
              <w:rPr>
                <w:sz w:val="21"/>
                <w:szCs w:val="21"/>
              </w:rPr>
              <w:t>l</w:t>
            </w:r>
            <w:r>
              <w:rPr>
                <w:rFonts w:cs="宋体" w:ascii="宋体" w:hAnsi="宋体"/>
                <w:sz w:val="21"/>
                <w:szCs w:val="21"/>
              </w:rPr>
              <w:t>ì</w:t>
            </w:r>
            <w:r>
              <w:rPr>
                <w:sz w:val="21"/>
                <w:szCs w:val="21"/>
              </w:rPr>
              <w:t>ng</w:t>
            </w:r>
            <w:r>
              <w:rPr>
                <w:rFonts w:ascii="宋体" w:hAnsi="宋体" w:cs="宋体"/>
                <w:sz w:val="21"/>
                <w:szCs w:val="21"/>
              </w:rPr>
              <w:t>）和“邻”（</w:t>
            </w:r>
            <w:r>
              <w:rPr>
                <w:sz w:val="21"/>
                <w:szCs w:val="21"/>
              </w:rPr>
              <w:t>l</w:t>
            </w:r>
            <w:r>
              <w:rPr>
                <w:rFonts w:cs="宋体" w:ascii="宋体" w:hAnsi="宋体"/>
                <w:sz w:val="21"/>
                <w:szCs w:val="21"/>
              </w:rPr>
              <w:t>í</w:t>
            </w:r>
            <w:r>
              <w:rPr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）都有偏旁关系，但读音不同，从汉字的角度阐释造成这一现象的原因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语法词汇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述“对”、“对于”与“关于”在语法与词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的异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文言文阅读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给下面的文言文加标点并翻译成现代汉语，共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lef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 惠 王 谓 寒 泉 子 曰 苏 秦 欺 敝 邑 欲 以 一 人 之 智 反 覆 东 山 之 君 从 以 欺 秦 赵 固 负 其 众 故 先 使 苏 秦 以 币 帛 约 乎 诸 侯 诸 侯 之 不 可 一 犹 连 鸡 之 不 能 俱 止 于 栖 之 明 矣 寡 人 忿 然 含 怒 日 久 吾 欲 使 武 安 子 起 往 喻 意 焉 寒 泉 子 曰 不 可 夫 攻 城 堕 邑 请 使 武 安 子 善 我 国 家 使 诸 侯 请 使 客 卿 张 仪 秦 惠 王 曰 敬 受 命</w:t>
            </w:r>
            <w:bookmarkStart w:id="0" w:name="_GoBack"/>
            <w:bookmarkEnd w:id="0"/>
          </w:p>
          <w:p>
            <w:pPr>
              <w:pStyle w:val="Normal"/>
              <w:ind w:lef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汉语语言分析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共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语音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词语辨析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语法分析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病句修改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语音分析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“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ɡ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与“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在发音方法和发音部位上的区别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词语辨析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“江水、江山；干净、洁净”在词义与语素义关系上的区别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语法分析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共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“山上有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sz w:val="21"/>
                <w:szCs w:val="21"/>
              </w:rPr>
              <w:t>树。”与“山上有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sz w:val="21"/>
                <w:szCs w:val="21"/>
              </w:rPr>
              <w:t>暗。”的区别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病句修改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每小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，共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我家小狗被他离开了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他每次考试都得了第一名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我说话跟妈妈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为了防止树病的危害，相关部门对公共场所、公园、广场、街道进行逐一排查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他刚刚写了一篇文章，歌颂我们漂亮的祖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考试科目：汉语基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B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19:00Z</dcterms:created>
  <dc:creator>xjt</dc:creator>
  <dc:description/>
  <dc:language>en-US</dc:language>
  <cp:lastModifiedBy>a</cp:lastModifiedBy>
  <cp:lastPrinted>2016-11-14T12:01:00Z</cp:lastPrinted>
  <dcterms:modified xsi:type="dcterms:W3CDTF">2016-11-14T04:20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