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护理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308</w:t>
      </w:r>
      <w:r>
        <w:rPr>
          <w:rFonts w:ascii="Times New Roman" w:hAnsi="Times New Roman" w:cs="Times New Roman"/>
          <w:color w:val="000000"/>
          <w:sz w:val="21"/>
          <w:szCs w:val="18"/>
        </w:rPr>
        <w:t>护理综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、名词解释（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稽留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压疮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变态反应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心源性呼吸困难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脑震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进行性吞咽困难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胎儿窘迫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营养性缺铁性贫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单项选择题（下列每道题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五个备选答案，请从中选择一个最合适的答案写在答题纸上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清洁灌肠肛管插入长度为（ 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厘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厘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厘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厘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厘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处理医嘱时，应先执行（ 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新开出的长期医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临时医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备用医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定期执行的医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停止医嘱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口腔护理的目的不包括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保持口腔清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清除牙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预防口腔感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观察口腔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清除口腔内一切细菌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下列哪种情况禁用热疗法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循环不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感觉迟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各种脏器内出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炎症晚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四肢厥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过敏试验结果不能肯定，做对照实验需取的药液是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注射用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复方氯化钠溶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等渗盐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/>
                <w:sz w:val="21"/>
                <w:szCs w:val="21"/>
              </w:rPr>
              <w:t>葡萄糖溶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以上都不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肺水肿病人吸氧使用的湿化液为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/>
                <w:sz w:val="21"/>
                <w:szCs w:val="21"/>
              </w:rPr>
              <w:t>乙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/>
                <w:sz w:val="21"/>
                <w:szCs w:val="21"/>
              </w:rPr>
              <w:t>硫酸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生理盐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sz w:val="21"/>
                <w:szCs w:val="21"/>
              </w:rPr>
              <w:t>乙醇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普鲁卡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下列最适用于慢性阻塞性肺气肿患者缓解期的措施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口服抗生素控制感染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应用止喘药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间断吸氧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增强体质，进行缩唇腹式呼吸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使用支气管扩张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护士指导慢性阻塞性肺疾病患者进行缩唇呼吸，下列不正确的是（     ）</w:t>
            </w:r>
          </w:p>
          <w:p>
            <w:pPr>
              <w:pStyle w:val="Normal"/>
              <w:ind w:firstLine="40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通过缩唇形成的微弱阻力来延长呼气时间，增加气道压力，延缓气道塌陷</w:t>
            </w:r>
          </w:p>
          <w:p>
            <w:pPr>
              <w:pStyle w:val="Normal"/>
              <w:ind w:firstLine="40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指导病人闭嘴经鼻吸气，然后通过缩唇缓慢呼气</w:t>
            </w:r>
          </w:p>
          <w:p>
            <w:pPr>
              <w:pStyle w:val="Normal"/>
              <w:ind w:firstLine="40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吸气与呼气时间比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:1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病人缩唇呼气如吹口哨样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缩唇的程度与呼气流量以能使距口唇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cm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平处蜡烛火焰随气流倾斜又不熄灭为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患者心绞痛发作时典型的心电图表现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T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段弓背抬高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T</w:t>
            </w:r>
            <w:r>
              <w:rPr>
                <w:rFonts w:ascii="宋体;SimSun" w:hAnsi="宋体;SimSun" w:cs="宋体;SimSun"/>
                <w:sz w:val="21"/>
                <w:szCs w:val="21"/>
              </w:rPr>
              <w:t>段压低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波低平或倒置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波高尖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-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间期延长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现宽大畸形的病理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sz w:val="21"/>
                <w:szCs w:val="21"/>
              </w:rPr>
              <w:t>波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一名男性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，因心前区压榨样疼痛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余伴冷汗、恐惧，来院急诊，护士采取的措施中哪项不妥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拍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线胸片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抽血送检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床边心电图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心电监护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监测血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腹水的病人一般每天摄入食盐量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g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g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g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g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g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治疗贫血的特效药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重组红细胞生成素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铁剂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叶酸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骨化三醇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酮酸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慢性肾衰患者的饮食护理错误的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供给足够的热量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尽量少吃动物蛋白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适量增加运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提供舒适整洁的进餐环境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以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种必须氨基酸配合低蛋白高热量的饮食治疗尿毒症，维持正氮平衡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某急性白血病患者，化疗期间，发生尿酸性肾病时的护理措施不正确的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记录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小时出入量，观察有无血尿发生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化疗期间每天饮水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ml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以上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遵医嘱口服别嘌醇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注射药液后，嘱病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排尿一次，持续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小时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一旦发生血尿，通知医生停止用药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确诊糖尿病首选的检查方法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尿糖测定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空腹血糖测定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口服糖耐量试验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血胰岛素测定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饮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小时尿糖测定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下列指导浸润性突眼病人减轻眼部症状的方法中，错误的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%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氢化可的松眼液滴眼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给予高枕卧位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限制钠盐的摄入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每天做眼球向上运动，锻炼眼肌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甲基纤维素滴眼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糖尿病患者最易发生的感染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肺结核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皮肤化脓性感染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败血症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肾盂肾炎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真菌性阴道炎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一类风湿关节炎病人，近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来手、足关节肿胀疼痛加重，活动后疼痛减轻，伴有食欲不振、乏力等不适。其护理措施中不应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卧床休息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肩关节外旋位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必要时使用夹板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足底放护足板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维持膝关节屈曲位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男性患者，体重</w:t>
            </w:r>
            <w:r>
              <w:rPr>
                <w:rFonts w:cs="宋体;SimSun" w:ascii="宋体;SimSun" w:hAnsi="宋体;SimSun"/>
                <w:sz w:val="21"/>
                <w:szCs w:val="21"/>
              </w:rPr>
              <w:t>60kg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肠梗阻术后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，体温</w:t>
            </w:r>
            <w:r>
              <w:rPr>
                <w:rFonts w:cs="宋体;SimSun" w:ascii="宋体;SimSun" w:hAnsi="宋体;SimSun"/>
                <w:sz w:val="21"/>
                <w:szCs w:val="21"/>
              </w:rPr>
              <w:t>36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脉搏</w:t>
            </w: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呼吸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血压</w:t>
            </w:r>
            <w:r>
              <w:rPr>
                <w:rFonts w:cs="宋体;SimSun" w:ascii="宋体;SimSun" w:hAnsi="宋体;SimSun"/>
                <w:sz w:val="21"/>
                <w:szCs w:val="21"/>
              </w:rPr>
              <w:t>80/50mmH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尿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m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自诉头晕、四肢无力。查：血清钠</w:t>
            </w:r>
            <w:r>
              <w:rPr>
                <w:rFonts w:cs="宋体;SimSun" w:ascii="宋体;SimSun" w:hAnsi="宋体;SimSun"/>
                <w:sz w:val="21"/>
                <w:szCs w:val="21"/>
              </w:rPr>
              <w:t>130mmol/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血清钾</w:t>
            </w:r>
            <w:r>
              <w:rPr>
                <w:rFonts w:cs="宋体;SimSun" w:ascii="宋体;SimSun" w:hAnsi="宋体;SimSun"/>
                <w:sz w:val="21"/>
                <w:szCs w:val="21"/>
              </w:rPr>
              <w:t>3.0mmol/L,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判断病人出现了哪种代谢失调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低渗性缺水，低钾血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等渗性缺水，高钾血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等渗性缺水，低钾血症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低渗性缺水，高钾血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高渗性缺水，低钾血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下列术前准备内容中错误的是（   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糖尿病病人，血糖一定要控制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6.0mmol/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纠正水、电解质紊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肝功能损害者，加强护肝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血压过高的病人术前应选用合适的降压药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纠正贫血和低蛋白血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王先生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。胃癌术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，出现左下肢肿胀。考虑为下肢深静脉血栓形成。以下对患者的护理措施中错误的是（  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患肢抬高并制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局部按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局部湿热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理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抗凝及抗感染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肾癌患者典型的三大症状是</w:t>
            </w:r>
            <w:bookmarkStart w:id="0" w:name="OLE_LINK3"/>
            <w:bookmarkStart w:id="1" w:name="OLE_LINK2"/>
            <w:r>
              <w:rPr>
                <w:rFonts w:ascii="宋体;SimSun" w:hAnsi="宋体;SimSun" w:cs="宋体;SimSun"/>
                <w:sz w:val="21"/>
                <w:szCs w:val="21"/>
              </w:rPr>
              <w:t>（    ）</w:t>
            </w:r>
            <w:bookmarkEnd w:id="0"/>
            <w:bookmarkEnd w:id="1"/>
          </w:p>
          <w:p>
            <w:pPr>
              <w:pStyle w:val="Normal"/>
              <w:ind w:firstLine="4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血尿、发热、肿块</w:t>
            </w:r>
          </w:p>
          <w:p>
            <w:pPr>
              <w:pStyle w:val="Normal"/>
              <w:ind w:firstLine="40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疼痛、 发热、肿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血尿、肿块、高血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血尿、肿块、疼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血尿、疼痛、高血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临床最常见的引起肠梗阻的原因是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(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)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肠蛔虫堵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肠扭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肠套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肠粘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肠肿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胸膜腔闭式引流的引流管脱出时应首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(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)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通知医生紧急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给病人吸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嘱病人缓慢呼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将脱出的引流管重新置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用手指捏闭引流口周围皮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下肢静脉曲张行手术治疗的禁忌症是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(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)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浅静脉瓣膜功能不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交通支瓣膜功能不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深静脉有阻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小腿慢性溃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以上都不正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胸壁反常呼吸运动是哪一种胸部损伤的主要表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(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)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血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张力性气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多根多处肋骨骨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胸部爆震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气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男性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，下腹部外伤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，病人出现小腹隐痛伴排尿困难，试插导尿管可以顺利进入膀胱，注入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ml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理盐水后抽出不足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m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此种情况应首先考虑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输尿管损伤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后尿道断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前尿道断裂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膀胱损伤合并尿道损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膀胱破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烧伤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后，病人最常见的死亡原因是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(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)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创面脓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败血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低血容量性休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急性肾功能衰竭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心功能不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olles</w:t>
            </w:r>
            <w:r>
              <w:rPr>
                <w:rFonts w:ascii="宋体;SimSun" w:hAnsi="宋体;SimSun" w:cs="宋体;SimSun"/>
                <w:sz w:val="21"/>
                <w:szCs w:val="21"/>
              </w:rPr>
              <w:t>骨折</w:t>
            </w:r>
            <w:r>
              <w:rPr>
                <w:rFonts w:ascii="宋体;SimSun" w:hAnsi="宋体;SimSun" w:cs="宋体;SimSun"/>
                <w:sz w:val="21"/>
                <w:szCs w:val="21"/>
              </w:rPr>
              <w:t>造成的特有畸形是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“锅铲”畸形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“枪刺刀”畸形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垂腕畸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爪形手畸形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猿手畸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列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对颅内压增高患者的处理哪项是错误的（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抬高床头</w:t>
            </w:r>
            <w:r>
              <w:rPr>
                <w:rFonts w:cs="宋体;SimSun" w:ascii="宋体;SimSun" w:hAnsi="宋体;SimSun"/>
                <w:sz w:val="21"/>
                <w:szCs w:val="21"/>
              </w:rPr>
              <w:t>15°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30°</w:t>
            </w:r>
          </w:p>
          <w:p>
            <w:pPr>
              <w:pStyle w:val="Normal"/>
              <w:ind w:firstLine="40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便秘时高压灌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限制液体入量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脱水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密切观察病情变化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下列关于正常枕先露分娩机转顺序，正确的是 （    ）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、衔接一下降—俯屈一内旋转一仰伸一复位及外旋转 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、衔接一俯屈一下降一内旋转—仰伸一复位及外旋转 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、衔接一下降一内旋转一俯屈一仰伸一复位及外旋转 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、下降一俯屈一衔接一内旋转一仰伸一复位及外旋转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下降一衔接一俯屈一内旋转一仰伸一复位及外旋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关于妊娠合并心脏病孕产妇的护理，下列正确的是（ 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休息时宜右侧卧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妊娠</w:t>
            </w: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开始限制食盐的摄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定期评估心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第二产程鼓励产妇屏气用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心功能Ⅲ级的产妇可以母乳喂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妊娠高血压疾病的基本病理变化是（   ）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水钠潴留</w:t>
            </w:r>
          </w:p>
          <w:p>
            <w:pPr>
              <w:pStyle w:val="Style20"/>
              <w:widowControl/>
              <w:ind w:firstLine="21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动脉硬化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心功能失常</w:t>
            </w:r>
          </w:p>
          <w:p>
            <w:pPr>
              <w:pStyle w:val="Style20"/>
              <w:widowControl/>
              <w:ind w:firstLine="21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血容量减少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全身小动脉痉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妊高征妇女使用硫酸镁解痉时，应停用药物的情况是（   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尿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700ml/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膝反射亢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血压</w:t>
            </w:r>
            <w:r>
              <w:rPr>
                <w:rFonts w:cs="宋体;SimSun" w:ascii="宋体;SimSun" w:hAnsi="宋体;SimSun"/>
                <w:sz w:val="21"/>
                <w:szCs w:val="21"/>
              </w:rPr>
              <w:t>130/90mmHg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呼吸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自觉症状消失或减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小儿神经系统的发育，正确的是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生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，出现拥抱反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生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，出现握持反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生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，出现第一个条件反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以内小儿克氏征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Kerni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可为阳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以下小儿巴氏征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abinski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可为阳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母乳喂养患小儿佝偻病较人工喂养少的原因是因为母乳中（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钙磷比例适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含钙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含量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含量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矿物质含量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下列选项中不符合早产儿外观特点的是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皮肤薄、色红、水肿并发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皮下脂肪少，足底纹理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乳腺无结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女婴大阴唇覆盖小阴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耳壳平软，紧贴颞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新生儿败血症产后感染，症状一般发生于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生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以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生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以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生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以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生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以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生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以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足月新生儿，女，生后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，母乳喂养，生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出现黄疸，皮肤黄染逐渐加重，检查结果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Hb110g/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母血型</w:t>
            </w:r>
            <w:r>
              <w:rPr>
                <w:rFonts w:cs="宋体;SimSun" w:ascii="宋体;SimSun" w:hAnsi="宋体;SimSun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新生儿血型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该患儿护理措施不包括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给予光照疗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输血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保暖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停止母乳喂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预防感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缺乏性手足抽搐症患儿惊厥发作时处理原则正确的是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缓慢静脉推注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葡萄糖酸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立即肌注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快速静脉推注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葡萄糖酸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量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钙剂同时服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立即口服大量维生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简答题（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发生医院感染的常见原因有哪些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陈述晚间护理的目的和内容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原发性支气管肺癌常见的扩展症状和体征有哪些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腹膜透析的常见并发症有哪些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类风湿关节炎的关节表现有哪些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肠内营养支持时，预防常见并发症胃肠道不耐受的护理措施有哪些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急性脑疝的紧急抢救措施有哪些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简述法洛四联症患儿的临床表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四、论述题（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试述特级护理的适用对象及护理要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患者，男性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前无明显诱因出现柏油样便，伴头晕、乏力，但无腹痛、呕吐、呕血等。胃镜示：胃窦炎，给予硫糖铝等药物治疗，大便颜色转黄。以后间歇多次发作。每次发作均有上腹部胀痛，多数是在进餐后半小时疼痛更明显。最近两个月来厌食，上腹痛时间较前长且重，有时半夜，有时餐前，并逐渐加重，体重明显下降。体检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T37.8℃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P88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R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BP 120/80mmHg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神志清，贫血貌，皮肤黏膜无黄染、出血点、肝掌及蜘蛛痣。浅表淋巴结未触及。腹软，剑突下有轻度压痛，肝脾未及。下肢无水肿，神经系统检查无异常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辅助检查：血常规：红细胞</w:t>
            </w:r>
            <w:r>
              <w:rPr>
                <w:rFonts w:cs="宋体;SimSun" w:ascii="宋体;SimSun" w:hAnsi="宋体;SimSun"/>
                <w:sz w:val="21"/>
                <w:szCs w:val="21"/>
              </w:rPr>
              <w:t>3.0×10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sz w:val="21"/>
                <w:szCs w:val="21"/>
              </w:rPr>
              <w:t>/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血红蛋白</w:t>
            </w:r>
            <w:r>
              <w:rPr>
                <w:rFonts w:cs="宋体;SimSun" w:ascii="宋体;SimSun" w:hAnsi="宋体;SimSun"/>
                <w:sz w:val="21"/>
                <w:szCs w:val="21"/>
              </w:rPr>
              <w:t>92g/L,</w:t>
            </w:r>
            <w:r>
              <w:rPr>
                <w:rFonts w:ascii="宋体;SimSun" w:hAnsi="宋体;SimSun" w:cs="宋体;SimSun"/>
                <w:sz w:val="21"/>
                <w:szCs w:val="21"/>
              </w:rPr>
              <w:t>白细胞</w:t>
            </w:r>
            <w:r>
              <w:rPr>
                <w:rFonts w:cs="宋体;SimSun" w:ascii="宋体;SimSun" w:hAnsi="宋体;SimSun"/>
                <w:sz w:val="21"/>
                <w:szCs w:val="21"/>
              </w:rPr>
              <w:t>4.7×10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/L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性粒细胞</w:t>
            </w:r>
            <w:r>
              <w:rPr>
                <w:rFonts w:cs="宋体;SimSun" w:ascii="宋体;SimSun" w:hAnsi="宋体;SimSun"/>
                <w:sz w:val="21"/>
                <w:szCs w:val="21"/>
              </w:rPr>
              <w:t>0.62,</w:t>
            </w:r>
            <w:r>
              <w:rPr>
                <w:rFonts w:ascii="宋体;SimSun" w:hAnsi="宋体;SimSun" w:cs="宋体;SimSun"/>
                <w:sz w:val="21"/>
                <w:szCs w:val="21"/>
              </w:rPr>
              <w:t>淋巴细胞</w:t>
            </w:r>
            <w:r>
              <w:rPr>
                <w:rFonts w:cs="宋体;SimSun" w:ascii="宋体;SimSun" w:hAnsi="宋体;SimSun"/>
                <w:sz w:val="21"/>
                <w:szCs w:val="21"/>
              </w:rPr>
              <w:t>0.3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尿常规阴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便隐血试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(++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胃肠钡剂造影检查幽门前区钡剂充盈缺损，蠕动波消失。请问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患者目前主要的护理问题是什么？</w:t>
            </w:r>
            <w:r>
              <w:rPr>
                <w:rFonts w:cs="宋体;SimSun" w:ascii="宋体;SimSun" w:hAnsi="宋体;SimSun"/>
                <w:sz w:val="21"/>
                <w:szCs w:val="21"/>
              </w:rPr>
              <w:t>(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何做好消化道出血患者的饮食护理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为一名护士，应对胃癌患者做哪些健康指导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急性阑尾炎的临床症状和体征是什么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试述急性阑尾炎的特殊体征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甲亢的临床表现是什么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试述甲亢术后甲状腺危象的处理措施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孕妇叶某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，停经</w:t>
            </w: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cs="宋体;SimSun" w:ascii="宋体;SimSun" w:hAnsi="宋体;SimSun"/>
                <w:sz w:val="22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因夜间发生阴道流血由急诊收入院，无腹痛。入院检查：血压</w:t>
            </w:r>
            <w:r>
              <w:rPr>
                <w:rFonts w:cs="宋体;SimSun" w:ascii="宋体;SimSun" w:hAnsi="宋体;SimSun"/>
                <w:sz w:val="21"/>
                <w:szCs w:val="21"/>
              </w:rPr>
              <w:t>90/60mmH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尿蛋白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下肢水肿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血红蛋白</w:t>
            </w:r>
            <w:r>
              <w:rPr>
                <w:rFonts w:cs="宋体;SimSun" w:ascii="宋体;SimSun" w:hAnsi="宋体;SimSun"/>
                <w:sz w:val="21"/>
                <w:szCs w:val="21"/>
              </w:rPr>
              <w:t>81g/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腹部检查：胎心</w:t>
            </w:r>
            <w:r>
              <w:rPr>
                <w:rFonts w:cs="宋体;SimSun" w:ascii="宋体;SimSun" w:hAnsi="宋体;SimSun"/>
                <w:sz w:val="21"/>
                <w:szCs w:val="21"/>
              </w:rPr>
              <w:t>148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胎方位为左枕前位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超提示胎盘位于子宫右后壁延至前壁覆盖宫颈口，孕妇和家属都很焦虑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请列出两个可能的医疗诊断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为该孕妇确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主要的护理诊断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分别针对上述护理诊断列出该孕妇的主要护理措施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firstLine="1080"/>
      <w:rPr/>
    </w:pPr>
    <w:r>
      <w:rPr/>
      <w:t>308</w:t>
    </w:r>
    <w:r>
      <w:rPr/>
      <w:t>护理综合</w:t>
    </w:r>
    <w:r>
      <w:rPr/>
      <w:tab/>
      <w:t xml:space="preserve">                                </w:t>
    </w:r>
    <w:r>
      <w:rPr/>
      <w:t>共</w:t>
    </w:r>
    <w:r>
      <w:rPr/>
      <w:t>7</w:t>
    </w:r>
    <w:r>
      <w:rPr/>
      <w:t>页，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8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02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6-11-11T12:07:00Z</cp:lastPrinted>
  <dcterms:modified xsi:type="dcterms:W3CDTF">2016-11-14T02:03:00Z</dcterms:modified>
  <cp:revision>136</cp:revision>
  <dc:subject>Birthday </dc:subject>
  <dc:title>Are You suprised ?</dc:title>
</cp:coreProperties>
</file>