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附件二：学术学位硕士生导师公示名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拟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增列学术学位硕士生导师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公示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名单（共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97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人）</w:t>
      </w:r>
      <w:r>
        <w:rPr/>
        <w:t>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仿宋_GB2312;仿宋" w:hAnsi="仿宋_GB2312;仿宋" w:cs="ˎ̥;Times New Roman" w:eastAsia="仿宋_GB2312;仿宋"/>
          <w:sz w:val="28"/>
          <w:szCs w:val="28"/>
        </w:rPr>
        <w:t>中国哲学专业：朱光磊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产业经济学专业：杨锐、朱淀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法学理论专业：许小亮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宪法学与行政法学专业：程雪阳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教育技术学专业：秦炜炜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法语语言文学专业：陆洵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日语语言文学专业：王鼎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亚非语言文学专业：张乃禹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外国语言学及应用语言学专业：黄爱军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翻译学专业：孟祥春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基础数学专业：葛洵、顾振华、顾燕、龚成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计算数学专业：张亚楠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应用数学专业：吴俊德、马欢飞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理论物理专业：丁泓铭、徐震宇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凝聚态物理专业：汤如俊、尤文龙、刘玉申、许晓峰、邓楷模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光学专业：徐亚东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无机化学专业：唐晓艳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物理化学专业：邵杰、张海明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高分子化学与物理专业：崔超华、李丹、孙欢利、刘小莉、何金林、潘向强、李红坤、国霞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生理学专业：姜岩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微生物学专业：王崇龙、王大慧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遗传学专业：黄健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细胞生物学专业：雷伟、俞慧君、张素萍、唐朝君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生物化学与分子生物学专业：支枫、胡小龙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机械制造及其自动化专业：朱刚贤、杨浩、戴军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机械电子工程专业：郁树梅、李相鹏、张虹淼、陈国栋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车辆工程专业：蔡改改、石娟娟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光学工程专业：吴玺、詹耀辉、吴绍龙、季轶群、张翔、刘全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测试计量技术及仪器专业：沈长青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材料学专业：崔荣静、杨洋、程亮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冶金物理化学专业：王慧华、伍凌、盛敏奇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钢铁冶金专业：王晓南、陈栋、章顺虎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有色金属冶金专业：宋滨娜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微电子学与固体电子学专业：张丹丹、张冬利、杨希峰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信号与信息处理专业：向德辉、朱伟芳、陈雪勤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控制理论与控制工程专业：余雷、黄俊、何志勇、徐本连、仲兆准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计算机应用技术专业：李正华、刘安、朱斐、邢晓双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建筑设计及其理论专业：孙磊磊、戴叶子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建筑技术科学专业：吴捷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 xml:space="preserve">应用化学专业：李华、陈冬赟、付任重；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纺织工程专业：刘福娟、张德锁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纺织材料与纺织品设计专业：黄剑莹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服装设计与工程专业：卢业虎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道路与铁道工程专业：唐永圣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交通信息工程及控制专业：孙玉娥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生物医学工程专业：李伟峰、杨再兴、郭正清、李永强、赵利、冯原、孟烜宇、张燕霞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风景园林学专业：肖湘东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新能源科学与工程专业：赵杰、王显福、娄艳辉、赵晓辉、王海波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医学系统生物学专业：胡广、梁中洁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人体解剖与组织胚胎学专业：李芳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免疫学专业：刘翠平、张锋、赵李祥、王帅、卫林、岳艳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病原生物学专业：周霞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病理学与病理生理学专业：干文娟、吴华、刘瑶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法医学专业：罗承良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放射医学专业：肖成梁、杨燕美、徐加英、王杨云、尚增甫、朱然、汪勇、俞家华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内科学（呼吸系病学）专业：曾大雄、陈成、郭强、蒋军红、刘泽毅、雷伟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内科学（肾病学）专业：周玲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内科学（血液病学）专业：刘跃均、薛胜利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内科学（内分泌与代谢病学）专业：张弘弘、方晨、黄韵、华飞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内科学（风湿病学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专业：刘志纯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儿科学专业：黄洁、陈正荣、潘健、严永东、甄允方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神经病学专业：张艳林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影像医学与核医学专业：戴慧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外科学（骨外科学）专业：林俊、邹俊、徐炜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外科学（普通外科学）专业：何宋兵、薛小峰、赵鑫、支巧明、周进、周健、杨晓东、李承龙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外科学（神经外科学）专业：孙婷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外科学（胸心血管外科学）专业：黄海涛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肿瘤学专业：李伟、石亮荣、陈陆俊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流行病与卫生统计学专业：裴育芳、何艳、汤在祥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劳动卫生与环境卫生学专业：信丽丽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营养与食品卫生学专业：韩淑芬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儿少卫生与妇幼保健学专业：孙宏鹏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卫生毒理学专业：张洁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药物化学专业：李环球、何慧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药剂学专业：程丽芳、邓益斌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微生物与生化药学专业：王义鹏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药理学专业：张熠、朱益、任海刚、王洪枫、陈蓉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特种医学专业：杨凯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企业管理专业：王要玉、刘燕、李锐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行政管理专业：沈承诚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图书情报与档案管理</w:t>
      </w:r>
      <w:bookmarkStart w:id="4" w:name="OLE_LINK2"/>
      <w:bookmarkStart w:id="5" w:name="OLE_LINK1"/>
      <w:r>
        <w:rPr>
          <w:rFonts w:ascii="仿宋_GB2312;仿宋" w:hAnsi="仿宋_GB2312;仿宋" w:cs="ˎ̥;Times New Roman" w:eastAsia="仿宋_GB2312;仿宋"/>
          <w:sz w:val="28"/>
          <w:szCs w:val="28"/>
        </w:rPr>
        <w:t>专业</w:t>
      </w:r>
      <w:bookmarkEnd w:id="4"/>
      <w:bookmarkEnd w:id="5"/>
      <w:r>
        <w:rPr>
          <w:rFonts w:ascii="仿宋_GB2312;仿宋" w:hAnsi="仿宋_GB2312;仿宋" w:cs="ˎ̥;Times New Roman" w:eastAsia="仿宋_GB2312;仿宋"/>
          <w:sz w:val="28"/>
          <w:szCs w:val="28"/>
        </w:rPr>
        <w:t>：徐芳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设计学</w:t>
      </w:r>
      <w:bookmarkStart w:id="6" w:name="OLE_LINK5"/>
      <w:r>
        <w:rPr>
          <w:rFonts w:ascii="仿宋_GB2312;仿宋" w:hAnsi="仿宋_GB2312;仿宋" w:cs="ˎ̥;Times New Roman" w:eastAsia="仿宋_GB2312;仿宋"/>
          <w:sz w:val="28"/>
          <w:szCs w:val="28"/>
        </w:rPr>
        <w:t>专业</w:t>
      </w:r>
      <w:bookmarkEnd w:id="6"/>
      <w:r>
        <w:rPr>
          <w:rFonts w:ascii="仿宋_GB2312;仿宋" w:hAnsi="仿宋_GB2312;仿宋" w:cs="ˎ̥;Times New Roman" w:eastAsia="仿宋_GB2312;仿宋"/>
          <w:sz w:val="28"/>
          <w:szCs w:val="28"/>
        </w:rPr>
        <w:t>：范英豪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拟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认定学术学位硕士生导师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公示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名单（共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人）</w:t>
      </w:r>
      <w:r>
        <w:rPr/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同学科认定学术学位硕士生导师（共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20945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006"/>
                              <w:gridCol w:w="1050"/>
                              <w:gridCol w:w="2551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认定类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任职学科（专业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拟认定学科（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生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国古典文献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国古典文献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房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国现当代文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钱激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良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学及应用语言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王德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钢铁冶金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钢铁冶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申绍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建筑设计及其理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建筑设计及其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侯瑞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科学（骨外科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侍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科学（普通外科学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科学（普通外科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海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临床检验诊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汝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皮肤病与性病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皮肤病与性病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炘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98.6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006"/>
                        <w:gridCol w:w="1050"/>
                        <w:gridCol w:w="2551"/>
                        <w:gridCol w:w="2554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认定类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任职学科（专业）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拟认定学科（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生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国古典文献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国古典文献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房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国现当代文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钱激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良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学及应用语言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王德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钢铁冶金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钢铁冶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绍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建筑设计及其理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建筑设计及其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侯瑞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科学（骨外科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侍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科学（普通外科学）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科学（普通外科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海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临床检验诊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汝芝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皮肤病与性病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皮肤病与性病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炘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同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儿科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转学科认定学术学位硕士生导师（共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2094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006"/>
                              <w:gridCol w:w="1050"/>
                              <w:gridCol w:w="2551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认定类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任职学科（专业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拟认定学科（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胡小君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转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政治学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丁汉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转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材料冶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汪德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转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市规划与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国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转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乡规划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市规划与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郑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转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园林植物与观赏园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风景园林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傅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转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免疫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人体解剖与组织胚胎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99.5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006"/>
                        <w:gridCol w:w="1050"/>
                        <w:gridCol w:w="2551"/>
                        <w:gridCol w:w="2554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认定类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任职学科（专业）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拟认定学科（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胡小君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转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政治学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丁汉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转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材料冶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汪德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转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市规划与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国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转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乡规划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市规划与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郑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转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园林植物与观赏园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风景园林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傅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转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免疫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人体解剖与组织胚胎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多学科认定学术学位硕士生导师（共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006"/>
                              <w:gridCol w:w="1050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认定类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任职学科（专业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拟认定学科（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国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薛红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媒介与文化产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贸易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冬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企业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钱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凝聚态物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能源科学与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韩志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凝聚态物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能源科学与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胡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分子化学与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文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段湘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洪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黄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贾俊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军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直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政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红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进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严建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章晓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章宗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史培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智能交通科学与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道路与铁道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唐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道路与铁道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道路与铁道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江建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道路与铁道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汪一鸣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交通信息工程及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立军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交通信息工程及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季爱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交通信息工程及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郑建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交通信息工程及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肖为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交通运输规划与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交通运输规划与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运输管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交通运输规划与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朱忠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精密仪器及机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载运工具运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姚林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载运工具运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载运工具运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曹世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载运工具运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载运工具运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黄伟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袁银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智能交通科学与技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免疫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崔凤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焦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红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许玉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于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世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孙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第五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如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葛翠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保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乐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特种医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卫生毒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顾志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微生物与生化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韩曜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动物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微生物与生化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费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内科学（肾病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魏明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内科学（肾病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蒋敬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学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免疫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006"/>
                        <w:gridCol w:w="1050"/>
                        <w:gridCol w:w="2551"/>
                        <w:gridCol w:w="2552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认定类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任职学科（专业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拟认定学科（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国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薛红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设计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媒介与文化产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贸易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冬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企业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钱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凝聚态物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能源科学与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韩志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凝聚态物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能源科学与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胡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高分子化学与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文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段湘煜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洪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黄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贾俊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军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直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政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红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进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严建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章晓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章宗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史培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智能交通科学与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道路与铁道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唐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道路与铁道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道路与铁道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江建洪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道路与铁道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汪一鸣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信息工程及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立军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信息工程及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季爱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信息工程及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郑建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信息工程及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肖为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运输规划与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运输规划与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运输管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运输规划与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朱忠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精密仪器及机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载运工具运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姚林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载运工具运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载运工具运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曹世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载运工具运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载运工具运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黄伟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袁银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智能交通科学与技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免疫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崔凤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焦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红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许玉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于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世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孙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第五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如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葛翠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保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乐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特种医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卫生毒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顾志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微生物与生化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韩曜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动物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微生物与生化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费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西医结合临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内科学（肾病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魏明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西医结合临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内科学（肾病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蒋敬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学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免疫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肿瘤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50:00Z</dcterms:created>
  <dc:creator>hetianxu</dc:creator>
  <dc:description/>
  <cp:keywords/>
  <dc:language>en-US</dc:language>
  <cp:lastModifiedBy>hetianxu</cp:lastModifiedBy>
  <cp:lastPrinted>2014-06-22T20:55:00Z</cp:lastPrinted>
  <dcterms:modified xsi:type="dcterms:W3CDTF">2017-11-01T07:03:00Z</dcterms:modified>
  <cp:revision>104</cp:revision>
  <dc:subject/>
  <dc:title/>
</cp:coreProperties>
</file>