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0"/>
          <w:szCs w:val="28"/>
        </w:rPr>
        <w:t>上海交通大学</w:t>
      </w:r>
      <w:r>
        <w:rPr>
          <w:b/>
          <w:bCs/>
          <w:sz w:val="30"/>
          <w:szCs w:val="28"/>
        </w:rPr>
        <w:t>2018</w:t>
      </w:r>
      <w:r>
        <w:rPr>
          <w:b/>
          <w:bCs/>
          <w:sz w:val="30"/>
          <w:szCs w:val="28"/>
        </w:rPr>
        <w:t>年硕士研究生入学单独考试英语考试大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本考试为上海市各类高等院校招收单独考试硕士研究生而设置。考试主要以《大学英语教学大纲（文、理科本科用）》中对大学英语四级水平的具体要求为根据，测试考生在英语语法、词汇、阅读及翻译等方面的语言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考试内容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整份试卷包括选择题和非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词语用法和语法结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Part I  Vocabulary and Structur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题，考试时间为</w:t>
      </w:r>
      <w:r>
        <w:rPr>
          <w:sz w:val="24"/>
        </w:rPr>
        <w:t>15</w:t>
      </w:r>
      <w:r>
        <w:rPr>
          <w:sz w:val="24"/>
        </w:rPr>
        <w:t>分钟。本部分全部是多项选择题。跟词语用法相关的题目主要测试考生运用英语词语及短语的能力，考试范围为大学英语四级标准所含的词汇和短语。跟语法结构相关的题目主要测试考生掌握英语语法结构的程度，考试范围包括大学英语四级标准所含的语法内容。答题时，考生需在答题卡上按照要求填涂相应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阅读理解（</w:t>
      </w:r>
      <w:r>
        <w:rPr>
          <w:b/>
          <w:bCs/>
          <w:sz w:val="24"/>
        </w:rPr>
        <w:t>Part II  Reading Comprehension</w:t>
      </w:r>
      <w:r>
        <w:rPr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题，考试时间为</w:t>
      </w:r>
      <w:r>
        <w:rPr>
          <w:sz w:val="24"/>
        </w:rPr>
        <w:t>65</w:t>
      </w:r>
      <w:r>
        <w:rPr>
          <w:sz w:val="24"/>
        </w:rPr>
        <w:t>分钟。要求考生阅读</w:t>
      </w:r>
      <w:r>
        <w:rPr>
          <w:sz w:val="24"/>
        </w:rPr>
        <w:t>4</w:t>
      </w:r>
      <w:r>
        <w:rPr>
          <w:sz w:val="24"/>
        </w:rPr>
        <w:t>篇英语文章，总阅读量为</w:t>
      </w:r>
      <w:r>
        <w:rPr>
          <w:sz w:val="24"/>
        </w:rPr>
        <w:t>1500</w:t>
      </w:r>
      <w:r>
        <w:rPr>
          <w:sz w:val="24"/>
        </w:rPr>
        <w:t>词左右。每篇文章后有若干问题，考生应根据文章内容从每题四个选择项中选出一个最佳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选题的原则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裁多样，可以包括叙述文、说明文、议论文等。文章所涉及的背景知识能为普通大学生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的语言难度相当于国家大学英语四级统考的相应考题，但篇幅略长。无法猜测而又影响理解的关键词，如超出考生应掌握的词汇范围，用汉语注明词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阅读理解部分主要测试上述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掌握所读文章的主旨和大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了解说明主旨和大意的事实和细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既理解字面意思，又能根据所读材料进行一定的判断和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</w:rPr>
        <w:t>第三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完形填空（</w:t>
      </w:r>
      <w:r>
        <w:rPr>
          <w:b/>
          <w:bCs/>
          <w:sz w:val="24"/>
        </w:rPr>
        <w:t>Part III  Cloze</w:t>
      </w:r>
      <w:r>
        <w:rPr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题，考试时间为</w:t>
      </w:r>
      <w:r>
        <w:rPr>
          <w:sz w:val="24"/>
        </w:rPr>
        <w:t>35</w:t>
      </w:r>
      <w:r>
        <w:rPr>
          <w:sz w:val="24"/>
        </w:rPr>
        <w:t>分钟。完形填空所用的文章长度为</w:t>
      </w:r>
      <w:r>
        <w:rPr>
          <w:sz w:val="24"/>
        </w:rPr>
        <w:t>300</w:t>
      </w:r>
      <w:r>
        <w:rPr>
          <w:sz w:val="24"/>
        </w:rPr>
        <w:t>词左右，难度略低于阅读理解的篇章。文中共有</w:t>
      </w:r>
      <w:r>
        <w:rPr>
          <w:sz w:val="24"/>
        </w:rPr>
        <w:t>20</w:t>
      </w:r>
      <w:r>
        <w:rPr>
          <w:sz w:val="24"/>
        </w:rPr>
        <w:t>处空白，每个空白有四个选项。考生需在所给的四个选项中选一个词或词组进行填空。完形填空的目的是测试考生综合应用英语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</w:rPr>
        <w:t>第四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汉译英（</w:t>
      </w:r>
      <w:r>
        <w:rPr>
          <w:b/>
          <w:bCs/>
          <w:sz w:val="24"/>
        </w:rPr>
        <w:t>Part I  Chinese-English Translation</w:t>
      </w:r>
      <w:r>
        <w:rPr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题，考试时间为</w:t>
      </w:r>
      <w:r>
        <w:rPr>
          <w:sz w:val="24"/>
        </w:rPr>
        <w:t>30</w:t>
      </w:r>
      <w:r>
        <w:rPr>
          <w:sz w:val="24"/>
        </w:rPr>
        <w:t>分钟。考生需将英语译文写在答题卡相应的位置上。供翻译的中文句子具有以下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难度适当，不含冷僻词或专业性过强的单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长度适中，结构便于考生套用英语常用句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题互不相关，内容和句式兼顾文、理各科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汉译英的目的是测试学生的英语书面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第五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英译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Part II  English-Chinese Translation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题，句子取自于短文。英译汉所用的短文的长度为</w:t>
      </w:r>
      <w:r>
        <w:rPr>
          <w:sz w:val="24"/>
        </w:rPr>
        <w:t>300</w:t>
      </w:r>
      <w:r>
        <w:rPr>
          <w:sz w:val="24"/>
        </w:rPr>
        <w:t>词左右，难度与阅读理解的篇章相同。考试时间为</w:t>
      </w:r>
      <w:r>
        <w:rPr>
          <w:sz w:val="24"/>
        </w:rPr>
        <w:t>35</w:t>
      </w:r>
      <w:r>
        <w:rPr>
          <w:sz w:val="24"/>
        </w:rPr>
        <w:t>分钟。考生须在理解短文的基础上，把划线部分的英语句子译成中文，并将中文译文写在答题卡相应的位置上。供翻译的英文句子具有以下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难度适当，不含冷僻词或专业性过强的单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长度适中，结构应是英语常用句型</w:t>
      </w:r>
      <w:r>
        <w:rPr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内容和句式兼顾文、理各科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英译汉的目的是测试学生的理解和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0" w:leader="none"/>
        <w:tab w:val="left" w:pos="3420" w:leader="none"/>
        <w:tab w:val="left" w:pos="5040" w:leader="none"/>
        <w:tab w:val="left" w:pos="6660" w:leader="none"/>
      </w:tabs>
      <w:jc w:val="center"/>
      <w:outlineLvl w:val="1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6:00Z</dcterms:created>
  <dc:creator>wth</dc:creator>
  <dc:description/>
  <dc:language>en-US</dc:language>
  <cp:lastModifiedBy>skzhong</cp:lastModifiedBy>
  <cp:lastPrinted>2008-11-10T15:06:00Z</cp:lastPrinted>
  <dcterms:modified xsi:type="dcterms:W3CDTF">2017-10-13T09:38:39Z</dcterms:modified>
  <cp:revision>3</cp:revision>
  <dc:subject/>
  <dc:title>2005年上海市单独考试硕士研究生入学考试英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