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硕士研究生入学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《</w:t>
      </w:r>
      <w:r>
        <w:rPr>
          <w:rFonts w:eastAsia="黑体;SimHei"/>
          <w:b/>
          <w:bCs/>
          <w:sz w:val="32"/>
          <w:szCs w:val="32"/>
        </w:rPr>
        <w:t>中国近现代史</w:t>
      </w:r>
      <w:r>
        <w:rPr>
          <w:rFonts w:ascii="黑体;SimHei" w:hAnsi="黑体;SimHei" w:eastAsia="黑体;SimHei"/>
          <w:b/>
          <w:bCs/>
          <w:sz w:val="32"/>
          <w:szCs w:val="32"/>
        </w:rPr>
        <w:t>》考试大纲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rFonts w:eastAsia="黑体;SimHei"/>
          <w:sz w:val="28"/>
          <w:szCs w:val="28"/>
        </w:rPr>
        <w:t>中国近现代史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sz w:val="28"/>
          <w:szCs w:val="28"/>
        </w:rPr>
        <w:t>科目代码：</w:t>
      </w:r>
      <w:r>
        <w:rPr>
          <w:rFonts w:eastAsia="黑体;SimHei"/>
          <w:sz w:val="28"/>
          <w:szCs w:val="28"/>
        </w:rPr>
        <w:t>865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黑体;SimHei" w:hAnsi="黑体;SimHei" w:eastAsia="黑体;SimHei"/>
          <w:sz w:val="28"/>
          <w:szCs w:val="28"/>
        </w:rPr>
        <w:t xml:space="preserve">代    码：   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一、</w:t>
      </w:r>
      <w:r>
        <w:rPr>
          <w:rFonts w:ascii="楷体" w:hAnsi="楷体" w:cs="楷体" w:eastAsia="楷体"/>
          <w:sz w:val="24"/>
        </w:rPr>
        <w:t>晚清时期中国与外国的关系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中英关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中俄关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中法关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中日关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中美关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太平天国运动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太平天国的制度和政策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清政府的对策与太平天国的失败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三、洋务运动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洋务外交体制的出现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洋务派与洋务思想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民族资本主义的产生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四、维新运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早期维新派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康有为的变法思想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戊戌变法及其失败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五、义和团运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义和团的兴起和发展壮大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八国联军发动侵华战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《辛丑条约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六、辛亥革命和北洋政府的统治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资产阶级民主革命运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革命派活动的展开与清朝统治的危机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辛亥革命与中华民国的成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袁世凯的独裁专制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军阀割据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蒙古、新疆、西藏地区的严重危机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、新文化运动的兴起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七、国民革命和苏维埃革命的开展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第一次国共合作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北伐战争和工农运动的发展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国民革命的失败和国民政府“统一”全国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国民党内各派系的斗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中国共产党苏维埃革命的开展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日本对中国的侵略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八、抗日战争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全国抗战的开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战略相持阶段前期抗战形势的演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抗战中期的国民党统治区和解放区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抗战后期的政治斗争和抗日战争的胜利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九、国民党在全国统治的崩溃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国民党坚持独裁内战和国内和平民主运动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全面内战爆发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新中国成立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十、民国时期的思想和社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民国时期的政治思潮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民国时期学术研究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民国时期的社会问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02A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41:00Z</dcterms:created>
  <dc:creator>SUKI</dc:creator>
  <dc:description/>
  <cp:keywords/>
  <dc:language>en-US</dc:language>
  <cp:lastModifiedBy>裴鉴</cp:lastModifiedBy>
  <dcterms:modified xsi:type="dcterms:W3CDTF">2016-10-09T01:39:00Z</dcterms:modified>
  <cp:revision>12</cp:revision>
  <dc:subject/>
  <dc:title>华中科技大学硕士研究生入学考试《中国古代史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