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硕士生入学考试《马克思主义理论综合》考试大纲</w:t>
      </w:r>
    </w:p>
    <w:p>
      <w:pPr>
        <w:pStyle w:val="Normal"/>
        <w:spacing w:lineRule="exact" w:line="480"/>
        <w:jc w:val="center"/>
        <w:rPr/>
      </w:pPr>
      <w:r>
        <w:rPr>
          <w:sz w:val="36"/>
        </w:rPr>
        <w:t>（科目代码：</w:t>
      </w:r>
      <w:r>
        <w:rPr>
          <w:sz w:val="36"/>
        </w:rPr>
        <w:t>860</w:t>
      </w:r>
      <w:r>
        <w:rPr>
          <w:sz w:val="36"/>
        </w:rPr>
        <w:t>）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注意：着重考察考生马克思主义理论综合的基本素养，特别是运用马克思主义立场、观点、方法、概念、范畴、原理研究和分析现实社会问题的能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绪论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什么是马克思主义，什么是中国化的马克思主义，马克思主义中国化的历史进程和理论成果，什么是中国特色社会主义理论体系，马克思主义的三个来源和三个组成部分，从整体上理解马克思主义，马克思主义是科学性与革命性的统一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物质论、实践论、辩证发展论</w:t>
      </w:r>
    </w:p>
    <w:p>
      <w:pPr>
        <w:pStyle w:val="Style15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世界观与哲学基本问题，物质的定义及意义，意识的起源、本质、作用，世界统一于物质，运动、时间、空间的哲学理解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实践的内涵、形式、物质性、社会制约性，“实践是人的对象性活动”，“实践是人的存在方式”，“社会生活在本质上是实践的”，马克思主义和中国化马克思主义的精髓</w:t>
      </w:r>
    </w:p>
    <w:p>
      <w:pPr>
        <w:pStyle w:val="Style15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  <w:szCs w:val="24"/>
        </w:rPr>
        <w:t>3.</w:t>
      </w:r>
      <w:r>
        <w:rPr>
          <w:rFonts w:ascii="黑体;SimHei" w:hAnsi="黑体;SimHei" w:cs="宋体;SimSun" w:eastAsia="黑体;SimHei"/>
          <w:sz w:val="24"/>
          <w:szCs w:val="24"/>
        </w:rPr>
        <w:t>唯物辩证法的总特征，“对立统一规律是唯物辩证法的实质和核心”，矛盾问题的精髓，矛盾与和谐的关系，辩证思维方法与现代科学思维方法，科学发展观的内涵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认识论、真理论、价值论</w:t>
      </w:r>
    </w:p>
    <w:p>
      <w:pPr>
        <w:pStyle w:val="Style15"/>
        <w:spacing w:lineRule="auto" w:line="360"/>
        <w:ind w:firstLine="35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认识的主体和认识的客体，实践与认识的相互关系，认识运动的基本规律，认识的至上性和非至上性，</w:t>
      </w:r>
    </w:p>
    <w:p>
      <w:pPr>
        <w:pStyle w:val="Style15"/>
        <w:spacing w:lineRule="auto" w:line="360"/>
        <w:ind w:firstLine="47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真理的客观性，绝对真理和相对真理，实践检验标准的确定性与不确定性，真理与谬误的对立统一</w:t>
      </w:r>
    </w:p>
    <w:p>
      <w:pPr>
        <w:pStyle w:val="Style15"/>
        <w:spacing w:lineRule="auto" w:line="360"/>
        <w:ind w:firstLine="47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3.</w:t>
      </w:r>
      <w:r>
        <w:rPr>
          <w:rFonts w:ascii="黑体;SimHei" w:hAnsi="黑体;SimHei" w:cs="宋体;SimSun" w:eastAsia="黑体;SimHei"/>
          <w:sz w:val="24"/>
          <w:szCs w:val="24"/>
        </w:rPr>
        <w:t>价值及其特性，价值评价及其特点，真理与价值在实践中的辩证统一，建设社会主义核心价值体系</w:t>
      </w:r>
    </w:p>
    <w:p>
      <w:pPr>
        <w:pStyle w:val="Style15"/>
        <w:spacing w:lineRule="auto" w:line="360"/>
        <w:ind w:firstLine="47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唯物史观论</w:t>
      </w:r>
    </w:p>
    <w:p>
      <w:pPr>
        <w:pStyle w:val="Style15"/>
        <w:spacing w:lineRule="auto" w:line="360"/>
        <w:ind w:firstLine="470"/>
        <w:rPr/>
      </w:pP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社会存在三大要素，人类社会三大结构，</w:t>
      </w:r>
      <w:r>
        <w:rPr>
          <w:rFonts w:ascii="黑体;SimHei" w:hAnsi="黑体;SimHei" w:eastAsia="黑体;SimHei"/>
          <w:sz w:val="24"/>
          <w:szCs w:val="24"/>
        </w:rPr>
        <w:t>科学技术是第一生产力，先进生产力内涵与外延，意识形态的社会功能，文化的本质和功能</w:t>
      </w:r>
    </w:p>
    <w:p>
      <w:pPr>
        <w:pStyle w:val="Style15"/>
        <w:spacing w:lineRule="auto" w:line="360"/>
        <w:ind w:firstLine="470"/>
        <w:rPr/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社会发展的基本规律及其矛盾运动，阶级斗争是阶级社会发展的直接动力，革命与改革的实质与作用，社会形态更替的的一般规律及特殊形式</w:t>
      </w:r>
    </w:p>
    <w:p>
      <w:pPr>
        <w:pStyle w:val="Style15"/>
        <w:spacing w:lineRule="auto" w:line="360"/>
        <w:ind w:firstLine="470"/>
        <w:rPr/>
      </w:pP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人民群众是历史的创造者，个人在社会历史中的作用，“以人为本”的内涵，科学发展观是马克思主义关于发展的世界观和方法论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劳动价值论、剩余价值论、资本主义国家论</w:t>
      </w:r>
    </w:p>
    <w:p>
      <w:pPr>
        <w:pStyle w:val="Normal"/>
        <w:spacing w:lineRule="auto" w:line="360"/>
        <w:ind w:firstLine="588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商品二因素，劳动二重性，价值量与价值规律，价值形式的发展，马克思劳动价值论的理论与实践意义</w:t>
      </w:r>
    </w:p>
    <w:p>
      <w:pPr>
        <w:pStyle w:val="Normal"/>
        <w:spacing w:lineRule="auto" w:line="360"/>
        <w:ind w:firstLine="58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生产剩余价值的两种基本方法，资本的循环周转与再生产，工资与剩余价值的分配，马克思剩余价值理论的意义</w:t>
      </w:r>
    </w:p>
    <w:p>
      <w:pPr>
        <w:pStyle w:val="Normal"/>
        <w:spacing w:lineRule="auto" w:line="360"/>
        <w:ind w:firstLine="59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资本的原始积累，资本主义所有制及本质，资本主义国家的职能和本质，资本主义政治制度及本质，资本主义意识形态的本质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垄断资本主义论、当代资本主义论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生产集中与垄断的形成，垄断条件下竞争的特点，垄断利润和垄断价格，垄断在世界范围内的扩展，垄断资本主义的实质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当代资本主义政治经济新变化的表现、原因和实质，资本主义的历史地位，资本主义向社会主义过渡是一个长期的历史过程</w:t>
      </w:r>
    </w:p>
    <w:p>
      <w:pPr>
        <w:pStyle w:val="Normal"/>
        <w:spacing w:lineRule="auto" w:line="360"/>
        <w:ind w:firstLine="583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六、当代社会主义建设发展论：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社会主义的本质和根本任务，社会主义初级阶段的内涵、基本纲领和基本路线，改革是社会主义制度的自我完善和发展，开放是中国的基本国策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中国特色社会主义道路，中国特色社会主义政治制度，建设中国特色社会主义的总依据、总布局、总任务，中国特色社会主义的经济建设、政治建设、文化建设、社会建设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生态文明建设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3.“</w:t>
      </w:r>
      <w:r>
        <w:rPr>
          <w:rFonts w:ascii="黑体;SimHei" w:hAnsi="黑体;SimHei" w:cs="宋体;SimSun" w:eastAsia="黑体;SimHei"/>
          <w:sz w:val="24"/>
        </w:rPr>
        <w:t>和平统一、一国两</w:t>
      </w:r>
      <w:r>
        <w:rPr>
          <w:rFonts w:ascii="黑体;SimHei" w:hAnsi="黑体;SimHei" w:cs="黑体;SimHei" w:eastAsia="黑体;SimHei"/>
          <w:sz w:val="24"/>
        </w:rPr>
        <w:t>制”的科学构想，中国坚持走和平发展道路，巩固和发展爱国统一战线，坚持立党为公、执政为民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共产主义社会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马克思展望未来社会的科学立场和方法，共产主义社会的基本特征，人的自由全面发展，“两个必然”和“两个决不会”的关系，中国特色社会主义建设是共产主义的现实运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</w:t>
      </w:r>
      <w:r>
        <w:rPr>
          <w:rFonts w:ascii="黑体;SimHei" w:hAnsi="黑体;SimHei" w:eastAsia="黑体;SimHei"/>
          <w:sz w:val="24"/>
        </w:rPr>
        <w:t>当代西方国家马克思主义的思潮和流派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欧洲共产主义”，法兰克福学派，“科学的”马克思主义趋向，马克思主义经济理论研究的趋势，生态学马克思主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6:00Z</dcterms:created>
  <dc:creator>YlmF</dc:creator>
  <dc:description/>
  <cp:keywords/>
  <dc:language>en-US</dc:language>
  <cp:lastModifiedBy>成良斌</cp:lastModifiedBy>
  <cp:lastPrinted>2013-10-15T15:45:00Z</cp:lastPrinted>
  <dcterms:modified xsi:type="dcterms:W3CDTF">2015-09-22T07:16:00Z</dcterms:modified>
  <cp:revision>8</cp:revision>
  <dc:subject/>
  <dc:title>860 马克思主义理论综合(硕士入学考试)</dc:title>
</cp:coreProperties>
</file>