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硕士研究生入学“水污染控制工程”考试大纲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44 )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性质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鉴于水污染控制工程在环境工程中的重要性，所以把水污染控制工程学列入环境工程硕士研究生考试科目中。通过水污染控制工程考试，评判考生是否达到高等学校环境工程专业优秀毕业生的水平，以保证所录取的考生具有较好的环境工程专业水平，满足新世纪环境工程对本专业硕士研究生的要求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考试对象为参加全国硕士研究生入学考试的准考学生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题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题型比例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选择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填空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问答题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；综合分析与计算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380"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收集与输送系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海</w:t>
      </w:r>
      <w:r>
        <w:rPr>
          <w:sz w:val="28"/>
          <w:szCs w:val="28"/>
        </w:rPr>
        <w:t>绵城市建设及综合</w:t>
      </w:r>
      <w:r>
        <w:rPr>
          <w:sz w:val="28"/>
          <w:szCs w:val="28"/>
        </w:rPr>
        <w:t>管</w:t>
      </w:r>
      <w:r>
        <w:rPr>
          <w:sz w:val="28"/>
          <w:szCs w:val="28"/>
        </w:rPr>
        <w:t>廊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物理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生物处理的基本概念和生化反应动力学基础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活性污泥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物膜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化学与物理化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城市污水回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泥的处理与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12C83"/>
      <w:sz w:val="18"/>
      <w:szCs w:val="18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8:00Z</dcterms:created>
  <dc:creator>hustkang</dc:creator>
  <dc:description/>
  <cp:keywords/>
  <dc:language>en-US</dc:language>
  <cp:lastModifiedBy>裴鉴</cp:lastModifiedBy>
  <dcterms:modified xsi:type="dcterms:W3CDTF">2017-10-16T03:27:00Z</dcterms:modified>
  <cp:revision>3</cp:revision>
  <dc:subject/>
  <dc:title>2007年环境科学与环境工程硕士研究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