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华中科技大学硕士研究生入学考试《口腔综合》考试大纲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科目代码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35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</w:p>
    <w:p>
      <w:pPr>
        <w:pStyle w:val="Normal"/>
        <w:ind w:firstLine="24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概  述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口腔综合</w:t>
      </w:r>
      <w:r>
        <w:rPr>
          <w:rFonts w:ascii="宋体;SimSun" w:hAnsi="宋体;SimSun" w:cs="宋体;SimSun"/>
          <w:b/>
          <w:bCs/>
          <w:kern w:val="0"/>
          <w:sz w:val="24"/>
        </w:rPr>
        <w:t>考试科目包括：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口腔组织病理学，口腔解剖生理学，牙体牙髓病学，牙周病学，口腔修复学，口腔外科学，口腔预防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>二、考试比例：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口腔组织病理学</w:t>
      </w:r>
      <w:r>
        <w:rPr>
          <w:rFonts w:ascii="宋体;SimSun" w:hAnsi="宋体;SimSun" w:cs="宋体;SimSun"/>
          <w:kern w:val="0"/>
          <w:sz w:val="24"/>
        </w:rPr>
        <w:t>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口腔解剖生理学占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、口腔内科学</w:t>
      </w:r>
      <w:r>
        <w:rPr>
          <w:rFonts w:ascii="宋体;SimSun" w:hAnsi="宋体;SimSun" w:cs="宋体;SimSun"/>
          <w:kern w:val="0"/>
          <w:sz w:val="24"/>
        </w:rPr>
        <w:t>占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、口腔修复学</w:t>
      </w:r>
      <w:r>
        <w:rPr>
          <w:rFonts w:ascii="宋体;SimSun" w:hAnsi="宋体;SimSun" w:cs="宋体;SimSun"/>
          <w:kern w:val="0"/>
          <w:sz w:val="24"/>
        </w:rPr>
        <w:t>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、口腔外科</w:t>
      </w:r>
      <w:r>
        <w:rPr>
          <w:rFonts w:ascii="宋体;SimSun" w:hAnsi="宋体;SimSun" w:cs="宋体;SimSun"/>
          <w:kern w:val="0"/>
          <w:sz w:val="24"/>
        </w:rPr>
        <w:t>学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、口腔预防占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br/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三、题型结构：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单项选择题（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道题）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问答题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道题）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总分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>四、考试时间：</w:t>
      </w:r>
      <w:r>
        <w:rPr>
          <w:rFonts w:cs="宋体;SimSun" w:ascii="宋体;SimSun" w:hAnsi="宋体;SimSun"/>
          <w:kern w:val="0"/>
          <w:sz w:val="24"/>
        </w:rPr>
        <w:br/>
        <w:t>  3</w:t>
      </w:r>
      <w:r>
        <w:rPr>
          <w:rFonts w:ascii="宋体;SimSun" w:hAnsi="宋体;SimSun" w:cs="宋体;SimSun"/>
          <w:kern w:val="0"/>
          <w:sz w:val="24"/>
        </w:rPr>
        <w:t>小时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备注：复试时各学校可根据考生报考的方向重点考核各相关的专科领域。</w:t>
      </w:r>
      <w:r>
        <w:rPr>
          <w:rFonts w:cs="宋体;SimSun" w:ascii="宋体;SimSun" w:hAnsi="宋体;SimSun"/>
          <w:kern w:val="0"/>
          <w:sz w:val="24"/>
        </w:rPr>
        <w:br/>
        <w:t>     </w:t>
        <w:br/>
      </w:r>
      <w:r>
        <w:rPr>
          <w:rFonts w:cs="宋体;SimSun" w:ascii="宋体;SimSun" w:hAnsi="宋体;SimSun"/>
          <w:b/>
          <w:bCs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>二、考试内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>（一）</w:t>
      </w:r>
      <w:r>
        <w:rPr>
          <w:rFonts w:ascii="宋体;SimSun" w:hAnsi="宋体;SimSun" w:cs="宋体;SimSun"/>
          <w:b/>
          <w:bCs/>
          <w:kern w:val="0"/>
          <w:sz w:val="24"/>
        </w:rPr>
        <w:t>口腔组织病理学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熟悉掌握口腔组织病理学基本概念和基本病变；掌握常见病、多发病的病因、发病机制和基本病变和临床病理联系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了解一些疾病的病因和发病机制，研究进展、存在的问题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4"/>
        </w:rPr>
        <w:t>  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口腔解剖生理学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 xml:space="preserve">掌握口腔解剖生理学的研究对象、目的、范围以及其他学科的关系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了解学习和研究口腔解剖生理学的基本观点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了解口腔解剖生理学的研究方法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口腔内科学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掌握龋病的概念、病因及发病过程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龋病的临床特征、诊断及治疗、银汞合金充填、牙体缺损的粘接修复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牙折的病因、临床表现与治疗原则；牙齿慢性损伤的病因、临床表现与治疗方法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牙本质过敏症的病因、临床表现与治疗方法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口腔检查和各种诊断方法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牙髓病和根尖周病的分类、临床表现及诊断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活髓保存与根尖诱导成形术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感染牙髓的治疗方法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根管治疗术的原理、操作步骤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显微根尖外科手术的方法、适应证、步骤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口腔黏膜感染性疾病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复发性阿弗他溃疡的病因、病理、诊断和治疗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口腔大疱类疾病的病因、病理、临床表现、诊断和治疗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性传播疾病和艾滋病的病因、口腔表征、诊断与治疗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牙周病的主要症状和临床病理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牙龈病和牙周炎的临床特征、诊断和鉴别诊断、治疗原则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牙周炎的伴发病变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牙周基础治疗、药物治疗和手术治疗方法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熟悉牙髓病和根尖周病的病因及发病机制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牙髓病和根尖周病的组织生理学特点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熟悉口腔黏膜增龄性变化和黏膜上皮结构蛋白及基本病损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熟悉系统性疾病的口腔表征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牙周组织的应用解剖和生理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牙菌斑生物膜及致病机制、牙周病宿主的免疫炎症反应和全身促进因素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牙周病的局部促进因素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牙周疾病的预防和治疗计划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牙周病的预防和疗效维护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了解牙震荡和牙脱位病因、临床表现与治疗原则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根管治疗后疾病和口腔检查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口腔黏膜的结构、功能、代谢、更新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口腔肉芽肿性疾病、唇舌疾病和黏膜色素异常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牙周医学和全身疾病的关系；牙周病的分类和流行病学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口腔修复学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掌握口腔修复常见疾病的诊断、设计和修复技术，例如牙体缺损的全冠修复、牙列缺损的固定桥和可摘局部义齿修复及牙列缺失的全口义齿修复。熟悉种植义齿、全瓷贴面等。了解颌面缺损的赝复体修复、牙周疾病的修复治疗、颞下颌关节疾病的修复治疗等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口腔外科学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掌握口腔颌面外科临床检查的要点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掌握局部麻醉的基本理论，各种局部麻醉方法的操作方法及局麻并发症的原因、临床表现及防治方法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熟练掌握拔牙术的适应证与禁忌证，一般拔牙术手术步骤、阻生牙拔除术、拔牙术后处理、拔牙术的并发症及其防治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了解口腔种植外科、牙种植体的概念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掌握口腔颌面部感染的特点，化脓性颌骨骨髓炎、放射性颌骨骨髓炎的病因、临床表现、诊断和处理原则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掌握口腔颌面部损伤的特点，软组织清创缝合处理原则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颌骨骨折的临床表现、诊断和处理原则，了解骨折愈合过程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掌握口腔颌面部软组织囊肿的临床特点和治疗原则，掌握牙源性颌骨囊肿的临床表现、诊断与鉴别诊断、治疗原则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掌握成釉细胞瘤、脉管瘤、骨化性纤维瘤等的临床表现和治疗原则，了解脉管瘤的分类和治疗方法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掌握颌面部肿瘤的诊断要点、临床特点、治疗原则，口腔颌面部恶性肿瘤的综合治疗原则，并了解合理选用化疗药物的原则和其毒副作用表现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掌握急慢性唾液腺炎症的临床表现及治疗方法，涎石病的病因及临床表现、治疗原则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掌握唾液腺囊肿和肿瘤的临床特点与处理原则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了解舍格伦综合征的临床表现与诊断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掌握颞下颌关节紊乱病的概念和颞下颌关节紊乱病的主要分类、症状、诊断和治疗原则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掌握三叉神经痛的诊断要点、鉴别诊断及常用治疗方案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口腔预防医学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要求能全面了解口腔预防医学的指导思想，专业内容、发展趋势，树立预防为主的观点，明确口腔保健的奋斗目标。掌握口腔预防医学的基础理论，基本知识和基本技能。包括口腔预防医学的基本理论，基本知识和基本技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5:00Z</dcterms:created>
  <dc:creator>*</dc:creator>
  <dc:description/>
  <cp:keywords/>
  <dc:language>en-US</dc:language>
  <cp:lastModifiedBy>hust-yzbwzx</cp:lastModifiedBy>
  <dcterms:modified xsi:type="dcterms:W3CDTF">2015-11-09T00:22:00Z</dcterms:modified>
  <cp:revision>4</cp:revision>
  <dc:subject/>
  <dc:title>2009年硕士研究生护理综合考试科目及参考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