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;SimSun" w:hAnsi="宋体;SimSun" w:cs="Arial"/>
          <w:b/>
          <w:b/>
          <w:color w:val="353535"/>
          <w:sz w:val="28"/>
          <w:szCs w:val="28"/>
        </w:rPr>
      </w:pPr>
      <w:r>
        <w:rPr>
          <w:rFonts w:ascii="宋体;SimSun" w:hAnsi="宋体;SimSun" w:cs="Arial"/>
          <w:b/>
          <w:color w:val="353535"/>
          <w:sz w:val="28"/>
          <w:szCs w:val="28"/>
        </w:rPr>
        <w:t>《数学教学论》考试大纲</w:t>
      </w:r>
    </w:p>
    <w:p>
      <w:pPr>
        <w:pStyle w:val="Style15"/>
        <w:spacing w:before="312" w:after="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作为课程的数学教学论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数学教学论的结构内容，数学教学论的产生与发展，数学教学论的理论基础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二、 国际数学教学的改革与发展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国际中学数学教学改革概况，国际数学课程改革的特点，国际数学课程改革的启示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三 、我国中学数学教学的改革与发展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我国中学数学教学改革概况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来我国中学数学教学改革的总结评价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四、 新一轮国家基础教育课程改革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新一轮国家基础教育课程改革的兴起，</w:t>
      </w:r>
      <w:r>
        <w:rPr>
          <w:sz w:val="28"/>
          <w:szCs w:val="28"/>
        </w:rPr>
        <w:t>国家《数学课程标准》的研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新课程的理念与创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新课程目标与学段目标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《数学课程标准》理念下的数学教学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数学课程标准》理念下的数学教学活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《数学课程标准》理念下的数学教师角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《数学课程标准》理念下的学生发展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现代数学教学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正确认识数学教学的本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确立“大众数学”的教育观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强化数学应用的意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素质教育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t>数学教育目的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数学教育目的概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教育目的制定的依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国“数学教育目的”提法的变迁及其评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教育目的与数学教育的现代化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数学教学的内容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数学课程内容的选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课程内容的编排原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全日制义务教育《数学课程标准》的内容领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高中《数学课程标准》的内容框架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数学教学过程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数学教学过程的基本要素分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教学的基本要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教学过程中师生的活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教学活动的最优化控制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、 数学</w:t>
      </w:r>
      <w:r>
        <w:rPr>
          <w:sz w:val="28"/>
          <w:szCs w:val="28"/>
        </w:rPr>
        <w:t>教学方法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数学教学的基本方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教学方法的改革与实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现代数学教学方法改革的特征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数学教学手段和组织形式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数学课堂教学的组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活动课的意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活动课的开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教学手段的现代化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二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数学教学评价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数学教学评价的一般理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评价的新理念与实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课堂教学评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生学业成绩的考核与评定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数学教学与能力培养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数学能力及其结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形成和发展数学能力的基本途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创新与实践能力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四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t>数学教学与思维发展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数学思维及其类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思维发展与数学教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思维及其方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思维的智力品质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五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t>数学问题解决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什</w:t>
      </w:r>
      <w:r>
        <w:rPr>
          <w:sz w:val="28"/>
          <w:szCs w:val="28"/>
        </w:rPr>
        <w:t>么是问题与问题解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问题解决的心理过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问题解决与创造性能力的培养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六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中学数学逻辑基础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概念及其定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判断与命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形式逻辑的基本规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推理与数学证明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七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t>现代信息技术与数学教学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新课程对现代信息技术课的要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现代信息技术在数学教学中的应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AI</w:t>
      </w:r>
      <w:r>
        <w:rPr>
          <w:sz w:val="28"/>
          <w:szCs w:val="28"/>
        </w:rPr>
        <w:t>与课件制作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八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研究性学习简介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学生学习方式的转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研究性学习的意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研究性学习的方法与教学设计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九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中学数学教师的职业素质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中学数学教师的职业素质结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终身学习与师资培训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3:04:00Z</dcterms:created>
  <dc:creator>微软用户</dc:creator>
  <dc:description/>
  <cp:keywords/>
  <dc:language>en-US</dc:language>
  <cp:lastModifiedBy>朱毓</cp:lastModifiedBy>
  <dcterms:modified xsi:type="dcterms:W3CDTF">2014-08-25T00:59:00Z</dcterms:modified>
  <cp:revision>7</cp:revision>
  <dc:subject/>
  <dc:title>《数学教学论》考试大纲</dc:title>
</cp:coreProperties>
</file>