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湖南大学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硕士研究生入学考试自命题科目考试大纲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7"/>
        <w:gridCol w:w="6556"/>
      </w:tblGrid>
      <w:tr>
        <w:trPr>
          <w:trHeight w:val="10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b/>
                <w:bCs/>
              </w:rPr>
              <w:t>初试科目名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20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汉语言基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一、现代部分</w:t>
            </w:r>
            <w:r>
              <w:rPr>
                <w:rFonts w:eastAsia="Times New Roman"/>
              </w:rPr>
              <w:t xml:space="preserve">  </w:t>
            </w:r>
            <w:r>
              <w:rPr/>
              <w:t>现代汉语定义，方言与共同语，现代汉语特点，语音的性质，国际音标；现代汉语音系，语音规范化；语汇的性质与分类，词的构造，词义，词语的联系，熟语，语汇的发展与规范化；语法单位，语法分析方法，词类，短语，句子的特征和类型，单句分析，复句分析，句群分析，标点符号的运用；汉字的特点、产生与作用，汉字的形体与结构，汉字的规范；修辞原则，语音、语汇和句子修辞，辞格，语体和语言风格。</w:t>
            </w:r>
          </w:p>
          <w:p>
            <w:pPr>
              <w:pStyle w:val="Normal"/>
              <w:ind w:firstLine="420"/>
              <w:rPr/>
            </w:pPr>
            <w:r>
              <w:rPr/>
              <w:t>二、古代部分</w:t>
            </w:r>
            <w:r>
              <w:rPr>
                <w:rFonts w:eastAsia="Times New Roman"/>
              </w:rPr>
              <w:t xml:space="preserve">  </w:t>
            </w:r>
            <w:r>
              <w:rPr/>
              <w:t>文字：字书、六书、字体的演变、特殊的用字现象；音韵：押韵与平仄；词汇：古今词义的异同，词的本义、引申、假借，通假，训诂常识；语法：实词和虚词的用法，句法特点，古书的句读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6:00Z</dcterms:created>
  <dc:creator>hu</dc:creator>
  <dc:description/>
  <cp:keywords/>
  <dc:language>en-US</dc:language>
  <cp:lastModifiedBy>李金定</cp:lastModifiedBy>
  <cp:lastPrinted>2015-07-10T16:12:00Z</cp:lastPrinted>
  <dcterms:modified xsi:type="dcterms:W3CDTF">2017-09-08T03:49:00Z</dcterms:modified>
  <cp:revision>4</cp:revision>
  <dc:subject/>
  <dc:title>附件1：</dc:title>
</cp:coreProperties>
</file>