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湖南大学</w:t>
      </w:r>
      <w:r>
        <w:rPr>
          <w:b/>
          <w:color w:val="FF0000"/>
        </w:rPr>
        <w:t>2018</w:t>
      </w:r>
      <w:r>
        <w:rPr>
          <w:b/>
          <w:color w:val="FF0000"/>
        </w:rPr>
        <w:t>年硕士研究生入学考试自命题科目考试大纲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50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56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shd w:fill="FFFFFF" w:val="clear"/>
              </w:rPr>
              <w:t>公共行政学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一部分 行政原理与行政体制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一章 绪论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公共行政学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公共行政学的演进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国家公共行政管理体制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二章 行政职能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现代政府行政职能问题的由来与发展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行政职能的涵义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行政职能的构成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关于政府职能的争论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三章 行政权力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权力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权力的分配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授权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权力的行使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四章 行政领导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领导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领导者的人生价值观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优秀领导者的品格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优秀领导者的基本素质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领导力及其提升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五章 行政组织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组织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组织目标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组织结构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组织原则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组织环境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组织变革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六章 人事行政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人事行政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现代人事行政制度：国家公务员制度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现代人事行政中的职位分类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现代人事行政的更新机制：考任、退休与培训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现代人事行政的激励一保健机制：考核、奖励、晋升与工资福利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现代人事行政的行为调控机制：义务、道德、监督与惩戒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当代西方人事行政的发展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我国公务员制度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二部分 行政程式与行政技术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七章 行政决策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决策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决策体制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决策过程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八章 行政执行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执行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执行的能力和有效性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执行研究的线索、途径和模型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执行的方式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九章 行政方法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方法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基本方法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程序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计划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技术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章 行政效率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效率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效率研究的历史与现状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效率测定与绩效评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效率测定的方法与技术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一章 机关管理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机关管理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机关文书管理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机关会议管理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机关后勤管理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二章 公共财政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公共财政的职能与国家预算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公共财政支出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公共财政收入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公共财政政策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三部分 行政行为与法制行政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三章 依法行政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依法行政的历史缘由及发展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依法行政的理论基础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依法行政的制度机制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四章 行政行为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行为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行为的功能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行为的基本方式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行为的合法要件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违法、行政不当及其行政法律责任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五章 法制行政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法制行政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监督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法制监督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社会监督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六章 行政责任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责任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责任的基本范畴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责任的确定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七章 行政伦理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伦理概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伦理的结构与功能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行政伦理制度化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四部分 行政发展与发展行政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八章 现代政府能力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现代政府能力问题的缘起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现代政府能力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的内涵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现代政府能力的构成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公共危机与政府能力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十九章 当代中国政府改革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我国政府机构改革的历史沿革与发展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当代中国行政改革界说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当代中国行政改革的基本价值选择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二十章 西方国家行政改革的理论背景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新自由主义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公共选择理论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新制度经济学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新公共管理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第三条道路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治理理论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二十一章 典范革命与官僚制典范批判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典范革命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“威尔逊—韦伯范式”原则批判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“威尔逊—韦伯范式”官僚制度批判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二十二章 政府理论创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理论创新的进程与内容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新公共行政学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重塑政府、政府再造、撤出制高点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创新公共行政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二十三章 修正政策与改革政府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福利国家、公共管理与改革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市场化、社会化与改革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修正政策与改革政府国家案例：英国、美国、新西兰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第二十四章 问题与争论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关于“企业家政府”的批评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政府职能与“钟摆”</w:t>
            </w:r>
          </w:p>
          <w:p>
            <w:pPr>
              <w:pStyle w:val="Style14"/>
              <w:spacing w:lineRule="atLeast" w:line="21" w:before="300" w:after="300"/>
              <w:ind w:left="600" w:right="600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、公共行政（学）的任务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ind w:left="420" w:firstLine="42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sectPr>
      <w:headerReference w:type="default" r:id="rId2"/>
      <w:type w:val="nextPage"/>
      <w:pgSz w:w="11906" w:h="16838"/>
      <w:pgMar w:left="170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;SimHei" w:hAnsi="黑体;SimHei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黑体;SimHei" w:hAnsi="黑体;SimHei" w:eastAsia="楷体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楷体_GB231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黑体;SimHei" w:hAnsi="黑体;SimHei"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黑体;SimHei" w:hAnsi="黑体;SimHei" w:eastAsia="楷体_GB231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黑体;SimHei" w:hAnsi="黑体;SimHei" w:eastAsia="楷体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黑体;SimHei" w:hAnsi="黑体;SimHei" w:eastAsia="楷体_GB231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黑体;SimHei" w:hAnsi="黑体;SimHei" w:eastAsia="楷体_GB231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黑体;SimHei" w:hAnsi="黑体;SimHei" w:eastAsia="楷体_GB231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黑体;SimHei" w:hAnsi="黑体;SimHei" w:eastAsia="楷体_GB2312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黑体;SimHei" w:hAnsi="黑体;SimHei" w:eastAsia="楷体_GB231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C0C0C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1:00Z</dcterms:created>
  <dc:creator>hu</dc:creator>
  <dc:description/>
  <cp:keywords/>
  <dc:language>en-US</dc:language>
  <cp:lastModifiedBy>win7</cp:lastModifiedBy>
  <cp:lastPrinted>2008-06-30T09:26:00Z</cp:lastPrinted>
  <dcterms:modified xsi:type="dcterms:W3CDTF">2017-09-20T00:55:00Z</dcterms:modified>
  <cp:revision>7</cp:revision>
  <dc:subject/>
  <dc:title>附件1：</dc:title>
</cp:coreProperties>
</file>