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《中国哲学史》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统了解中国哲学史的分期、线索，各个时期的论域及思想特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深入理解中国哲学史上重要</w:t>
      </w:r>
      <w:r>
        <w:rPr>
          <w:sz w:val="24"/>
        </w:rPr>
        <w:t>哲学家的</w:t>
      </w:r>
      <w:r>
        <w:rPr>
          <w:sz w:val="24"/>
        </w:rPr>
        <w:t>哲学思想。对中国哲学史上的重要概念、命题和</w:t>
      </w:r>
      <w:r>
        <w:rPr>
          <w:sz w:val="24"/>
        </w:rPr>
        <w:t>思想</w:t>
      </w:r>
      <w:r>
        <w:rPr>
          <w:sz w:val="24"/>
        </w:rPr>
        <w:t>理论能够做出较为准确的理解、</w:t>
      </w:r>
      <w:r>
        <w:rPr>
          <w:sz w:val="24"/>
        </w:rPr>
        <w:t>比较和</w:t>
      </w:r>
      <w:r>
        <w:rPr>
          <w:sz w:val="24"/>
        </w:rPr>
        <w:t>分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考试内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秦哲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国古代哲学的诞生：中国原初文明时代的宗教、政治、道德以及阴阳五行等观念产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先秦儒家哲学思想：孔子的仁学思想、道德哲学及政治哲学思想；早期儒家的性命说与道德哲学；孟子的性善论、仁政学说和人格修养论；荀子的性恶论、礼法论、自然观与认识论，及其对先秦诸子学的批判。《易传》的宇宙论、生命哲学、变易思想、人性论与修养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先秦道家哲学思想：老子的“道德”思想、宇宙论、辩证法以及人生哲学与政治哲学；庄子的道论、逍遥游与齐物论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先秦墨家哲学思想：墨子的十大主张及其意义，墨子的认知理论，后期墨家的逻辑学体系以及墨学的历史地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先秦其他诸家的哲学思想：名家惠施的十大命题，公孙龙的白马论、坚白论、指物论、名实论；兵家的哲学思想；法家韩非子思想的来源、法术势相结合的思想、人性论与历史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汉唐哲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汉初的黄老思想、《淮南子》的思想、董仲舒的天人感应论、人性论与伦理学说。东汉王充的哲学思想与评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魏晋玄学思想产生与发展的阶段。各阶段代表人物王弼、嵇康、郭象等的哲学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隋唐经学哲学思想。韩愈、李翱、柳宗元、刘禹锡等人的儒家哲学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国佛教禅宗的哲学思想，道教“重玄学”思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宋元明清哲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宋明新儒学的主要论域，各学派之间的论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气学代表人物张载的气本论思想、人性论、工夫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程朱理学。二程的性理观、仁论以及修养工夫论。朱熹的理气论、心性论、居敬穷理论以及朱熹在中国哲学与文化史上的地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陆王心学。陆九渊与王阳明的心本论，修养工夫论。王阳明的知行合一思想、致良知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陈亮、叶适的事功哲学。陈亮与朱熹的“王霸”“义利”之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黄宗羲的社会政治哲学思想。王夫之的宇宙观、知行观、动静观、矛盾观、人性论等。颜元重“习行”的实学思想，戴震重“血气心知”、察“理”明“道”的思想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参考书：</w:t>
      </w:r>
    </w:p>
    <w:p>
      <w:pPr>
        <w:pStyle w:val="Normal"/>
        <w:rPr>
          <w:sz w:val="24"/>
        </w:rPr>
      </w:pPr>
      <w:r>
        <w:rPr>
          <w:sz w:val="24"/>
        </w:rPr>
        <w:t>冯达文、郭齐勇主编：《新编中国哲学史》（上下册），人民出版社</w:t>
      </w:r>
      <w:r>
        <w:rPr>
          <w:sz w:val="24"/>
        </w:rPr>
        <w:t>2004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郭齐勇编著：《中国哲学史》，高等教育出版社</w:t>
      </w:r>
      <w:r>
        <w:rPr>
          <w:sz w:val="24"/>
        </w:rPr>
        <w:t>2006</w:t>
      </w:r>
      <w:r>
        <w:rPr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3:00Z</dcterms:created>
  <dc:creator>番茄花园</dc:creator>
  <dc:description/>
  <cp:keywords/>
  <dc:language>en-US</dc:language>
  <cp:lastModifiedBy>PC</cp:lastModifiedBy>
  <dcterms:modified xsi:type="dcterms:W3CDTF">2017-09-12T07:24:00Z</dcterms:modified>
  <cp:revision>5</cp:revision>
  <dc:subject/>
  <dc:title>《中国哲学史》考试大纲</dc:title>
</cp:coreProperties>
</file>