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材料科学基础二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一、考试的基本要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《材料科学基础》是材料学科的专业基础课，着重研究材料的成分、加工方法与材料的组织、性能之间的关系以及其变化规律，是发挥材料潜力、充分利用现有材料和研究开发新材料的理论基础，是考生学习后续相关材料课程和今后从事材料专业的工作基础课程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要求考生比较系统地掌握材料科学的基本概念、基础理论及其应用。系统地理解材料与成分、组织结构与性能内在联系，具备综合运用知识分析和解决工程实际问题的能力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二、考试内容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部分  材料的原子结构与结合键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材料中的结合键的类型及其对材料性能的影响，键</w:t>
      </w:r>
      <w:r>
        <w:rPr>
          <w:rFonts w:eastAsia="楷体_GB2312;楷体" w:cs="宋体;SimSun" w:ascii="楷体_GB2312;楷体" w:hAnsi="楷体_GB2312;楷体"/>
          <w:sz w:val="24"/>
        </w:rPr>
        <w:t>-</w:t>
      </w:r>
      <w:r>
        <w:rPr>
          <w:rFonts w:ascii="楷体_GB2312;楷体" w:hAnsi="楷体_GB2312;楷体" w:cs="宋体;SimSun" w:eastAsia="楷体_GB2312;楷体"/>
          <w:sz w:val="24"/>
        </w:rPr>
        <w:t>能曲线及其应用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原子的堆垛和配位数的基本概念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显微组织基本概念与材料性能的联系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部分  材料的晶态结构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晶体与非晶体、晶体结构、晶胞、晶格常数、布拉菲点阵、晶面间距等基本概念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晶体晶向指数与晶面指数的标定方法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常见晶体结构</w:t>
      </w:r>
      <w:r>
        <w:rPr>
          <w:rFonts w:eastAsia="楷体_GB2312;楷体" w:cs="宋体;SimSun" w:ascii="楷体_GB2312;楷体" w:hAnsi="楷体_GB2312;楷体"/>
          <w:sz w:val="24"/>
        </w:rPr>
        <w:t>(bcc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fcc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hcp)</w:t>
      </w:r>
      <w:r>
        <w:rPr>
          <w:rFonts w:ascii="楷体_GB2312;楷体" w:hAnsi="楷体_GB2312;楷体" w:cs="宋体;SimSun" w:eastAsia="楷体_GB2312;楷体"/>
          <w:sz w:val="24"/>
        </w:rPr>
        <w:t>及其几何特征、配位数、堆积因子（致密度）、间隙、密排面与密排方向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离子晶体和共价晶体结构，高分子材料的组成和结构的基本特征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部分  点缺陷和扩散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肖脱基空位、弗兰克尔空位、间隙原子和置换原子，间隙固溶体和置换固溶体等基本概念，离子晶体中的点缺陷特点，点缺陷的平衡浓度、影响因素及其对材料性能的影响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扩散驱动力及扩散机制，扩散第一定律、扩散第二定律形式及应用范围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影响扩散的因素及应用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</w:rPr>
        <w:t>部分  线、面和体缺陷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位错类型，刃型位错、螺型位错、位错线和滑移线的基本概念，柏格斯回路和柏氏矢量的基本概念及物理意义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金属晶体中的滑移面和滑移方向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晶界、亚晶界、相界面等基本概念；体缺陷基本概念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晶粒度和晶粒尺寸的测量，在材料的制备及处理中控制晶粒度的方法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材料的强化机制及其应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5</w:t>
      </w:r>
      <w:r>
        <w:rPr>
          <w:rFonts w:ascii="楷体_GB2312;楷体" w:hAnsi="楷体_GB2312;楷体" w:cs="宋体;SimSun" w:eastAsia="楷体_GB2312;楷体"/>
          <w:b/>
          <w:sz w:val="24"/>
        </w:rPr>
        <w:t>部分  高聚物及其结构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高分子的链结构、高分子的聚集态结构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玻璃化转变现象和玻璃化温度，玻璃化转变理论，影响玻璃化温度的因素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影响高分子结晶度的因素及其在工程中的应用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热固性和热塑性聚合物的概念及材料特性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6</w:t>
      </w:r>
      <w:r>
        <w:rPr>
          <w:rFonts w:ascii="楷体_GB2312;楷体" w:hAnsi="楷体_GB2312;楷体" w:cs="宋体;SimSun" w:eastAsia="楷体_GB2312;楷体"/>
          <w:b/>
          <w:sz w:val="24"/>
        </w:rPr>
        <w:t>部分  相平衡和相图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相律及相平衡概念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纯晶体的凝固，晶体凝固的热力学条件，形核、晶体长大过程，凝固动力学及凝固组织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二元相图中的匀晶、共晶（共析）、包晶（包析）等相图的分析；二元相图的平衡结晶过程分析、冷却曲线；杠杆定律及其应用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</w:rPr>
        <w:t>部分  固态相变基础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固态相变的特点及分类；</w:t>
      </w:r>
      <w:r>
        <w:rPr>
          <w:rFonts w:ascii="楷体_GB2312;楷体" w:hAnsi="楷体_GB2312;楷体" w:cs="宋体;SimSun" w:eastAsia="楷体_GB2312;楷体"/>
          <w:sz w:val="24"/>
        </w:rPr>
        <w:t>均匀形核和非均匀形核等基本概念。</w:t>
      </w:r>
      <w:r>
        <w:rPr>
          <w:rFonts w:ascii="楷体_GB2312;楷体" w:hAnsi="楷体_GB2312;楷体" w:eastAsia="楷体_GB2312;楷体"/>
          <w:sz w:val="24"/>
        </w:rPr>
        <w:t>相变驱动力，界面能与畸变能在形核中的作用；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37:00Z</dcterms:created>
  <dc:creator>CHENGANG</dc:creator>
  <dc:description/>
  <cp:keywords/>
  <dc:language>en-US</dc:language>
  <cp:lastModifiedBy>quan_yajie</cp:lastModifiedBy>
  <dcterms:modified xsi:type="dcterms:W3CDTF">2017-09-04T08:09:00Z</dcterms:modified>
  <cp:revision>8</cp:revision>
  <dc:subject/>
  <dc:title>湖南大学硕士研究生入学考试大纲</dc:title>
</cp:coreProperties>
</file>