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27"/>
        </w:rPr>
        <w:t>湖南大学硕士研究生入学考试</w:t>
      </w:r>
      <w:r>
        <w:rPr>
          <w:rFonts w:ascii="Arial" w:hAnsi="Arial" w:cs="Arial" w:eastAsia="Arial"/>
          <w:b/>
          <w:bCs/>
          <w:color w:val="444444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444444"/>
          <w:kern w:val="0"/>
          <w:sz w:val="27"/>
        </w:rPr>
        <w:t>721</w:t>
      </w:r>
      <w:r>
        <w:rPr>
          <w:rFonts w:ascii="Arial" w:hAnsi="Arial" w:cs="Arial"/>
          <w:b/>
          <w:bCs/>
          <w:color w:val="444444"/>
          <w:kern w:val="0"/>
          <w:sz w:val="27"/>
        </w:rPr>
        <w:t>《教育学专业基础综合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27"/>
        </w:rPr>
        <w:t>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考试性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专业基础综合是教育学原理专业、高等教育学专业、课程与教学专业、比较教育学专业硕士生必考的专业基础课。它的考试范围包括教育学原理、、中国教育史、外国教育史、普通心理学；它的评价标准是高等学校毕业生能达到的水平，以保证被录取者具有较好的教育学理论基础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二、考试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试卷满分及考试时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本试卷满分为</w:t>
      </w:r>
      <w:r>
        <w:rPr>
          <w:rFonts w:cs="Arial" w:ascii="Arial" w:hAnsi="Arial"/>
          <w:color w:val="444444"/>
          <w:kern w:val="0"/>
          <w:sz w:val="18"/>
          <w:szCs w:val="18"/>
        </w:rPr>
        <w:t>300</w:t>
      </w:r>
      <w:r>
        <w:rPr>
          <w:rFonts w:ascii="Arial" w:hAnsi="Arial" w:cs="Arial"/>
          <w:color w:val="444444"/>
          <w:kern w:val="0"/>
          <w:sz w:val="18"/>
          <w:szCs w:val="18"/>
        </w:rPr>
        <w:t>分（其中，教育学原理</w:t>
      </w:r>
      <w:r>
        <w:rPr>
          <w:rFonts w:cs="Arial" w:ascii="Arial" w:hAnsi="Arial"/>
          <w:color w:val="444444"/>
          <w:kern w:val="0"/>
          <w:sz w:val="18"/>
          <w:szCs w:val="18"/>
        </w:rPr>
        <w:t>100</w:t>
      </w:r>
      <w:r>
        <w:rPr>
          <w:rFonts w:ascii="Arial" w:hAnsi="Arial" w:cs="Arial"/>
          <w:color w:val="444444"/>
          <w:kern w:val="0"/>
          <w:sz w:val="18"/>
          <w:szCs w:val="18"/>
        </w:rPr>
        <w:t>分、中国教育史</w:t>
      </w:r>
      <w:r>
        <w:rPr>
          <w:rFonts w:cs="Arial" w:ascii="Arial" w:hAnsi="Arial"/>
          <w:color w:val="444444"/>
          <w:kern w:val="0"/>
          <w:sz w:val="18"/>
          <w:szCs w:val="18"/>
        </w:rPr>
        <w:t>60</w:t>
      </w:r>
      <w:r>
        <w:rPr>
          <w:rFonts w:ascii="Arial" w:hAnsi="Arial" w:cs="Arial"/>
          <w:color w:val="444444"/>
          <w:kern w:val="0"/>
          <w:sz w:val="18"/>
          <w:szCs w:val="18"/>
        </w:rPr>
        <w:t>分、外国教育史</w:t>
      </w:r>
      <w:r>
        <w:rPr>
          <w:rFonts w:cs="Arial" w:ascii="Arial" w:hAnsi="Arial"/>
          <w:color w:val="444444"/>
          <w:kern w:val="0"/>
          <w:sz w:val="18"/>
          <w:szCs w:val="18"/>
        </w:rPr>
        <w:t>60</w:t>
      </w:r>
      <w:r>
        <w:rPr>
          <w:rFonts w:ascii="Arial" w:hAnsi="Arial" w:cs="Arial"/>
          <w:color w:val="444444"/>
          <w:kern w:val="0"/>
          <w:sz w:val="18"/>
          <w:szCs w:val="18"/>
        </w:rPr>
        <w:t>分、教育心理学</w:t>
      </w:r>
      <w:r>
        <w:rPr>
          <w:rFonts w:cs="Arial" w:ascii="Arial" w:hAnsi="Arial"/>
          <w:color w:val="444444"/>
          <w:kern w:val="0"/>
          <w:sz w:val="18"/>
          <w:szCs w:val="18"/>
        </w:rPr>
        <w:t>80</w:t>
      </w:r>
      <w:r>
        <w:rPr>
          <w:rFonts w:ascii="Arial" w:hAnsi="Arial" w:cs="Arial"/>
          <w:color w:val="444444"/>
          <w:kern w:val="0"/>
          <w:sz w:val="18"/>
          <w:szCs w:val="18"/>
        </w:rPr>
        <w:t>分），考试时间为</w:t>
      </w:r>
      <w:r>
        <w:rPr>
          <w:rFonts w:cs="Arial" w:ascii="Arial" w:hAnsi="Arial"/>
          <w:color w:val="444444"/>
          <w:kern w:val="0"/>
          <w:sz w:val="18"/>
          <w:szCs w:val="18"/>
        </w:rPr>
        <w:t>180</w:t>
      </w:r>
      <w:r>
        <w:rPr>
          <w:rFonts w:ascii="Arial" w:hAnsi="Arial" w:cs="Arial"/>
          <w:color w:val="444444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/>
          <w:color w:val="444444"/>
          <w:kern w:val="0"/>
          <w:sz w:val="18"/>
          <w:szCs w:val="18"/>
        </w:rPr>
        <w:t>题型以及</w:t>
      </w:r>
      <w:r>
        <w:rPr>
          <w:rFonts w:ascii="Arial" w:hAnsi="Arial" w:cs="Arial"/>
          <w:color w:val="444444"/>
          <w:kern w:val="0"/>
          <w:sz w:val="18"/>
          <w:szCs w:val="18"/>
        </w:rPr>
        <w:t>答题方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选择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简答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述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答题方式为闭卷、笔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三、主要参考书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南京师范大学教育系编</w:t>
      </w:r>
      <w:r>
        <w:rPr>
          <w:rFonts w:ascii="Arial" w:hAnsi="Arial" w:cs="Arial"/>
          <w:b/>
          <w:bCs/>
          <w:color w:val="444444"/>
          <w:kern w:val="0"/>
          <w:sz w:val="18"/>
        </w:rPr>
        <w:t>：</w:t>
      </w:r>
      <w:r>
        <w:rPr>
          <w:rFonts w:ascii="Arial" w:hAnsi="Arial" w:cs="Arial"/>
          <w:color w:val="444444"/>
          <w:kern w:val="0"/>
          <w:sz w:val="18"/>
          <w:szCs w:val="18"/>
        </w:rPr>
        <w:t>《教育学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5</w:t>
      </w:r>
      <w:r>
        <w:rPr>
          <w:rFonts w:ascii="Arial" w:hAnsi="Arial" w:cs="Arial"/>
          <w:color w:val="444444"/>
          <w:kern w:val="0"/>
          <w:sz w:val="18"/>
          <w:szCs w:val="18"/>
        </w:rPr>
        <w:t>年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孙培青主编：《中国教育史》，华东师范大学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9</w:t>
      </w:r>
      <w:r>
        <w:rPr>
          <w:rFonts w:ascii="Arial" w:hAnsi="Arial" w:cs="Arial"/>
          <w:color w:val="444444"/>
          <w:kern w:val="0"/>
          <w:sz w:val="18"/>
          <w:szCs w:val="18"/>
        </w:rPr>
        <w:t>年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吴式颖：《外国教育史教程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12</w:t>
      </w:r>
      <w:r>
        <w:rPr>
          <w:rFonts w:ascii="Arial" w:hAnsi="Arial" w:cs="Arial"/>
          <w:color w:val="444444"/>
          <w:kern w:val="0"/>
          <w:sz w:val="18"/>
          <w:szCs w:val="18"/>
        </w:rPr>
        <w:t>年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冯忠良：《教育心理学》，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10</w:t>
      </w:r>
      <w:r>
        <w:rPr>
          <w:rFonts w:ascii="Arial" w:hAnsi="Arial" w:cs="Arial"/>
          <w:color w:val="444444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四、考查内容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教育学原理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系统掌握教育学原理的基础知识、基本概念、基本理论和现代教育观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理解教学、德育、管理等教育活动的任务、过程、原则和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能够运用教育学的基本理论分析教育理论与实践问题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一、教育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学的对象和任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的研究对象是教育现象和教育问题；教育学的任务是揭示教育规律，探讨教育价值观念和教育艺术，指导教育实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学的产生和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学的萌芽、教育学的独立、教育学的发展多样化、教育学的理论深化等阶段有代表性、有影响的教育家、教育著作、教育思想和教育理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二、教育的概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的本质特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是有目的地培养人的社会活动。有目的地培养人，是教育这一社会现象与其他社会现象的根本区别，是教育的本质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的基本要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者、受教育者、教育中介系统等要素的涵义、地位和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的历史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古代教育的特点；现代教育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教育概念的界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广义教育；狭义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三、教育与人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人的发展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人的发展涵义；人的发展特点；人的发展的规律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影响人的发展的基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遗传在人的发展中的作用；环境在人的发展中的作用；个体的能动性在人的发展中的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对人的发展的重大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是一种有目的地培养人的社会活动；教育主要通过文化知识的传递来培养人；教育对人的发展的作用越来越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四、教育与社会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的社会制约性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生产力对教育的制约；社会经济政治制度对教育的制约；文化对教育的制约与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的社会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变迁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的经济功能；教育的政治功能；教育的文化功能；教育的生态功能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流动功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的社会流动功能的涵义；教育的社会流动功能在当代的重要意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育的社会功能与教育的相对独立性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育与我国社会主义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在我国社会主义建设中的地位和作用；科教兴国与国兴科教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五、教育目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目的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目的的概念；教育目的的层次结构和内容结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育目的的理论基础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目的的社会制约性；教育目的的价值取向；马克思主义人的全面发展学说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我国的教育目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我国教育目的的基本精神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培养“劳动者”或“社会主义建设人才”；坚持全面发展；培养独立个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我国教育目的的实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普通中小学的性质与任务；普通中小学教育的组成部分；体育、智育、德育、美育和综合实践活动等概念及其相互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六、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育制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育制度的含义和特点；教育制度的历史发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现代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教育制度的概念；双轨学制；单轨学制；分支型学制；现代学校教育制度的变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我国现行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我国现行学校教育制度的演变；我国现行学校教育制度的形态；我国现行学校教育制度的改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七、课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课程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课程及课程方案、课程标准、教科书等概念；课程理论的发展；课程发展上论争的几个主要问题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课程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课程目标的设计；课程内容的设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课程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世界各国课程改革发展的趋势；我国基础教育的课程改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八、教学（上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学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的概念；教学的意义；教学的任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教学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过程的性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过程是一种特殊的认识过程；教学过程必须以互动为背景和手段；教学过程也是一个促进学生身心发展、追寻与实现价值目标的过程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学生掌握知识的基本阶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传授</w:t>
      </w:r>
      <w:r>
        <w:rPr>
          <w:rFonts w:cs="Arial" w:ascii="Arial" w:hAnsi="Arial"/>
          <w:color w:val="444444"/>
          <w:kern w:val="0"/>
          <w:sz w:val="18"/>
          <w:szCs w:val="18"/>
        </w:rPr>
        <w:t>/</w:t>
      </w:r>
      <w:r>
        <w:rPr>
          <w:rFonts w:ascii="Arial" w:hAnsi="Arial" w:cs="Arial"/>
          <w:color w:val="444444"/>
          <w:kern w:val="0"/>
          <w:sz w:val="18"/>
          <w:szCs w:val="18"/>
        </w:rPr>
        <w:t>接受教学学生掌握知识的基本阶段；问题</w:t>
      </w:r>
      <w:r>
        <w:rPr>
          <w:rFonts w:cs="Arial" w:ascii="Arial" w:hAnsi="Arial"/>
          <w:color w:val="444444"/>
          <w:kern w:val="0"/>
          <w:sz w:val="18"/>
          <w:szCs w:val="18"/>
        </w:rPr>
        <w:t>/</w:t>
      </w:r>
      <w:r>
        <w:rPr>
          <w:rFonts w:ascii="Arial" w:hAnsi="Arial" w:cs="Arial"/>
          <w:color w:val="444444"/>
          <w:kern w:val="0"/>
          <w:sz w:val="18"/>
          <w:szCs w:val="18"/>
        </w:rPr>
        <w:t>探究教学学生获取知识的基本阶段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学过程中应当处理好的几种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间接经验与直接经验的关系；掌握知识和发展智力的关系；智力活动与非智力活动的关系；教师主导作用与学生主动性的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教学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科学性和思想性统一、理论联系实际、直观性、启发性、循序渐进、巩固性、发展性、因材施教等教学原则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九、教学（下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教学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方法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方法及教学方式、教学手段、教学模式、教学策略等概念；教学方法的选择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中小学常用的教学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讲授法、谈话法、读书指导法、练习法、演示法、实验法、实习作业法、讨论法、研究法等教学方法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五）教学组织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组织形式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个别教学制；班级上课制；分组教学制。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学的基本组织形式与辅助组织形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教学工作的基本环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备课；上课；课后教导工作；教学评价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六）教学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教学评价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评价的概念；教学评价的意义；教学评价的种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教学评价的原则与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.</w:t>
      </w:r>
      <w:r>
        <w:rPr>
          <w:rFonts w:ascii="Arial" w:hAnsi="Arial" w:cs="Arial"/>
          <w:color w:val="444444"/>
          <w:kern w:val="0"/>
          <w:sz w:val="18"/>
          <w:szCs w:val="18"/>
        </w:rPr>
        <w:t>学生学业成绩的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.</w:t>
      </w:r>
      <w:r>
        <w:rPr>
          <w:rFonts w:ascii="Arial" w:hAnsi="Arial" w:cs="Arial"/>
          <w:color w:val="444444"/>
          <w:kern w:val="0"/>
          <w:sz w:val="18"/>
          <w:szCs w:val="18"/>
        </w:rPr>
        <w:t>教师教学工作的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、德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德育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德育的概念；德育的特点；德育的功能；德育的任务和内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德育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德育过程是教师引导下学生能动的道德活动过程；德育过程是培养学生知情信意行的过程；德育过程是提高学生自我教育能力的过程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德育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理论和生活相结合、疏导、长善救失、严格要求与尊重学生相结合、因材施教、在集体中教育、教育影响一致性和连贯性等德育原则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德育途径与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.</w:t>
      </w:r>
      <w:r>
        <w:rPr>
          <w:rFonts w:ascii="Arial" w:hAnsi="Arial" w:cs="Arial"/>
          <w:color w:val="444444"/>
          <w:kern w:val="0"/>
          <w:sz w:val="18"/>
          <w:szCs w:val="18"/>
        </w:rPr>
        <w:t>德育途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思想政治课与其他学科教学、劳动与其他社会实践、课外活动和校外活动、学校共青团和少先队活动、心理咨询、班主任工作等途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.</w:t>
      </w:r>
      <w:r>
        <w:rPr>
          <w:rFonts w:ascii="Arial" w:hAnsi="Arial" w:cs="Arial"/>
          <w:color w:val="444444"/>
          <w:kern w:val="0"/>
          <w:sz w:val="18"/>
          <w:szCs w:val="18"/>
        </w:rPr>
        <w:t>德育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说服、榜样、锻炼、修养、陶冶、奖惩等方法的涵义和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一、班主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班主任工作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班主任工作的意义与任务；班主任素质的要求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班集体的培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班集体的教育功能；班集体与学生群体；集体的发展阶段；培养集体的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班主任工作的内容和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了解和研究学生；教导学生学好功课；组织班会活动；组织课外活动、校外活动和指导课余生活；组织学生的劳动；通过家访建立家校联系；协调各方面对学生的要求；评定学生操行；做好班主任工作的计划与总结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二、教师与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教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概念与类别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职业的产生与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地位与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劳动的特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专业素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专业发展的内涵与途径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．教师的权利与义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及学生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群体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正式群体与非正式群体；学生群体的作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．学生的权利和义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师生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．师生关系的特点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生中心论；教师中心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．良好师生关系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良好师生关系的标准；建立良好师生关系的途径与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十三、学校管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一）学校管理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的概念；学校管理的构成要素；学校管理体制；校长负责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二）学校管理的目标与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目标；学校管理过程的基本环节及其相互关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三）学校管理的内容和要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管理；教师管理；学生管理；后勤管理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四）学校管理的发展趋势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学校管理法治化；学校管理人性化；学校管理校本化；学校管理信息化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中国教育史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系统掌握中国教育史的基本知识，把握教育思想演变、教育制度发展、教育实施进程的基本线索，特别是主要教育家的教育思想、重要的教育制度、重大的教育事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认真阅读和准确理解有关中国教育史的基本文献，特别是其中的代表性材料，培养严谨、踏实的学风，掌握学习教育历史的基本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能够运用教育史学的基本原理分析、评价中国历史上的教育现象，探讨有益于现实教育改革与发展的理论启示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夏、商、西周与春秋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学在官府”；大学与小学；国学与乡学；家庭教育；“六艺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战国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私人讲学的兴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孔丘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孟轲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荀况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墨家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法家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战国后期的教育论著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《大学》：“三纲领”、“八条目”；《中庸》：“尊德性”与“道问学”、学问思辨行；《学记》：学制与学年、教育教学的原则与方法、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秦汉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“独尊儒术”文教政策的确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“</w:t>
      </w:r>
      <w:r>
        <w:rPr>
          <w:rFonts w:ascii="Arial" w:hAnsi="Arial" w:cs="Arial"/>
          <w:color w:val="444444"/>
          <w:kern w:val="0"/>
          <w:sz w:val="18"/>
          <w:szCs w:val="18"/>
        </w:rPr>
        <w:t>罢黜百家，独尊儒术”；兴太学以养士；实行察举，任贤使能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封建国家学校教育制度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经学教育；太学；鸿都门学；郡国学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董仲舒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《对贤良策》与三大文教政策；论人性与教育作用；论道德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王充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人性和教育的作用；培养“文人”和“鸿儒”的教育目标和“博通百家”的教育内容；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论学习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魏晋南北朝及隋唐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魏晋南北朝官学的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西晋的中央官学；南朝宋的中央官学；北魏的中央官学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隋唐学校教育体系的完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文教政策的探索与稳定；中央政府教育管理机构确立；中央和地方官学体系完备；学校教学和管理制度严格；私学发展；学校教育发展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科举制度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科举制度的产生与发展；考试的程序、科目与方法；科举制度与学校的关系；科举制度的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颜之推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士大夫教育；论儿童教育；论学习态度与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韩愈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性三品说”与教育作用；“学所以为道”的教育目的；论人才的培养与选拔；论尊师重道；论教学方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宋辽金元时期的教育及明朝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宋朝的文教政策和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辽金元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宋元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文教政策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官学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明朝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王安石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主持“熙宁兴学”；崇实尚用的教育思想；系统的人才理论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kern w:val="0"/>
          <w:sz w:val="18"/>
          <w:szCs w:val="18"/>
        </w:rPr>
        <w:t>、朱熹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关于教育的作用与目的；论“大学”与“小学”教育；关于道德教育的思想；论读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kern w:val="0"/>
          <w:sz w:val="18"/>
          <w:szCs w:val="18"/>
        </w:rPr>
        <w:t>、王守仁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作用；论道德教育；论儿童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六、清初至鸦片战争前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清朝的文教政策与官学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清朝的书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黄宗羲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公其非是于学校”；“取士八法”；论教育内容；教学思想；论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王夫之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作用；教学思想；道德观与道德修养论；论教师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颜元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对传统教育的批判；学校为“人才之本”；“真学”与“实学”的教育内容；“习行”教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七、洋务运动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洋务教育的创立和发展及洋务留学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洋务学堂的兴办、类别与特点；京师同文馆；福建船政学堂；幼童留美与派遣留欧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张之洞的“中体西用”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中体西用”思想的形成与发展；张之洞与《劝学篇》；“中体西用”思想的历史作用和局限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会教育的扩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会学校的发展；“学校与教科书委员会”与“中华教育会”；教会学校的课程；教会学校的性质和影响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八、近代教育体系的建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维新教育的渐次推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维新代表人物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康有为的教育思想；梁启超的教育思想；严复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清末新政下的教育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壬寅学制”和“癸卯学制”的颁布；废科举，兴学堂；建立教育行政体制，厘清教育宗旨；留日高潮与“庚款兴学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资产阶级革命派的教育思想与实践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九、近代教育体制的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民国初年的教育改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民国教育仿真与政策；“壬子癸丑学制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蔡元培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五育并举”的教育方针；改革北京大学的教育实践；教育独立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“五四”新文化运动对封建教育的批判与变革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新文化运动时期和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年代的教育思潮与教育改革运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平民教育思潮；工读主义教育思潮；职业教育思潮；实用主义教育思潮；勤工俭学运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动；科学教育思潮；国家主义教育思潮；学校教学方法的改革与实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cs="Arial" w:ascii="Arial" w:hAnsi="Arial"/>
          <w:color w:val="444444"/>
          <w:kern w:val="0"/>
          <w:sz w:val="18"/>
          <w:szCs w:val="18"/>
        </w:rPr>
        <w:t>1922</w:t>
      </w:r>
      <w:r>
        <w:rPr>
          <w:rFonts w:ascii="Arial" w:hAnsi="Arial" w:cs="Arial"/>
          <w:color w:val="444444"/>
          <w:kern w:val="0"/>
          <w:sz w:val="18"/>
          <w:szCs w:val="18"/>
        </w:rPr>
        <w:t>年“新学制”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“</w:t>
      </w:r>
      <w:r>
        <w:rPr>
          <w:rFonts w:ascii="Arial" w:hAnsi="Arial" w:cs="Arial"/>
          <w:color w:val="444444"/>
          <w:kern w:val="0"/>
          <w:sz w:val="18"/>
          <w:szCs w:val="18"/>
        </w:rPr>
        <w:t>新学制”的产生过程；“新学制”的标准和体系；“新学制”的特点；“新学制”的课程标准；“新学制”评价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收回教育权运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会教育的扩张与变革；收回教育权运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新民主主义教育的发端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克思主义教育思想在中国的传播以及新民主主义教育纲领的提出；李大钊的教育思想；恽代英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、南京国民政府的教育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国民政府时期的教育宗旨及方针政策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国民政府的教育制度和学校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的管理措施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一、中国共产党领导下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新民主主义教育方针的形成和确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苏维埃根据地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抗日民主根据地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解放区新民主主义教育建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二、现代教育家的教育探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杨贤江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晏阳初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梁漱溟的乡村教育理论及实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黄炎培的职业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陶行知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陈鹤琴的“活教育”探索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外国教育史》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考查目标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１、掌握外国教育思想和制度发展的基本史实，了解重要的教育思想家、重要的教育制度和重大的教育事件，理解教育历史发展的线索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了解外国教育史的基本文献，认真阅读和理解国外名著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能运用历史方法和知识分析教育现象。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考查范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第一编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古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东方文明古国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古希腊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古风时代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斯巴达教育。雅典教育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古典时代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苏格拉底的教育活动与思想；柏拉图的教育活动与思想；亚里士多德的教育活动与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古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共和时期的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帝国时期的罗马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古罗马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西塞罗的教育思想；昆体良的教育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四、西欧中世纪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基督教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基督教教育的机构与内容；基督教教育的特点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世俗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宫廷学校；骑士教育；城市学校与行会学校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中世纪大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拜占庭和阿拉伯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主要教育机构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；历史影响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第二编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近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文艺复兴和宗教改革时期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人文主义教育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弗吉里奥；维多里诺；伊拉斯谟；莫尔；蒙田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人文主义教育的特征、影响和贡献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新教的教育思想与实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丁</w:t>
      </w:r>
      <w:r>
        <w:rPr>
          <w:rFonts w:cs="Arial" w:ascii="Arial" w:hAnsi="Arial"/>
          <w:color w:val="444444"/>
          <w:kern w:val="0"/>
          <w:sz w:val="18"/>
          <w:szCs w:val="18"/>
        </w:rPr>
        <w:t>·</w:t>
      </w:r>
      <w:r>
        <w:rPr>
          <w:rFonts w:ascii="Arial" w:hAnsi="Arial" w:cs="Arial"/>
          <w:color w:val="444444"/>
          <w:kern w:val="0"/>
          <w:sz w:val="18"/>
          <w:szCs w:val="18"/>
        </w:rPr>
        <w:t>路德的教育实践与思想；加尔文的教育实践与思想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天主教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六、夸美纽斯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七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17</w:t>
      </w:r>
      <w:r>
        <w:rPr>
          <w:rFonts w:ascii="Arial" w:hAnsi="Arial" w:cs="Arial"/>
          <w:color w:val="444444"/>
          <w:kern w:val="0"/>
          <w:sz w:val="18"/>
          <w:szCs w:val="18"/>
        </w:rPr>
        <w:t>世纪至</w:t>
      </w:r>
      <w:r>
        <w:rPr>
          <w:rFonts w:cs="Arial" w:ascii="Arial" w:hAnsi="Arial"/>
          <w:color w:val="444444"/>
          <w:kern w:val="0"/>
          <w:sz w:val="18"/>
          <w:szCs w:val="18"/>
        </w:rPr>
        <w:t>18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洲和美洲主要国家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八、</w:t>
      </w:r>
      <w:r>
        <w:rPr>
          <w:rFonts w:cs="Arial" w:ascii="Arial" w:hAnsi="Arial"/>
          <w:color w:val="444444"/>
          <w:kern w:val="0"/>
          <w:sz w:val="18"/>
          <w:szCs w:val="18"/>
        </w:rPr>
        <w:t>17-18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卢梭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裴斯泰洛齐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赫尔巴特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福禄培尔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九、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欧美主要国家和日本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、马克思和恩格斯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第三编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现代教育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十一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末至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欧美教育思潮和教育实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新教育运动历程；新教育运动中的著名实验；梅伊曼、拉伊的实验教育学；凯兴斯泰纳的“公民教育”与“劳作学校”理论；蒙台梭利的教育思想；进步教育运动历程；昆西教学法；有机教育学校；葛雷制；道尔顿制；文纳特卡计划；设计教学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二、</w:t>
      </w:r>
      <w:r>
        <w:rPr>
          <w:rFonts w:cs="Arial" w:ascii="Arial" w:hAnsi="Arial"/>
          <w:color w:val="444444"/>
          <w:kern w:val="0"/>
          <w:sz w:val="18"/>
          <w:szCs w:val="18"/>
        </w:rPr>
        <w:t>19</w:t>
      </w:r>
      <w:r>
        <w:rPr>
          <w:rFonts w:ascii="Arial" w:hAnsi="Arial" w:cs="Arial"/>
          <w:color w:val="444444"/>
          <w:kern w:val="0"/>
          <w:sz w:val="18"/>
          <w:szCs w:val="18"/>
        </w:rPr>
        <w:t>世纪末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欧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蒙台梭利的教育实践与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杜威的教育思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教育的本质与目的；论课程与教材；论思维与教学方法；论道德教育；杜威教育思想的影响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三、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世纪前期英、法、德、美和日本教育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四、第二次世界大战前的苏联教育与教育思想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马卡连柯的教育实践与教育思想；凯洛夫教育学体系；赞科夫的教学理论；苏霍姆林斯基的教育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五、第二次世界大战后美、英、法、德、日本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六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现代欧美教育思潮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改造主义教育；要素主义；永恒主义；新行为主义教育；结构主义教育；终身教育思潮；现代人文主义教育思潮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七、第二次世界大战后苏联教育理论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十八、发展中国家的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《教育心理学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44444"/>
          <w:kern w:val="0"/>
          <w:sz w:val="18"/>
        </w:rPr>
        <w:t>第一编 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教育心理学的科学学问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一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  教育心理学的起源与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起源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的现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章 教育心理学的对象与任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对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任务与内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与邻近学科的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章 教育心理学研究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教育心理学的方法论及研究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育心理学的主要研究方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育心理学问题的研究程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编 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四章 早期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的理念回忆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的官能训练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的自然展开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的统觉团形成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五章 学习的联结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桑代克的联结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试误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巴甫洛夫的经典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华生的刺激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反应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格思里的接近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赫尔的内驱力降低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六、斯金纳的操作性条件作用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六章 学习的认知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格式塔派的完形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顿悟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布鲁纳的认知一发现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奥苏伯尔的有意义接受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七章 学习的联结</w:t>
      </w:r>
      <w:r>
        <w:rPr>
          <w:rFonts w:cs="Arial" w:ascii="Arial" w:hAnsi="Arial"/>
          <w:b/>
          <w:bCs/>
          <w:color w:val="444444"/>
          <w:kern w:val="0"/>
          <w:sz w:val="18"/>
        </w:rPr>
        <w:t>-</w:t>
      </w:r>
      <w:r>
        <w:rPr>
          <w:rFonts w:ascii="Arial" w:hAnsi="Arial" w:cs="Arial"/>
          <w:b/>
          <w:bCs/>
          <w:color w:val="444444"/>
          <w:kern w:val="0"/>
          <w:sz w:val="18"/>
        </w:rPr>
        <w:t>认知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托尔曼的认知</w:t>
      </w:r>
      <w:r>
        <w:rPr>
          <w:rFonts w:cs="Arial" w:ascii="Arial" w:hAnsi="Arial"/>
          <w:color w:val="444444"/>
          <w:kern w:val="0"/>
          <w:sz w:val="18"/>
          <w:szCs w:val="18"/>
        </w:rPr>
        <w:t>-</w:t>
      </w:r>
      <w:r>
        <w:rPr>
          <w:rFonts w:ascii="Arial" w:hAnsi="Arial" w:cs="Arial"/>
          <w:color w:val="444444"/>
          <w:kern w:val="0"/>
          <w:sz w:val="18"/>
          <w:szCs w:val="18"/>
        </w:rPr>
        <w:t>目的说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加涅的信息加工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班都拉的观察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八章 新近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人本主义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建构主义的学习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编 学习心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九章 学习的实质、机制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的意义与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的一般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的生理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的分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学生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章 学习与个体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个体发展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与个体生理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与个体心理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教育与个体发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一章 学习动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动机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动机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学习需要的形成和培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动机的激发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二章 学习的迁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学习迁移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学习迁移的实质与机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学习迁移的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学习迁移规律在教学上的应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四编 知识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三章 知识及其掌握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及其掌握表征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掌握的实质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知识掌握的主要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四章 知识的领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领会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教材的直观与观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教材的概括及理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五章 知识的巩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巩固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的识记与信息编码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知识的保持与信息存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六章 知识的应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知识应用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知识应用的一般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影响知识应用的一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五编 技能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七章 技能及其形成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技能的实质与类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有关操作技能形成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有关心智技能形成的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影响技能形成的主要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八章 操作技能及其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操作技能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操作技能的形成阶段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操作技能的培训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十九章 心智技能及其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的形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智技能的训练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六编 社会规范的学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章 社会规范及其学习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的学习及其意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影响社会规范学习的一般因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有关社会规范学习的若干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一章 社会规范的接受过程及其条件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社会规范的依从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社会规范的认同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社会规范的信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二章 社会规范的背离及其纠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的背离及其危害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社会规范背离的原因及其纠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心理健康教育与法制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七编  </w:t>
      </w:r>
      <w:r>
        <w:rPr>
          <w:rFonts w:ascii="Arial" w:hAnsi="Arial" w:cs="Arial" w:eastAsia="Arial"/>
          <w:b/>
          <w:bCs/>
          <w:color w:val="444444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18"/>
        </w:rPr>
        <w:t>教学设计与成绩考核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三章 教学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设计概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系统设计的执行原则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三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目标与教学任务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四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模式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五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媒体的设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十四章 教学成效的测量与评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一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教学测量与评价及其作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二、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有效教学测验的基本要求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教学测验的类型及其应</w:t>
      </w:r>
      <w:r>
        <w:rPr>
          <w:rFonts w:cs="Arial" w:ascii="Arial" w:hAnsi="Arial"/>
          <w:color w:val="444444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5:00Z</dcterms:created>
  <dc:creator>曾兴无</dc:creator>
  <dc:description/>
  <cp:keywords/>
  <dc:language>en-US</dc:language>
  <cp:lastModifiedBy>曾兴无</cp:lastModifiedBy>
  <cp:lastPrinted>2014-07-15T16:00:00Z</cp:lastPrinted>
  <dcterms:modified xsi:type="dcterms:W3CDTF">2014-07-15T08:10:00Z</dcterms:modified>
  <cp:revision>4</cp:revision>
  <dc:subject/>
  <dc:title/>
</cp:coreProperties>
</file>