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7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理论和写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一、文学活动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活动的构成及作为人类活动的性质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活动的审美意识形态性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文学创造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创造作为特殊的精神生产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创造过程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文学创造原则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三、文学作品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作品的类型和体裁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作品的本文层次和文学形象的理想形态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叙事性作品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抒情性作品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文学风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文学消费与接受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消费与接受的性质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接受过程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文学批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作文：写一篇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左右的议论文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5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7-09-08T03:50:00Z</dcterms:modified>
  <cp:revision>4</cp:revision>
  <dc:subject/>
  <dc:title>附件1：</dc:title>
</cp:coreProperties>
</file>