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8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0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学原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活动与管理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活动、中外早期管理思想、管理理论的形成与发展等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道德与企业社会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与伦理道、几种相关的道德观、道德管理的特征和影响管理道德的因素、改善企业道德行为的途径、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社会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与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全球化内涵、全球化与管理者、全球化与管理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与信息化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信息及其特征、信息管理工作、信息化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决策与决策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决策与决策理论、决策过程、决策的影响因素、决策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六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计划与计划工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计划的概念及其性质、计划的类型、计划编制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七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战略性计划与计划实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战略环境分析、战略性计划选择、计划的组织实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八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组织设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组织与组织设计、组织的部门化、</w:t>
            </w:r>
            <w:r>
              <w:rPr>
                <w:rFonts w:eastAsia="Times New Roman"/>
              </w:rPr>
              <w:t xml:space="preserve"> </w:t>
            </w:r>
            <w:r>
              <w:rPr/>
              <w:t>组织的层级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九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人力资源计划、员工的招聘与解聘、员工培训、</w:t>
            </w:r>
            <w:r>
              <w:rPr>
                <w:rFonts w:eastAsia="Times New Roman"/>
              </w:rPr>
              <w:t xml:space="preserve"> </w:t>
            </w:r>
            <w:r>
              <w:rPr/>
              <w:t>绩效评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组织变革与组织文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组织变革的一般规律、管理组织变革、组织文化及其发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领导概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领导的内涵、领导风格类型、领导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激励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激励原理、激励的需要理论、激励的过程理论、激励实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沟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沟通的原理、组织沟通、沟通管理、组织冲突与谈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控制与控制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控制的必要性及其类型、管理控制的工作内容及其要求、</w:t>
            </w:r>
            <w:r>
              <w:rPr>
                <w:rFonts w:eastAsia="Times New Roman"/>
              </w:rPr>
              <w:t xml:space="preserve"> </w:t>
            </w:r>
            <w:r>
              <w:rPr/>
              <w:t>危机与管理控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控制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预算控制、生产控制、财务控制方法、综合控制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六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的创新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创新及其作用、创新职能的基本内容、创新过程及其管理、工作流程的再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七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技术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技术创新及其贡献、技术创新的源泉、技术创新的战略及其选择、技术创新与产品开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八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组织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企业制度创新、企业层级结构创新、企业文化创新</w:t>
            </w:r>
          </w:p>
        </w:tc>
      </w:tr>
    </w:tbl>
    <w:p>
      <w:pPr>
        <w:pStyle w:val="Normal"/>
        <w:ind w:left="420"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9:00Z</dcterms:created>
  <dc:creator>hu</dc:creator>
  <dc:description/>
  <cp:keywords/>
  <dc:language>en-US</dc:language>
  <cp:lastModifiedBy>win7</cp:lastModifiedBy>
  <cp:lastPrinted>2008-06-30T09:26:00Z</cp:lastPrinted>
  <dcterms:modified xsi:type="dcterms:W3CDTF">2017-09-20T00:56:00Z</dcterms:modified>
  <cp:revision>5</cp:revision>
  <dc:subject/>
  <dc:title>附件1：</dc:title>
</cp:coreProperties>
</file>