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9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基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现代汉语：</w:t>
            </w:r>
            <w:r>
              <w:rPr>
                <w:szCs w:val="21"/>
              </w:rPr>
              <w:t>现代汉语的定义与特点；语音的性质，现代汉语音系，语音规范化；语汇的性质与分类，词的构造与意义，词语的联系，语汇的发展与规范化；语法单位，语法分析方法，词类，短语，句子的特征和类型，单句分析，复句分析；汉字的特点、产生与作用，汉字的形体与结构，汉字的规范；修辞的原则，语音、语汇和句子修辞，辞格，语体和语言风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语言学：</w:t>
            </w:r>
            <w:r>
              <w:rPr>
                <w:szCs w:val="21"/>
              </w:rPr>
              <w:t>语言的功能，语言符号的性质特点、系统性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语音分析、音位，音节与音变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语法的组合与聚合规则、结构类型，词义，文字的性质、起源与发展，书面语与口语，语言发展的原因与特点，语言的分化，语言的统一，语言的接触、融合，语言系统的发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古代汉语：</w:t>
            </w:r>
            <w:r>
              <w:rPr>
                <w:szCs w:val="21"/>
              </w:rPr>
              <w:t>造字法，字形的发展与变异，词义的演变与古今词义的异同，通假，训诂，实词与虚词的用法，句法特点，古书的句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7-09-08T03:49:00Z</dcterms:modified>
  <cp:revision>4</cp:revision>
  <dc:subject/>
  <dc:title>附件1：</dc:title>
</cp:coreProperties>
</file>