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hd w:fill="FFFFFF" w:val="clear"/>
        </w:rPr>
        <w:t>工业设计工程考试大纲</w:t>
      </w:r>
    </w:p>
    <w:p>
      <w:pPr>
        <w:pStyle w:val="Normal"/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一、 工业革命前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设计的萌芽阶段</w:t>
        </w:r>
      </w:hyperlink>
    </w:p>
    <w:p>
      <w:pPr>
        <w:pStyle w:val="Normal"/>
        <w:shd w:fill="FFFFFF" w:val="clear"/>
        <w:spacing w:lineRule="auto" w:line="360"/>
        <w:rPr/>
      </w:pPr>
      <w:hyperlink r:id="rId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2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中</w:t>
        </w:r>
      </w:hyperlink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外手工艺时代的设计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二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750—1914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的设计</w:t>
        </w:r>
      </w:hyperlink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6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三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8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的设计与商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市场的扩展及其对设计的需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劳动分工与设计专业的出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9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设计风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切普代尔与</w:t>
        </w:r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家具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魏德伍德与陶瓷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保尔顿及其小五金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条件下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4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四、 机械化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英国的纺织工业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制造体系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早期的汽车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标准化与合理化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20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五、设计改革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1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上半叶设计理论的发展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“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水晶宫”国际工业博览会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拉斯金、莫里斯与工艺美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工业设计师——德莱赛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芝加哥学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艺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麦金托什与维也纳分离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德意志制造联盟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9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六、工业、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国家的手工艺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材料与现代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3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七、 艺术变革与现代设计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术革命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风格派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构成派与俄罗斯先锋艺术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走向现代主义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柯布西埃与机器美学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格罗披乌斯与包豪斯</w:t>
        </w:r>
      </w:hyperlink>
    </w:p>
    <w:p>
      <w:pPr>
        <w:pStyle w:val="Normal"/>
        <w:shd w:fill="FFFFFF" w:val="clear"/>
        <w:spacing w:lineRule="auto" w:line="360"/>
        <w:rPr/>
      </w:pPr>
      <w:hyperlink r:id="rId42">
        <w:r>
          <w:rPr>
            <w:rFonts w:eastAsia="华文中宋" w:cs="华文中宋" w:ascii="华文中宋" w:hAnsi="华文中宋"/>
            <w:color w:val="000000"/>
            <w:sz w:val="32"/>
            <w:shd w:fill="FFFFFF" w:val="clear"/>
          </w:rPr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3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八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3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代的流行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艺术装饰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流线型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风格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7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九、职业工业设计师的出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工业设计的职业化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设计师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十、战后重建与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 xml:space="preserve"> 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现代主义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商业性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意大利的风格与个性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前联邦德国的技术与分析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日本的传统文化与高技术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中国台湾地区及韩国的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公司识别计划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人机工程学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技术及新材料与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1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一、 走向多元化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理性主义与“无名性”设计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现代主义与高技术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波普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后现代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解构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绿色设计与可持续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8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二、 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互联网技术的发展与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及日本信息时代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十三、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世纪设计展望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可持续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服务设计与商业模式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设计的全球化与本地化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2.comdesignlab.com/index.php?option=com_content&amp;view=section&amp;id=5&amp;Itemid=55" TargetMode="External"/><Relationship Id="rId3" Type="http://schemas.openxmlformats.org/officeDocument/2006/relationships/hyperlink" Target="http://hid2.comdesignlab.com/index.php?option=com_content&amp;view=category&amp;id=34&amp;Itemid=56" TargetMode="External"/><Relationship Id="rId4" Type="http://schemas.openxmlformats.org/officeDocument/2006/relationships/hyperlink" Target="http://hid2.comdesignlab.com/index.php?option=com_content&amp;view=category&amp;id=35&amp;Itemid=59" TargetMode="External"/><Relationship Id="rId5" Type="http://schemas.openxmlformats.org/officeDocument/2006/relationships/hyperlink" Target="http://hid2.comdesignlab.com/index.php?option=com_content&amp;view=section&amp;id=6&amp;Itemid=62" TargetMode="External"/><Relationship Id="rId6" Type="http://schemas.openxmlformats.org/officeDocument/2006/relationships/hyperlink" Target="http://hid2.comdesignlab.com/index.php?option=com_content&amp;view=category&amp;id=36&amp;Itemid=63" TargetMode="External"/><Relationship Id="rId7" Type="http://schemas.openxmlformats.org/officeDocument/2006/relationships/hyperlink" Target="http://hid2.comdesignlab.com/index.php?option=com_content&amp;view=article&amp;id=53&amp;Itemid=64" TargetMode="External"/><Relationship Id="rId8" Type="http://schemas.openxmlformats.org/officeDocument/2006/relationships/hyperlink" Target="http://hid2.comdesignlab.com/index.php?option=com_content&amp;view=article&amp;id=54&amp;Itemid=65" TargetMode="External"/><Relationship Id="rId9" Type="http://schemas.openxmlformats.org/officeDocument/2006/relationships/hyperlink" Target="http://hid2.comdesignlab.com/index.php?option=com_content&amp;view=article&amp;id=55&amp;Itemid=66" TargetMode="External"/><Relationship Id="rId10" Type="http://schemas.openxmlformats.org/officeDocument/2006/relationships/hyperlink" Target="http://hid2.comdesignlab.com/index.php?option=com_content&amp;view=article&amp;id=56&amp;Itemid=67" TargetMode="External"/><Relationship Id="rId11" Type="http://schemas.openxmlformats.org/officeDocument/2006/relationships/hyperlink" Target="http://hid2.comdesignlab.com/index.php?option=com_content&amp;view=article&amp;id=57&amp;Itemid=68" TargetMode="External"/><Relationship Id="rId12" Type="http://schemas.openxmlformats.org/officeDocument/2006/relationships/hyperlink" Target="http://hid2.comdesignlab.com/index.php?option=com_content&amp;view=article&amp;id=58&amp;Itemid=69" TargetMode="External"/><Relationship Id="rId13" Type="http://schemas.openxmlformats.org/officeDocument/2006/relationships/hyperlink" Target="http://hid2.comdesignlab.com/index.php?option=com_content&amp;view=article&amp;id=59&amp;Itemid=70" TargetMode="External"/><Relationship Id="rId14" Type="http://schemas.openxmlformats.org/officeDocument/2006/relationships/hyperlink" Target="http://hid2.comdesignlab.com/index.php?option=com_content&amp;view=category&amp;id=37&amp;Itemid=71" TargetMode="External"/><Relationship Id="rId15" Type="http://schemas.openxmlformats.org/officeDocument/2006/relationships/hyperlink" Target="http://hid2.comdesignlab.com/index.php?option=com_content&amp;view=article&amp;id=60&amp;Itemid=72" TargetMode="External"/><Relationship Id="rId16" Type="http://schemas.openxmlformats.org/officeDocument/2006/relationships/hyperlink" Target="http://hid2.comdesignlab.com/index.php?option=com_content&amp;view=article&amp;id=61&amp;Itemid=73" TargetMode="External"/><Relationship Id="rId17" Type="http://schemas.openxmlformats.org/officeDocument/2006/relationships/hyperlink" Target="http://hid2.comdesignlab.com/index.php?option=com_content&amp;view=article&amp;id=62&amp;Itemid=74" TargetMode="External"/><Relationship Id="rId18" Type="http://schemas.openxmlformats.org/officeDocument/2006/relationships/hyperlink" Target="http://hid2.comdesignlab.com/index.php?option=com_content&amp;view=article&amp;id=63&amp;Itemid=75" TargetMode="External"/><Relationship Id="rId19" Type="http://schemas.openxmlformats.org/officeDocument/2006/relationships/hyperlink" Target="http://hid2.comdesignlab.com/index.php?option=com_content&amp;view=article&amp;id=64&amp;Itemid=76" TargetMode="External"/><Relationship Id="rId20" Type="http://schemas.openxmlformats.org/officeDocument/2006/relationships/hyperlink" Target="http://hid2.comdesignlab.com/index.php?option=com_content&amp;view=category&amp;id=38&amp;Itemid=77" TargetMode="External"/><Relationship Id="rId21" Type="http://schemas.openxmlformats.org/officeDocument/2006/relationships/hyperlink" Target="http://hid2.comdesignlab.com/index.php?option=com_content&amp;view=article&amp;id=65&amp;Itemid=78" TargetMode="External"/><Relationship Id="rId22" Type="http://schemas.openxmlformats.org/officeDocument/2006/relationships/hyperlink" Target="http://hid2.comdesignlab.com/index.php?option=com_content&amp;view=article&amp;id=66&amp;Itemid=79" TargetMode="External"/><Relationship Id="rId23" Type="http://schemas.openxmlformats.org/officeDocument/2006/relationships/hyperlink" Target="http://hid2.comdesignlab.com/index.php?option=com_content&amp;view=article&amp;id=67&amp;Itemid=80" TargetMode="External"/><Relationship Id="rId24" Type="http://schemas.openxmlformats.org/officeDocument/2006/relationships/hyperlink" Target="http://hid2.comdesignlab.com/index.php?option=com_content&amp;view=article&amp;id=68&amp;Itemid=81" TargetMode="External"/><Relationship Id="rId25" Type="http://schemas.openxmlformats.org/officeDocument/2006/relationships/hyperlink" Target="http://hid2.comdesignlab.com/index.php?option=com_content&amp;view=article&amp;id=69&amp;Itemid=82" TargetMode="External"/><Relationship Id="rId26" Type="http://schemas.openxmlformats.org/officeDocument/2006/relationships/hyperlink" Target="http://hid2.comdesignlab.com/index.php?option=com_content&amp;view=article&amp;id=70&amp;Itemid=83" TargetMode="External"/><Relationship Id="rId27" Type="http://schemas.openxmlformats.org/officeDocument/2006/relationships/hyperlink" Target="http://hid2.comdesignlab.com/index.php?option=com_content&amp;view=article&amp;id=71&amp;Itemid=84" TargetMode="External"/><Relationship Id="rId28" Type="http://schemas.openxmlformats.org/officeDocument/2006/relationships/hyperlink" Target="http://hid2.comdesignlab.com/index.php?option=com_content&amp;view=article&amp;id=72&amp;Itemid=85" TargetMode="External"/><Relationship Id="rId29" Type="http://schemas.openxmlformats.org/officeDocument/2006/relationships/hyperlink" Target="http://hid2.comdesignlab.com/index.php?option=com_content&amp;view=category&amp;id=39&amp;Itemid=87" TargetMode="External"/><Relationship Id="rId30" Type="http://schemas.openxmlformats.org/officeDocument/2006/relationships/hyperlink" Target="http://hid2.comdesignlab.com/index.php?option=com_content&amp;view=article&amp;id=73&amp;Itemid=88" TargetMode="External"/><Relationship Id="rId31" Type="http://schemas.openxmlformats.org/officeDocument/2006/relationships/hyperlink" Target="http://hid2.comdesignlab.com/index.php?option=com_content&amp;view=article&amp;id=74&amp;Itemid=89" TargetMode="External"/><Relationship Id="rId32" Type="http://schemas.openxmlformats.org/officeDocument/2006/relationships/hyperlink" Target="http://hid2.comdesignlab.com/index.php?option=com_content&amp;view=article&amp;id=77&amp;Itemid=92" TargetMode="External"/><Relationship Id="rId33" Type="http://schemas.openxmlformats.org/officeDocument/2006/relationships/hyperlink" Target="http://hid2.comdesignlab.com/index.php?option=com_content&amp;view=article&amp;id=75&amp;Itemid=90" TargetMode="External"/><Relationship Id="rId34" Type="http://schemas.openxmlformats.org/officeDocument/2006/relationships/hyperlink" Target="http://hid2.comdesignlab.com/index.php?option=com_content&amp;view=article&amp;id=76&amp;Itemid=91" TargetMode="External"/><Relationship Id="rId35" Type="http://schemas.openxmlformats.org/officeDocument/2006/relationships/hyperlink" Target="http://hid2.comdesignlab.com/index.php?option=com_content&amp;view=category&amp;id=40&amp;Itemid=93" TargetMode="External"/><Relationship Id="rId36" Type="http://schemas.openxmlformats.org/officeDocument/2006/relationships/hyperlink" Target="http://hid2.comdesignlab.com/index.php?option=com_content&amp;view=article&amp;id=78&amp;Itemid=94" TargetMode="External"/><Relationship Id="rId37" Type="http://schemas.openxmlformats.org/officeDocument/2006/relationships/hyperlink" Target="http://hid2.comdesignlab.com/index.php?option=com_content&amp;view=article&amp;id=79&amp;Itemid=95" TargetMode="External"/><Relationship Id="rId38" Type="http://schemas.openxmlformats.org/officeDocument/2006/relationships/hyperlink" Target="http://hid2.comdesignlab.com/index.php?option=com_content&amp;view=article&amp;id=80&amp;Itemid=96" TargetMode="External"/><Relationship Id="rId39" Type="http://schemas.openxmlformats.org/officeDocument/2006/relationships/hyperlink" Target="http://hid2.comdesignlab.com/index.php?option=com_content&amp;view=article&amp;id=81&amp;Itemid=117" TargetMode="External"/><Relationship Id="rId40" Type="http://schemas.openxmlformats.org/officeDocument/2006/relationships/hyperlink" Target="http://hid2.comdesignlab.com/index.php?option=com_content&amp;view=article&amp;id=82&amp;Itemid=118" TargetMode="External"/><Relationship Id="rId41" Type="http://schemas.openxmlformats.org/officeDocument/2006/relationships/hyperlink" Target="http://hid2.comdesignlab.com/index.php?option=com_content&amp;view=article&amp;id=83&amp;Itemid=119" TargetMode="External"/><Relationship Id="rId42" Type="http://schemas.openxmlformats.org/officeDocument/2006/relationships/hyperlink" Target="http://hid2.comdesignlab.com/index.php?option=com_content&amp;view=category&amp;id=41&amp;Itemid=113" TargetMode="External"/><Relationship Id="rId43" Type="http://schemas.openxmlformats.org/officeDocument/2006/relationships/hyperlink" Target="http://hid2.comdesignlab.com/index.php?option=com_content&amp;view=category&amp;id=41&amp;Itemid=113" TargetMode="External"/><Relationship Id="rId44" Type="http://schemas.openxmlformats.org/officeDocument/2006/relationships/hyperlink" Target="http://hid2.comdesignlab.com/index.php?option=com_content&amp;view=article&amp;id=84&amp;Itemid=114" TargetMode="External"/><Relationship Id="rId45" Type="http://schemas.openxmlformats.org/officeDocument/2006/relationships/hyperlink" Target="http://hid2.comdesignlab.com/index.php?option=com_content&amp;view=article&amp;id=85&amp;Itemid=115" TargetMode="External"/><Relationship Id="rId46" Type="http://schemas.openxmlformats.org/officeDocument/2006/relationships/hyperlink" Target="http://hid2.comdesignlab.com/index.php?option=com_content&amp;view=article&amp;id=86&amp;Itemid=116" TargetMode="External"/><Relationship Id="rId47" Type="http://schemas.openxmlformats.org/officeDocument/2006/relationships/hyperlink" Target="http://hid2.comdesignlab.com/index.php?option=com_content&amp;view=category&amp;id=42&amp;Itemid=120" TargetMode="External"/><Relationship Id="rId48" Type="http://schemas.openxmlformats.org/officeDocument/2006/relationships/hyperlink" Target="http://hid2.comdesignlab.com/index.php?option=com_content&amp;view=article&amp;id=87&amp;Itemid=121" TargetMode="External"/><Relationship Id="rId49" Type="http://schemas.openxmlformats.org/officeDocument/2006/relationships/hyperlink" Target="http://hid2.comdesignlab.com/index.php?option=com_content&amp;view=article&amp;id=88&amp;Itemid=122" TargetMode="External"/><Relationship Id="rId50" Type="http://schemas.openxmlformats.org/officeDocument/2006/relationships/hyperlink" Target="http://hid2.comdesignlab.com/index.php?option=com_content&amp;view=category&amp;id=43&amp;Itemid=124" TargetMode="External"/><Relationship Id="rId51" Type="http://schemas.openxmlformats.org/officeDocument/2006/relationships/hyperlink" Target="http://hid2.comdesignlab.com/index.php?option=com_content&amp;view=article&amp;id=89&amp;Itemid=125" TargetMode="External"/><Relationship Id="rId52" Type="http://schemas.openxmlformats.org/officeDocument/2006/relationships/hyperlink" Target="http://hid2.comdesignlab.com/index.php?option=com_content&amp;view=article&amp;id=90&amp;Itemid=126" TargetMode="External"/><Relationship Id="rId53" Type="http://schemas.openxmlformats.org/officeDocument/2006/relationships/hyperlink" Target="http://hid2.comdesignlab.com/index.php?option=com_content&amp;view=article&amp;id=97&amp;Itemid=137" TargetMode="External"/><Relationship Id="rId54" Type="http://schemas.openxmlformats.org/officeDocument/2006/relationships/hyperlink" Target="http://hid2.comdesignlab.com/index.php?option=com_content&amp;view=article&amp;id=98&amp;Itemid=136" TargetMode="External"/><Relationship Id="rId55" Type="http://schemas.openxmlformats.org/officeDocument/2006/relationships/hyperlink" Target="http://hid2.comdesignlab.com/index.php?option=com_content&amp;view=article&amp;id=99&amp;Itemid=138" TargetMode="External"/><Relationship Id="rId56" Type="http://schemas.openxmlformats.org/officeDocument/2006/relationships/hyperlink" Target="http://hid2.comdesignlab.com/index.php?option=com_content&amp;view=article&amp;id=100&amp;Itemid=139" TargetMode="External"/><Relationship Id="rId57" Type="http://schemas.openxmlformats.org/officeDocument/2006/relationships/hyperlink" Target="http://hid2.comdesignlab.com/index.php?option=com_content&amp;view=article&amp;id=101&amp;Itemid=140" TargetMode="External"/><Relationship Id="rId58" Type="http://schemas.openxmlformats.org/officeDocument/2006/relationships/hyperlink" Target="http://hid2.comdesignlab.com/index.php?option=com_content&amp;view=article&amp;id=102&amp;Itemid=141" TargetMode="External"/><Relationship Id="rId59" Type="http://schemas.openxmlformats.org/officeDocument/2006/relationships/hyperlink" Target="http://hid2.comdesignlab.com/index.php?option=com_content&amp;view=article&amp;id=103&amp;Itemid=142" TargetMode="External"/><Relationship Id="rId60" Type="http://schemas.openxmlformats.org/officeDocument/2006/relationships/hyperlink" Target="http://hid2.comdesignlab.com/index.php?option=com_content&amp;view=article&amp;id=104&amp;Itemid=143" TargetMode="External"/><Relationship Id="rId61" Type="http://schemas.openxmlformats.org/officeDocument/2006/relationships/hyperlink" Target="http://hid2.comdesignlab.com/index.php?option=com_content&amp;view=category&amp;id=44&amp;Itemid=127" TargetMode="External"/><Relationship Id="rId62" Type="http://schemas.openxmlformats.org/officeDocument/2006/relationships/hyperlink" Target="http://hid2.comdesignlab.com/index.php?option=com_content&amp;view=article&amp;id=91&amp;Itemid=128" TargetMode="External"/><Relationship Id="rId63" Type="http://schemas.openxmlformats.org/officeDocument/2006/relationships/hyperlink" Target="http://hid2.comdesignlab.com/index.php?option=com_content&amp;view=article&amp;id=92&amp;Itemid=129" TargetMode="External"/><Relationship Id="rId64" Type="http://schemas.openxmlformats.org/officeDocument/2006/relationships/hyperlink" Target="http://hid2.comdesignlab.com/index.php?option=com_content&amp;view=article&amp;id=93&amp;Itemid=131" TargetMode="External"/><Relationship Id="rId65" Type="http://schemas.openxmlformats.org/officeDocument/2006/relationships/hyperlink" Target="http://hid2.comdesignlab.com/index.php?option=com_content&amp;view=article&amp;id=94&amp;Itemid=132" TargetMode="External"/><Relationship Id="rId66" Type="http://schemas.openxmlformats.org/officeDocument/2006/relationships/hyperlink" Target="http://hid2.comdesignlab.com/index.php?option=com_content&amp;view=article&amp;id=95&amp;Itemid=133" TargetMode="External"/><Relationship Id="rId67" Type="http://schemas.openxmlformats.org/officeDocument/2006/relationships/hyperlink" Target="http://hid2.comdesignlab.com/index.php?option=com_content&amp;view=article&amp;id=96&amp;Itemid=135" TargetMode="External"/><Relationship Id="rId68" Type="http://schemas.openxmlformats.org/officeDocument/2006/relationships/hyperlink" Target="http://hid2.comdesignlab.com/index.php?option=com_content&amp;view=category&amp;id=45&amp;Itemid=144" TargetMode="External"/><Relationship Id="rId69" Type="http://schemas.openxmlformats.org/officeDocument/2006/relationships/hyperlink" Target="http://hid2.comdesignlab.com/index.php?option=com_content&amp;view=article&amp;id=107&amp;Itemid=145" TargetMode="External"/><Relationship Id="rId70" Type="http://schemas.openxmlformats.org/officeDocument/2006/relationships/hyperlink" Target="http://hid2.comdesignlab.com/index.php?option=com_content&amp;view=article&amp;id=105&amp;Itemid=146" TargetMode="External"/><Relationship Id="rId71" Type="http://schemas.openxmlformats.org/officeDocument/2006/relationships/hyperlink" Target="http://hid2.comdesignlab.com/index.php?option=com_content&amp;view=article&amp;id=106&amp;Itemid=14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2:00Z</dcterms:created>
  <dc:creator>李璀</dc:creator>
  <dc:description/>
  <dc:language>en-US</dc:language>
  <cp:lastModifiedBy>龙丽</cp:lastModifiedBy>
  <dcterms:modified xsi:type="dcterms:W3CDTF">2017-09-13T02:02:00Z</dcterms:modified>
  <cp:revision>2</cp:revision>
  <dc:subject/>
  <dc:title>中层单位党政“一把手”党风廉政建设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