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法语考试大纲</w:t>
      </w:r>
    </w:p>
    <w:p>
      <w:pPr>
        <w:pStyle w:val="Normal"/>
        <w:tabs>
          <w:tab w:val="clear" w:pos="420"/>
          <w:tab w:val="left" w:pos="69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一、考试目的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该科目主要考查考生的法语基础知识以及运用法语的基本能力。要求考生具有基本的法语语言知识和基础，一定的阅读能力和初步的语言技能，能熟练运用法语常用基本词汇、基础语法知识和惯用句型，阅读和翻译结构不太复杂的句子及文章。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词汇与语法：考查考生对法语词汇量和语法的掌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阅读理解：考查考生理解法语文章的能力，题材和体裁不限，文章长度在</w:t>
      </w:r>
      <w:r>
        <w:rPr>
          <w:szCs w:val="21"/>
        </w:rPr>
        <w:t>300</w:t>
      </w:r>
      <w:r>
        <w:rPr>
          <w:rFonts w:cs="宋体;SimSun"/>
          <w:szCs w:val="21"/>
        </w:rPr>
        <w:t>个法语单词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翻译：考查考生法汉互译的能力，要求考生将一段</w:t>
      </w:r>
      <w:r>
        <w:rPr>
          <w:szCs w:val="21"/>
        </w:rPr>
        <w:t>150</w:t>
      </w:r>
      <w:r>
        <w:rPr>
          <w:rFonts w:cs="宋体;SimSun"/>
          <w:szCs w:val="21"/>
        </w:rPr>
        <w:t>个左右的法语短文译成汉语或将汉语句子译成法语。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三、命题形式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择题；改错题；填空题；阅读理解题；翻译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2:00Z</dcterms:created>
  <dc:creator>微软用户</dc:creator>
  <dc:description/>
  <dc:language>en-US</dc:language>
  <cp:lastModifiedBy>LCL</cp:lastModifiedBy>
  <dcterms:modified xsi:type="dcterms:W3CDTF">2017-09-22T02:32:00Z</dcterms:modified>
  <cp:revision>2</cp:revision>
  <dc:subject/>
  <dc:title>法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