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华中科技大学硕士研究生入学考试《普通物理》考试大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（科目代码：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90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要求考生在全面了解大学物理的基础上，重点掌握力学、电磁波和光学部分的相关内容。考试范围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速度、加速度、运动学方程和轨道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振动和波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路分析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磁波的传播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光的干涉和衍射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7:00Z</dcterms:created>
  <dc:creator>刘劲松</dc:creator>
  <dc:description/>
  <cp:keywords/>
  <dc:language>en-US</dc:language>
  <cp:lastModifiedBy>hust-yzbwzx</cp:lastModifiedBy>
  <dcterms:modified xsi:type="dcterms:W3CDTF">2015-10-28T05:16:00Z</dcterms:modified>
  <cp:revision>5</cp:revision>
  <dc:subject/>
  <dc:title/>
</cp:coreProperties>
</file>