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华中科技大学硕士研究生入学考试《数据结构与算法分析》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目代码（</w:t>
      </w:r>
      <w:r>
        <w:rPr>
          <w:rFonts w:eastAsia="黑体;SimHei" w:cs="宋体;SimSun" w:ascii="黑体;SimHei" w:hAnsi="黑体;SimHei"/>
          <w:b/>
          <w:sz w:val="24"/>
          <w:szCs w:val="24"/>
        </w:rPr>
        <w:t>887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《数据结构与算法分析》</w:t>
      </w:r>
      <w:r>
        <w:rPr/>
        <w:t>是报考我校软件学院硕士生选考的专业基础课之一。考试对象为报考我校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：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sz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、填空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论述、简答</w:t>
      </w:r>
      <w:r>
        <w:rPr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设计及应用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术语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数据结构的概念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抽象数据结构类型的表示与实现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算法，算法设计的要求，算法效率的度量，存储空间要求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形表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线形表的类型</w:t>
      </w:r>
      <w:r>
        <w:rPr>
          <w:rFonts w:ascii="宋体;SimSun" w:hAnsi="宋体;SimSun" w:cs="宋体;SimSun"/>
          <w:color w:val="000000"/>
          <w:sz w:val="24"/>
        </w:rPr>
        <w:t>定义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线形表的顺序表示和实现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线形表的链式表示和实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栈和队列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栈的定义，表示和实现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栈的应用：数制转换，括号匹配，行编辑，迷宫求解，表达式求值</w:t>
      </w:r>
    </w:p>
    <w:p>
      <w:pPr>
        <w:pStyle w:val="Txt"/>
        <w:spacing w:lineRule="exact" w:line="440"/>
        <w:ind w:left="846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栈与递归实现</w:t>
      </w:r>
    </w:p>
    <w:p>
      <w:pPr>
        <w:pStyle w:val="Txt"/>
        <w:spacing w:lineRule="exact" w:line="440"/>
        <w:ind w:left="844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队列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串的定义，表示和实现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串的模式匹配算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和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树的定义和基本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二叉树，遍历二叉树和线索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树和森林：存储结构，与二叉树的转换，遍历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霍夫曼树和霍夫曼编码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回溯法与树的遍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找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静态查找表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动态查找表</w:t>
      </w:r>
    </w:p>
    <w:p>
      <w:pPr>
        <w:pStyle w:val="Txt"/>
        <w:spacing w:lineRule="exact" w:line="440"/>
        <w:ind w:left="425" w:firstLine="42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哈希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图的定义和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图的存储结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图的遍历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图的连通性问题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拓扑排序与关键路径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最短路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排序</w:t>
      </w:r>
      <w:r>
        <w:rPr>
          <w:rFonts w:ascii="宋体;SimSun" w:hAnsi="宋体;SimSun" w:cs="宋体;SimSun" w:eastAsia="宋体;SimSun"/>
          <w:color w:val="000000"/>
          <w:sz w:val="24"/>
        </w:rPr>
        <w:t>的概念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插入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快速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选择排序：简单选择，树形选择，堆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归并排序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基数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．各种排序方法的比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样题（略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裴鉴</cp:lastModifiedBy>
  <cp:lastPrinted>2003-06-04T10:37:00Z</cp:lastPrinted>
  <dcterms:modified xsi:type="dcterms:W3CDTF">2016-10-09T01:30:00Z</dcterms:modified>
  <cp:revision>33</cp:revision>
  <dc:subject>optal</dc:subject>
  <dc:title>c language</dc:title>
</cp:coreProperties>
</file>