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华中科技大学硕士研究生入学考试《</w:t>
      </w:r>
      <w:r>
        <w:rPr>
          <w:b/>
          <w:color w:val="000000"/>
          <w:sz w:val="28"/>
          <w:szCs w:val="28"/>
        </w:rPr>
        <w:t>控制理论基础</w:t>
      </w:r>
      <w:r>
        <w:rPr>
          <w:b/>
          <w:color w:val="000000"/>
          <w:sz w:val="28"/>
          <w:szCs w:val="28"/>
        </w:rPr>
        <w:t>》</w:t>
      </w:r>
      <w:r>
        <w:rPr>
          <w:b/>
          <w:bCs/>
          <w:color w:val="000000"/>
          <w:sz w:val="28"/>
          <w:szCs w:val="28"/>
        </w:rPr>
        <w:t>考试大纲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科目代码：</w:t>
      </w:r>
      <w:r>
        <w:rPr>
          <w:b/>
          <w:bCs/>
          <w:color w:val="000000"/>
          <w:sz w:val="28"/>
          <w:szCs w:val="28"/>
        </w:rPr>
        <w:t>819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控制理论基础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概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的基本特性、动态模型和静态模型之间关系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反馈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闭环控制系统的工作原理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制控制系统框图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控制系统的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模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20" w:leader="none"/>
        </w:tabs>
        <w:ind w:left="1620" w:hanging="780"/>
        <w:rPr/>
      </w:pPr>
      <w:r>
        <w:rPr>
          <w:rFonts w:ascii="宋体;SimSun" w:hAnsi="宋体;SimSun" w:cs="宋体;SimSun"/>
          <w:sz w:val="28"/>
          <w:szCs w:val="28"/>
        </w:rPr>
        <w:t>运用动力学、电学及电机知识，写机械系统、电网络及   传动系统的微分方程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分析法求解系统的传递函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ind w:left="1800" w:hanging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典型环节的特点、传递函数形式，运用传递函数方框图化简，求闭环系统传递函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叠加原理求干扰作用下系统的输出和传递函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相似原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定理、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顿定理（力学）、基尔霍夫电流、电压定律、直流电机方程，基本拉普拉斯变换与反变换公式（含三角函数的不要求）、传度函数求解及化简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响应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时间响应的组成、运用系统特征根分析系统稳定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一阶系统对典型输入信号的响应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典型二阶系统的特点，单位脉冲响应、单位阶跃响应曲线及意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  能够求解二阶系统性能指标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  掌握系统稳态误差的概念及求解方法</w:t>
      </w:r>
    </w:p>
    <w:p>
      <w:pPr>
        <w:pStyle w:val="Normal"/>
        <w:ind w:left="1680" w:hanging="8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   能够分析系统的输入、系统的结构及干扰对系统误差的影响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练运用的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典型一阶系统单位脉冲及阶跃响应计算公式；典型二阶欠阻尼系统单位脉冲及阶跃响应计算公式，性能指标计算公式；典型输入误差系数计算公式、终值定理及稳态误差计算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频率特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频率响应、频率特性的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求求取系统的频率响应、频率特性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 xml:space="preserve">Bode </w:t>
      </w:r>
      <w:r>
        <w:rPr>
          <w:rFonts w:ascii="宋体;SimSun" w:hAnsi="宋体;SimSun" w:cs="宋体;SimSun"/>
          <w:sz w:val="28"/>
          <w:szCs w:val="28"/>
        </w:rPr>
        <w:t>图的概念及特点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制典型系统的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最小相位系统与非最小相位系统的概念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能够利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de</w:t>
      </w:r>
      <w:r>
        <w:rPr>
          <w:rFonts w:ascii="宋体;SimSun" w:hAnsi="宋体;SimSun" w:cs="宋体;SimSun"/>
          <w:sz w:val="28"/>
          <w:szCs w:val="28"/>
        </w:rPr>
        <w:t>图建立系统模型，并进行计算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谐振频率及峰值计算公式、系统截止带宽计算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稳定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稳定性概念、系统稳定的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劳斯判据、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判据、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判据、相位裕度及幅值裕度的概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20" w:leader="none"/>
        </w:tabs>
        <w:ind w:left="1620" w:hanging="720"/>
        <w:rPr/>
      </w:pPr>
      <w:r>
        <w:rPr>
          <w:rFonts w:ascii="宋体;SimSun" w:hAnsi="宋体;SimSun" w:cs="宋体;SimSun"/>
          <w:sz w:val="28"/>
          <w:szCs w:val="28"/>
        </w:rPr>
        <w:t>运用劳斯判据、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判据判断系统稳定性及极点的 分布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判据判断系统的稳定性，求取系统的相位裕度和幅值裕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位裕度、幅值裕度计算公式、劳斯判据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校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性能指标、校正的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系统校正的方法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进行相位滞后、相位超前串联校正分析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校正的概念、物理意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相位滞后、相位超前串联校正补偿器、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校正控制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线性离散系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信号采样过程，掌握采样定理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功能及原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20" w:leader="none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与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反变换的概念，能求解典型系统的脉冲传递函数及响应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了解线性离散系统稳定性概念和稳定性条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及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反变换公式，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变换公式、脉冲传递函数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3:00Z</dcterms:created>
  <dc:creator>微软用户</dc:creator>
  <dc:description/>
  <cp:keywords/>
  <dc:language>en-US</dc:language>
  <cp:lastModifiedBy>PCOS</cp:lastModifiedBy>
  <dcterms:modified xsi:type="dcterms:W3CDTF">2016-09-27T02:04:00Z</dcterms:modified>
  <cp:revision>4</cp:revision>
  <dc:subject/>
  <dc:title>819控制理论基础考试大纲(硕士)</dc:title>
</cp:coreProperties>
</file>