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华中科技大学硕士研究生入学考试《材料科学基础》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科目代码：</w:t>
      </w:r>
      <w:r>
        <w:rPr>
          <w:rFonts w:cs="宋体;SimSun" w:ascii="宋体;SimSun" w:hAnsi="宋体;SimSun"/>
          <w:b/>
          <w:sz w:val="24"/>
        </w:rPr>
        <w:t>809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  <w:t>第一部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试说明</w:t>
      </w:r>
    </w:p>
    <w:p>
      <w:pPr>
        <w:pStyle w:val="Normal"/>
        <w:rPr/>
      </w:pPr>
      <w:r>
        <w:rPr/>
        <w:t>一、考试性质</w:t>
      </w:r>
    </w:p>
    <w:p>
      <w:pPr>
        <w:pStyle w:val="Normal"/>
        <w:ind w:firstLine="360"/>
        <w:rPr/>
      </w:pPr>
      <w:r>
        <w:rPr/>
        <w:t>《材料科学基础》是材料学科的专业基础课，着重讲述材料的微观组织与性能之间的关系。本课程强调晶体材料中的共性基础问题，对于理解现有材料和开发新材料都具有重要的指导意义。因此，该课程被指定为材料学科专业硕士研究生的入学专业基础考试课程。</w:t>
      </w:r>
    </w:p>
    <w:p>
      <w:pPr>
        <w:pStyle w:val="Normal"/>
        <w:rPr/>
      </w:pPr>
      <w:r>
        <w:rPr/>
        <w:t>二、考试的学科范围</w:t>
      </w:r>
    </w:p>
    <w:p>
      <w:pPr>
        <w:pStyle w:val="Normal"/>
        <w:ind w:firstLine="360"/>
        <w:rPr/>
      </w:pPr>
      <w:r>
        <w:rPr/>
        <w:t>详细要点见第二部分，重在掌握基本概念及其应用，强调金属材料的共性知识。</w:t>
      </w:r>
    </w:p>
    <w:p>
      <w:pPr>
        <w:pStyle w:val="Normal"/>
        <w:rPr/>
      </w:pPr>
      <w:r>
        <w:rPr/>
        <w:t>三、评价目标</w:t>
      </w:r>
    </w:p>
    <w:p>
      <w:pPr>
        <w:pStyle w:val="Normal"/>
        <w:ind w:firstLine="360"/>
        <w:rPr/>
      </w:pPr>
      <w:r>
        <w:rPr/>
        <w:t>考试的目标是考查学生对《材料科学基础》基本理论的掌握程度以及应用基本理论分析材料问题的能力。</w:t>
      </w:r>
    </w:p>
    <w:p>
      <w:pPr>
        <w:pStyle w:val="Normal"/>
        <w:rPr/>
      </w:pPr>
      <w:r>
        <w:rPr/>
        <w:t>四、考试形式与试卷结构</w:t>
      </w:r>
    </w:p>
    <w:p>
      <w:pPr>
        <w:pStyle w:val="Normal"/>
        <w:ind w:firstLine="360"/>
        <w:rPr/>
      </w:pPr>
      <w:r>
        <w:rPr/>
        <w:t>考试时间</w:t>
      </w:r>
      <w:r>
        <w:rPr/>
        <w:t>180</w:t>
      </w:r>
      <w:r>
        <w:rPr/>
        <w:t>分钟，闭卷笔试。包括概念填空、简单计算和分析论述等不同形式的题目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第二部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查要点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原子结构与键合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原子结构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物质的组成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原子的结构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原子的电子结构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原子间的键合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金属键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共价键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离子键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范德华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氢键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高分子链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晶体结构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晶体学基础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空间点阵和晶胞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晶向指数和晶面指数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晶体的对称性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金属的晶体结构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三种典型的金属晶体结构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晶体的原子堆垛方式和间隙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多晶型性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合金相结构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固溶体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中间相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离子晶体结构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共价晶体结构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三、晶体缺陷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点缺陷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点缺陷的形成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点缺陷的平衡浓度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点缺陷的运动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位错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位错的基本类型和特征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伯氏矢量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位错的运动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位错的弹性性质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5) </w:t>
      </w:r>
      <w:r>
        <w:rPr>
          <w:rFonts w:ascii="宋体;SimSun" w:hAnsi="宋体;SimSun" w:cs="宋体;SimSun"/>
        </w:rPr>
        <w:t>位错的生成和增殖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6) </w:t>
      </w:r>
      <w:r>
        <w:rPr>
          <w:rFonts w:ascii="宋体;SimSun" w:hAnsi="宋体;SimSun" w:cs="宋体;SimSun"/>
        </w:rPr>
        <w:t>实际晶体结构中的位错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表面及界面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外表面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晶界和亚晶界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孪晶界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相界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扩散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表象理论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菲克第一定律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菲克第二定律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扩散方程的解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置换型固溶体中的扩散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5) </w:t>
      </w:r>
      <w:r>
        <w:rPr>
          <w:rFonts w:ascii="宋体;SimSun" w:hAnsi="宋体;SimSun" w:cs="宋体;SimSun"/>
        </w:rPr>
        <w:t>扩散系数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与浓度相关时的求解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扩散的热力学分析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扩散的原子理论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扩散机制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原子跳跃和扩散系数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扩散激活能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无规则行走与扩散距离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影响扩散的因素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反应扩散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五、形变与再结晶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晶体的塑性变形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单晶体的塑性变形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多晶体的塑性变形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合金的塑性变形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塑性变形对材料组织与性能的影响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回复和再结晶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冷变形金属在加热时的组织与性能变化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回复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再结晶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晶粒长大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5) </w:t>
      </w:r>
      <w:r>
        <w:rPr>
          <w:rFonts w:ascii="宋体;SimSun" w:hAnsi="宋体;SimSun" w:cs="宋体;SimSun"/>
        </w:rPr>
        <w:t>再结晶退火后的组织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热变形与动态回复、再结晶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动态回复与动态再结晶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热加工对组织性能的影响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单组元相图及纯晶体的凝固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单元系相变的热力学及相平衡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相平衡条件和相律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单元系相图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纯晶体的凝固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液态结构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晶体凝固的热力学条件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形核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晶体长大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5) </w:t>
      </w:r>
      <w:r>
        <w:rPr>
          <w:rFonts w:ascii="宋体;SimSun" w:hAnsi="宋体;SimSun" w:cs="宋体;SimSun"/>
        </w:rPr>
        <w:t>结晶动力学及凝固组织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七、二元系相图及其合金的凝固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相图的表示和测定方法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相图热力学的基本要点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固溶体的自由能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成分曲线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多相平衡的公切线原理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混合物的自由能和杠杆法则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从自由能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成分曲线推测相图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5) </w:t>
      </w:r>
      <w:r>
        <w:rPr>
          <w:rFonts w:ascii="宋体;SimSun" w:hAnsi="宋体;SimSun" w:cs="宋体;SimSun"/>
        </w:rPr>
        <w:t>二元相图的几何规律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二元相图分析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匀晶相图和固溶体凝固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共晶相图及其合金凝固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包晶相图及其合金凝固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溶混间隙相图与调幅分解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5) </w:t>
      </w:r>
      <w:r>
        <w:rPr>
          <w:rFonts w:ascii="宋体;SimSun" w:hAnsi="宋体;SimSun" w:cs="宋体;SimSun"/>
        </w:rPr>
        <w:t>复杂二元相图的分析方法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6) </w:t>
      </w:r>
      <w:r>
        <w:rPr>
          <w:rFonts w:ascii="宋体;SimSun" w:hAnsi="宋体;SimSun" w:cs="宋体;SimSun"/>
        </w:rPr>
        <w:t>根据相图推测合金的性能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二元合金的凝固理论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固溶体的凝固理论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共晶凝固理论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合金铸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组织与缺陷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八、三元相图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三元相图的基础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三元相图成分表示方法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三元相图的空间模型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三元相图的截面图和投影图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三元相图中的杠杆定律及重心定律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固态互不溶解的三元共晶相图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固态有限互溶的三元共晶相图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两个共晶型二元系和一个匀晶型二元系构成的三元相图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包共晶型三元系相图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具有四相平衡包晶转变的三元系相图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九、材料的亚稳态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.</w:t>
      </w:r>
      <w:r>
        <w:rPr>
          <w:rFonts w:ascii="宋体;SimSun" w:hAnsi="宋体;SimSun" w:cs="宋体;SimSun"/>
          <w:color w:val="FF0000"/>
        </w:rPr>
        <w:t>纳米晶材料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.</w:t>
      </w:r>
      <w:r>
        <w:rPr>
          <w:rFonts w:ascii="宋体;SimSun" w:hAnsi="宋体;SimSun" w:cs="宋体;SimSun"/>
          <w:color w:val="FF0000"/>
        </w:rPr>
        <w:t>准晶态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3.</w:t>
      </w:r>
      <w:r>
        <w:rPr>
          <w:rFonts w:ascii="宋体;SimSun" w:hAnsi="宋体;SimSun" w:cs="宋体;SimSun"/>
          <w:color w:val="FF0000"/>
        </w:rPr>
        <w:t>非晶态材料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4.</w:t>
      </w:r>
      <w:r>
        <w:rPr>
          <w:rFonts w:ascii="宋体;SimSun" w:hAnsi="宋体;SimSun" w:cs="宋体;SimSun"/>
          <w:color w:val="FF0000"/>
        </w:rPr>
        <w:t>固态相变形成的亚稳相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固态相变概述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固溶体脱溶分解产物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马氏体相变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贝氏体相变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十、材料的功能特性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.</w:t>
      </w:r>
      <w:r>
        <w:rPr>
          <w:rFonts w:ascii="宋体;SimSun" w:hAnsi="宋体;SimSun" w:cs="宋体;SimSun"/>
          <w:color w:val="FF0000"/>
        </w:rPr>
        <w:t>功能材料的物理基础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.</w:t>
      </w:r>
      <w:r>
        <w:rPr>
          <w:rFonts w:ascii="宋体;SimSun" w:hAnsi="宋体;SimSun" w:cs="宋体;SimSun"/>
          <w:color w:val="FF0000"/>
        </w:rPr>
        <w:t>电性能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3.</w:t>
      </w:r>
      <w:r>
        <w:rPr>
          <w:rFonts w:ascii="宋体;SimSun" w:hAnsi="宋体;SimSun" w:cs="宋体;SimSun"/>
          <w:color w:val="FF0000"/>
        </w:rPr>
        <w:t>热性能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4.</w:t>
      </w:r>
      <w:r>
        <w:rPr>
          <w:rFonts w:ascii="宋体;SimSun" w:hAnsi="宋体;SimSun" w:cs="宋体;SimSun"/>
          <w:color w:val="FF0000"/>
        </w:rPr>
        <w:t>磁性能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5.</w:t>
      </w:r>
      <w:r>
        <w:rPr>
          <w:rFonts w:ascii="宋体;SimSun" w:hAnsi="宋体;SimSun" w:cs="宋体;SimSun"/>
          <w:color w:val="FF0000"/>
        </w:rPr>
        <w:t>光学性能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 w:val="28"/>
        </w:rPr>
      </w:pPr>
      <w:r>
        <w:rPr>
          <w:sz w:val="28"/>
        </w:rPr>
        <w:t>第三部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试样题</w:t>
      </w:r>
    </w:p>
    <w:p>
      <w:pPr>
        <w:pStyle w:val="TextBodyIndent"/>
        <w:rPr/>
      </w:pPr>
      <w:r>
        <w:rPr/>
        <w:t>可以参考近年的考试试题，但不要以此去推测考试侧重点。不同教师出题风格是不同的，考试题不是教学的全部内容，但出题范围原则上不会超出大纲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37:00Z</dcterms:created>
  <dc:creator>lgk</dc:creator>
  <dc:description/>
  <cp:keywords/>
  <dc:language>en-US</dc:language>
  <cp:lastModifiedBy>裴鉴</cp:lastModifiedBy>
  <cp:lastPrinted>2002-06-17T09:25:00Z</cp:lastPrinted>
  <dcterms:modified xsi:type="dcterms:W3CDTF">2016-10-08T09:00:00Z</dcterms:modified>
  <cp:revision>4</cp:revision>
  <dc:subject/>
  <dc:title>2002研究生《材料科学基础》入学考试大纲</dc:title>
</cp:coreProperties>
</file>