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细胞生物学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628</w:t>
      </w:r>
      <w:r>
        <w:rPr>
          <w:sz w:val="36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说明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细胞生物学》入学考试是为华中科技大学生命科学与技术学院招收生物化工、微生物、生物物理等专业的硕士研究生而设置的。细胞生物学入学考试在考查基本知识、基本理论的基础上，注重考查考生的综合分析问题的能力。考生应能：准确地掌握细胞生物学方面的基础知识和实验方法；</w:t>
      </w:r>
      <w:r>
        <w:rPr>
          <w:rFonts w:ascii="宋体;SimSun" w:hAnsi="宋体;SimSun" w:cs="宋体;SimSun"/>
          <w:sz w:val="24"/>
        </w:rPr>
        <w:t>对近期国内外有关细胞生物学杰出成果应有所了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试的对象为报考我校硕士研究生入学考试的准考考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细胞生物学入学考试在考查基本知识、基本理论的基础上，注重考查考生的综合分析问题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与试卷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答卷方式：闭卷，笔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部分内容的考试比例（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）：基础知识约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综合约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题型比例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名词解释   约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填空题     约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简答题     约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分析论述   约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．考查要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绪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生物学的主要研究内容，当前细胞生物学研究的总趋势与重点领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细胞的统一性与多样性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细胞的基本概念、特征、原核细胞与古核细胞、真核细胞基本知识概要及其异同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细胞生物学研究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学、电子显微镜的应用、细胞及其组分的分析方法、细胞培养、细胞融合、模式生物与功能基因组的研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细胞质膜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细胞膜的基本组成成分、特点，细胞膜的基本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物质的跨膜运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物质跨膜运输的主要方式，各种运输的基本过程。膜运输导致的电位变化。胞吞与胞吐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线粒体和叶绿体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线粒体和叶绿体的结构、功能（氧化磷酸化与光合作用），线粒体和叶绿体是半自性细胞器，线粒体和叶绿体的来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细胞质基质与细胞内膜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质基质基本知识，内质网、高尔基复合体的基本结构以及功能。溶酶体与过氧化物酶体的结构特点，形成、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蛋白质分选与膜泡运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假说与蛋白质分选信号。蛋白质分选的基本途径与类型。膜泡运输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细胞信号转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通讯与细胞识别的基本知识，信号传递的类型及其作用机制。细胞内受体介导的信号传递、细胞表面介导的信号传递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蛋白偶联受体介导的信号转导、酶联受体的信号转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细胞骨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细胞质骨架和细胞核骨架。微丝的基本成分及其功能、微管的基本成分及其功能、中间纤维的基本知识、中间纤维与微丝、微管的异同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细胞核与染色体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膜基本知识。核孔复合体的发现，结构模型及功能。染色质的概念、种类及其化学组成，染色体的基本单位——核小体。染色体的形成、形态结构。核仁的基本知识。核纤层结构的周期性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核糖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糖体的结构成分及其功能，多聚核糖体与蛋白质的合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细胞周期与细胞分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周期不同时相及其主要事件，有丝分裂、减数分裂的异同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细胞增殖调控与癌细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PF</w:t>
      </w:r>
      <w:r>
        <w:rPr>
          <w:rFonts w:ascii="宋体;SimSun" w:hAnsi="宋体;SimSun" w:cs="宋体;SimSun"/>
          <w:sz w:val="24"/>
        </w:rPr>
        <w:t>的发现及其作用，</w:t>
      </w:r>
      <w:r>
        <w:rPr>
          <w:rFonts w:cs="宋体;SimSun" w:ascii="宋体;SimSun" w:hAnsi="宋体;SimSun"/>
          <w:sz w:val="24"/>
        </w:rPr>
        <w:t>P34</w:t>
      </w:r>
      <w:r>
        <w:rPr>
          <w:rFonts w:cs="宋体;SimSun" w:ascii="宋体;SimSun" w:hAnsi="宋体;SimSun"/>
          <w:sz w:val="24"/>
          <w:vertAlign w:val="superscript"/>
        </w:rPr>
        <w:t>cdc2</w:t>
      </w:r>
      <w:r>
        <w:rPr>
          <w:rFonts w:ascii="宋体;SimSun" w:hAnsi="宋体;SimSun" w:cs="宋体;SimSun"/>
          <w:sz w:val="24"/>
        </w:rPr>
        <w:t>激酶的发现及其与</w:t>
      </w:r>
      <w:r>
        <w:rPr>
          <w:rFonts w:cs="宋体;SimSun" w:ascii="宋体;SimSun" w:hAnsi="宋体;SimSun"/>
          <w:sz w:val="24"/>
        </w:rPr>
        <w:t>MPF</w:t>
      </w:r>
      <w:r>
        <w:rPr>
          <w:rFonts w:ascii="宋体;SimSun" w:hAnsi="宋体;SimSun" w:cs="宋体;SimSun"/>
          <w:sz w:val="24"/>
        </w:rPr>
        <w:t>的关系，周期蛋白，</w:t>
      </w:r>
      <w:r>
        <w:rPr>
          <w:rFonts w:cs="宋体;SimSun" w:ascii="宋体;SimSun" w:hAnsi="宋体;SimSun"/>
          <w:sz w:val="24"/>
        </w:rPr>
        <w:t>CDK</w:t>
      </w:r>
      <w:r>
        <w:rPr>
          <w:rFonts w:ascii="宋体;SimSun" w:hAnsi="宋体;SimSun" w:cs="宋体;SimSun"/>
          <w:sz w:val="24"/>
        </w:rPr>
        <w:t>激酶和</w:t>
      </w:r>
      <w:r>
        <w:rPr>
          <w:rFonts w:cs="宋体;SimSun" w:ascii="宋体;SimSun" w:hAnsi="宋体;SimSun"/>
          <w:sz w:val="24"/>
        </w:rPr>
        <w:t>CDK</w:t>
      </w:r>
      <w:r>
        <w:rPr>
          <w:rFonts w:ascii="宋体;SimSun" w:hAnsi="宋体;SimSun" w:cs="宋体;SimSun"/>
          <w:sz w:val="24"/>
        </w:rPr>
        <w:t>激酶抑制物，细胞周期运转调控。癌细胞的基本特征及肿瘤的发生等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细胞分化与胚胎发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分化的基本概念、特点，影响细胞分化的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细胞死亡与细胞衰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细胞死亡的方式，细胞凋亡的概念及其生物学意义。细胞凋亡的形态学和生物化学特性，细胞凋亡的分子机制，植物细胞的凋亡。细胞衰老的特征、分子机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细胞的社会联系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细胞连接的方式，细胞外被，细胞外基质的种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7:00Z</dcterms:created>
  <dc:creator>Guest</dc:creator>
  <dc:description/>
  <cp:keywords/>
  <dc:language>en-US</dc:language>
  <cp:lastModifiedBy>user</cp:lastModifiedBy>
  <cp:lastPrinted>2001-05-29T09:35:00Z</cp:lastPrinted>
  <dcterms:modified xsi:type="dcterms:W3CDTF">2016-09-28T02:17:00Z</dcterms:modified>
  <cp:revision>2</cp:revision>
  <dc:subject/>
  <dc:title>2002年考研《细胞生物学》大纲</dc:title>
</cp:coreProperties>
</file>