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学大学硕士研究生入学《马克思主义哲学原理》考试大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科目代码</w:t>
      </w:r>
      <w:r>
        <w:rPr>
          <w:rFonts w:cs="宋体;SimSun" w:ascii="宋体;SimSun" w:hAnsi="宋体;SimSun"/>
          <w:sz w:val="32"/>
          <w:szCs w:val="32"/>
        </w:rPr>
        <w:t>:613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200"/>
          <w:sz w:val="24"/>
          <w:szCs w:val="32"/>
        </w:rPr>
      </w:pPr>
      <w:r>
        <w:rPr>
          <w:rFonts w:cs="宋体;SimSun" w:ascii="宋体;SimSun" w:hAnsi="宋体;SimSun"/>
          <w:b/>
          <w:w w:val="2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范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哲学基本问题（唯物主义与唯心主义）；世界观；人生观；价值观；方法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哲学与哲学观；哲学与科学的关系；哲学与宗教的关系；实践观在马克思主义哲学中的地位；马克思主义哲学与现代西方哲学的关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认识论：思维与存在；主观与客观的统一问题；真理的客观性与主观性；真理的绝对性与相对性；感性认识与理性认识；认识与实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辩证法：辩证法与形而上学；矛盾；对立统一规律；质量互变规律；否定之否定规律；扬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唯物史观：实践与劳动；主体性与对象性；生产方式（生产力、生产关系及其相互关系）；经济基础与上层建筑；社会意识（意识形态，商品与拜物教）；社会的发展与变革；阶级、国家、民族；人类解放或共产主义学说；物质文明、政治文明、精神文明及其相互关系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题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．名词解释（</w:t>
      </w:r>
      <w:r>
        <w:rPr>
          <w:szCs w:val="21"/>
        </w:rPr>
        <w:t>5</w:t>
      </w:r>
      <w:r>
        <w:rPr>
          <w:szCs w:val="21"/>
        </w:rPr>
        <w:t>个，各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简答题（</w:t>
      </w:r>
      <w:r>
        <w:rPr>
          <w:szCs w:val="21"/>
        </w:rPr>
        <w:t>4</w:t>
      </w:r>
      <w:r>
        <w:rPr>
          <w:szCs w:val="21"/>
        </w:rPr>
        <w:t>个，各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论述题（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，各</w:t>
      </w:r>
      <w:r>
        <w:rPr>
          <w:szCs w:val="21"/>
        </w:rPr>
        <w:t>35</w:t>
      </w:r>
      <w:r>
        <w:rPr>
          <w:szCs w:val="21"/>
        </w:rPr>
        <w:t>分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习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弄通指定教材的理论内容，初步具备相关理论阐释和分析现实问题的能力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．名词解释（每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哲学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意识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实践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矛盾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扬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．简答题（每题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简述哲学的党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简述辩证法的三大规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简述感性认识如何上升到理性认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简述生产力和生产关系的辩证关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．论述题（每题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马克思认为：“哲学家们只是用不同的方式解释世界，而问题在于改变世界。”如何理解这一见解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如何理解政治文明与物质文明、精神文明的关系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53:00Z</dcterms:created>
  <dc:creator>tjma</dc:creator>
  <dc:description/>
  <cp:keywords/>
  <dc:language>en-US</dc:language>
  <cp:lastModifiedBy>ZSB</cp:lastModifiedBy>
  <dcterms:modified xsi:type="dcterms:W3CDTF">2011-09-24T07:29:00Z</dcterms:modified>
  <cp:revision>10</cp:revision>
  <dc:subject/>
  <dc:title>克思主义哲学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