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华中科技大学硕士研究生入学考试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卫生统计学</w:t>
      </w:r>
      <w:r>
        <w:rPr>
          <w:rFonts w:ascii="黑体;SimHei" w:hAnsi="黑体;SimHei" w:eastAsia="黑体;SimHei"/>
          <w:b/>
          <w:bCs/>
          <w:sz w:val="32"/>
          <w:szCs w:val="32"/>
        </w:rPr>
        <w:t>》考试大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黑体;SimHei" w:hAnsi="黑体;SimHei" w:eastAsia="黑体;SimHei"/>
          <w:sz w:val="28"/>
          <w:szCs w:val="28"/>
        </w:rPr>
        <w:t>科目名称：</w:t>
      </w:r>
      <w:r>
        <w:rPr>
          <w:rFonts w:ascii="黑体;SimHei" w:hAnsi="黑体;SimHei" w:cs="黑体;SimHei" w:eastAsia="黑体;SimHei"/>
          <w:sz w:val="28"/>
          <w:szCs w:val="28"/>
        </w:rPr>
        <w:t>卫生统计学             科目代码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96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考试性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卫生统计学》是报考我校社会医学与卫生事业管理、医院管理硕士选考的一门专业基础课，旨在考察考生是否掌握统计学基础知识和基本方法，以及是否具备</w:t>
      </w:r>
      <w:r>
        <w:rPr>
          <w:rFonts w:ascii="宋体;SimSun" w:hAnsi="宋体;SimSun" w:cs="宋体;SimSun"/>
          <w:sz w:val="24"/>
        </w:rPr>
        <w:t>资料收集、整理、分析的实际能力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试形式与试卷结构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卷方式：闭卷，笔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题型比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择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%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简答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%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算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%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案例讨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考察要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基础理论和基本知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医学资料的基本特征、类型以及分布规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资料统计描述的原理及主要方法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常用的概率分布和假设检验原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参数检验与非参数检验的基本方法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掌握健康统计的常用指标和界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基本技能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医学资料的收集、整理、分析的基本步骤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正确辨析医学资料，并使用合理的统计方法研究分析资料，发现研究现象的主要特点和规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将统计理论和方法应用在居民健康状况研究、医疗卫生实践和医学科学研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试题样卷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26:00Z</dcterms:created>
  <dc:creator>zcf</dc:creator>
  <dc:description/>
  <cp:keywords/>
  <dc:language>en-US</dc:language>
  <cp:lastModifiedBy>dell</cp:lastModifiedBy>
  <dcterms:modified xsi:type="dcterms:W3CDTF">2015-06-17T02:52:00Z</dcterms:modified>
  <cp:revision>6</cp:revision>
  <dc:subject/>
  <dc:title>2007年华中科技大学《管理学基础》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