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硕士《教育管理》考试大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代码：</w:t>
      </w:r>
      <w:r>
        <w:rPr/>
        <w:t>894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 考试说明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性质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《</w:t>
      </w:r>
      <w:r>
        <w:rPr>
          <w:sz w:val="24"/>
          <w:szCs w:val="24"/>
        </w:rPr>
        <w:t>教育管理</w:t>
      </w:r>
      <w:r>
        <w:rPr>
          <w:sz w:val="24"/>
          <w:szCs w:val="24"/>
        </w:rPr>
        <w:t>》</w:t>
      </w:r>
      <w:r>
        <w:rPr>
          <w:sz w:val="24"/>
          <w:szCs w:val="24"/>
        </w:rPr>
        <w:t>是我校教育硕士研究生</w:t>
      </w:r>
      <w:r>
        <w:rPr>
          <w:sz w:val="24"/>
          <w:szCs w:val="24"/>
        </w:rPr>
        <w:t>入学考试的</w:t>
      </w:r>
      <w:r>
        <w:rPr>
          <w:sz w:val="24"/>
          <w:szCs w:val="24"/>
        </w:rPr>
        <w:t>专业基础课。它的评价标准是高等学校本科</w:t>
      </w:r>
      <w:r>
        <w:rPr>
          <w:sz w:val="24"/>
          <w:szCs w:val="24"/>
        </w:rPr>
        <w:t>学历获得者工作三年后</w:t>
      </w:r>
      <w:r>
        <w:rPr>
          <w:sz w:val="24"/>
          <w:szCs w:val="24"/>
        </w:rPr>
        <w:t>能达到的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水平，以保证被录取者具有较好的教育管理学</w:t>
      </w:r>
      <w:r>
        <w:rPr>
          <w:sz w:val="24"/>
          <w:szCs w:val="24"/>
        </w:rPr>
        <w:t>科</w:t>
      </w:r>
      <w:r>
        <w:rPr>
          <w:sz w:val="24"/>
          <w:szCs w:val="24"/>
        </w:rPr>
        <w:t>理论基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考试对象为所有参加全国研究生入学考试的准考考生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形式与试卷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答卷方式：闭卷，笔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题型比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名词解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2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简答题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4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论述题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约</w:t>
      </w:r>
      <w:r>
        <w:rPr>
          <w:sz w:val="24"/>
          <w:szCs w:val="24"/>
        </w:rPr>
        <w:t>40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参考书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陈孝彬主编，教育管理学，北京师范大学出版社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  考查要点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育硕士《教育管理学》考试大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教育管理学的研究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管理学的含义，教育管理学的主要特点，教育管理活动的发展，教育管理学的研究对象和范围，教育管理学的产生和发展，教育管理学的研究方法，教育管理学的学科体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教育政策和法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政策的含义，教育政策的特点，教育政策的社会制约基础，教育政策的制定过程，教育政策制定的理论模式，教育管理的政策导向，教育政策与教育法，教育法的法律地位，教育法体系，教育法的制定与实施，教育法与教育发展和改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教育制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制度的概念，教育制度与教育行政，中国教育制度现状，教育管理体制改革，国外教育制度改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教育计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计划的概念，教育计划的类型，教育预测的含义，教育计划与教育预测，教育预测分类，教育计划的结构，教育计划的编制步骤及方法，教育发展战略，学校发展规划与改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教育行政体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行政体制的概念，教育行政体制的类型，教育行政职能，中国教育行政体制及其改革。教育公务员制度，学校领导体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教育督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督导的含义，教育督导的功能，教育督导的任务，教育督学机构的设置与管理，教育督导的原则，教育评价的含义，教育评价的分类，教育评价的基本原则和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教育经费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育经费的含义，教育经费的分类，教育经费的来源，教育经费的分配原则，教育经费的分配方式，教育经费使用效率的提高，校园经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学校目标管理与质量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管理的特征，学校目标管理的意义与要求，学校目标管理系统，学校战略管理。学校质量管理及其特点，学校全面质量管理的主要任务，学校质量的分析和控制，学校质量评价的原则与主要方法，教学管理制度，教学组织形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、教师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管理的基本功能，教师管理的基本特点，教师的任用制度，教师的评价，教师培训制度，教师专业发展，教师的激励，学校工资制度改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、学生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管理的任务，学生管理的特色，学生管理的科学化，学籍管理，学生常规管理，学生生活管理，学生心理辅导，学生组织管理，班级管理，学生自我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一、学校公共关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公共关系的概念，学校公共关系的职能，学校公共关系活动的原则，学校公共关系的内容，学校公共关系的程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0:00Z</dcterms:created>
  <dc:creator>yx</dc:creator>
  <dc:description/>
  <cp:keywords/>
  <dc:language>en-US</dc:language>
  <cp:lastModifiedBy>hust-yzb</cp:lastModifiedBy>
  <dcterms:modified xsi:type="dcterms:W3CDTF">2015-06-05T01:04:00Z</dcterms:modified>
  <cp:revision>8</cp:revision>
  <dc:subject/>
  <dc:title>2013年教育硕士《教育管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