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硕士研究生入学考试《教育经济学》考试大纲</w:t>
      </w:r>
    </w:p>
    <w:p>
      <w:pPr>
        <w:pStyle w:val="Normal"/>
        <w:rPr/>
      </w:pPr>
      <w:r>
        <w:rPr/>
        <w:tab/>
      </w:r>
      <w:r>
        <w:rPr/>
        <w:t xml:space="preserve">                            </w:t>
      </w:r>
      <w:r>
        <w:rPr/>
        <w:t>（代码：</w:t>
      </w:r>
      <w:r>
        <w:rPr/>
        <w:t>864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第一部分 考试说明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一、考试性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育经济学是我校教育经济与管理专业硕士生专业考试课程之一。它的评价标准是高等学校优秀本科毕业生能够达到的水平，以保证被录取者具有较好的教育经济学理论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考试对象为参加全国硕士研究生入学考试的准考考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二、考试形式与试卷结构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卷方式：闭卷，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型比例</w:t>
      </w:r>
      <w:r>
        <w:rPr>
          <w:sz w:val="24"/>
        </w:rPr>
        <w:t xml:space="preserve">:  </w:t>
      </w: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 xml:space="preserve">25%,  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 xml:space="preserve">40%,  </w:t>
      </w:r>
      <w:r>
        <w:rPr>
          <w:sz w:val="24"/>
        </w:rPr>
        <w:t>论述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3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第二部分 考试要点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一、教育经济学一般理论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育经济学的学科性质，教育经济学学科体系，影响教育经济学产生的主要因素，人力资本理论，筛选理论，劳动力市场划分理论，社会化理论，马克思主义教育经济思想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二、教育与经济的关系</w:t>
      </w:r>
      <w:r>
        <w:rPr>
          <w:b/>
          <w:bCs/>
          <w:sz w:val="24"/>
        </w:rPr>
        <w:t>及其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育的经济功能，教育与经济增长的关系，教育与经济、社会发展目标的关系，教育产业化，教育市场，教育服务的性质，教育与科技和经济的融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三、教育投资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育投资的性质与特点，教育投资来源及构成，教育投资改革，教育投资比例指标，确定教育投资的原则和方法，教育投资的计量与比较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四、教育成本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育成本核算，教育成本分类，教育成本计算方法，大中小学教育成本比较，高等教育成本分担理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五、教育效率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育效率的评价指标与计量方法，影响教育效率的因素，教育效率系统，中国教育效率评价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六、教育规模经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育规模经济的形成，教育适度规模决策模型，教育规模分类，高等学校规模经济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七、教育经济效益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育收益，教育经济效益特征，教育收益率分类及其比较，教育经济效益计量方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八、教育供给与需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育供给，教育需求，教育与经济、社会发展的协调，过度教育，教育的非均衡发展，教育资源的规划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九、教育财政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育财政的性质与功能，中外教育经费管理体制，教育经费预算单列，教育经费拨款标准，学费制度，学生资助制度，教育财政转移支付制度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、教育金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金融的本质与功能，教育金融体系，大学与股份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第三部分 考试样题（参见</w:t>
      </w:r>
      <w:r>
        <w:rPr>
          <w:rFonts w:eastAsia="黑体;SimHei" w:cs="黑体;SimHei" w:ascii="黑体;SimHei" w:hAnsi="黑体;SimHei"/>
          <w:sz w:val="28"/>
        </w:rPr>
        <w:t>2012</w:t>
      </w:r>
      <w:r>
        <w:rPr>
          <w:rFonts w:ascii="黑体;SimHei" w:hAnsi="黑体;SimHei" w:cs="黑体;SimHei" w:eastAsia="黑体;SimHei"/>
          <w:sz w:val="28"/>
        </w:rPr>
        <w:t>年《教育经济学试题》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bookmarkStart w:id="0" w:name="OLE_LINK12"/>
      <w:r>
        <w:rPr>
          <w:rFonts w:ascii="宋体;SimSun" w:hAnsi="宋体;SimSun" w:cs="宋体;SimSun"/>
          <w:b/>
          <w:bCs/>
          <w:sz w:val="24"/>
        </w:rPr>
        <w:t>名词解释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本大题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bookmarkEnd w:id="0"/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育资源配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育资本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育个人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明瑟收益率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育成本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二、简答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简述劳动力市场分割理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为什么说教育投资是一种生产性投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教育规模经济形成的基本条件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简要阐述教育结构与经济体制结构改革的关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三、论述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结合中国教育发展实践，分析教育供给与需求关系的调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家有大学生，十年难翻身”，高额学费使得部分贫困学生家庭生活负担沉重；而部分“大学毕业即失业”，某些学生暂时找不到工作。针对上述现象，有人认为，上大学“读书无用”。你怎么看待此类问题，其依据是什么？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3:00Z</dcterms:created>
  <dc:creator>yx</dc:creator>
  <dc:description/>
  <cp:keywords/>
  <dc:language>en-US</dc:language>
  <cp:lastModifiedBy>hust-yzb</cp:lastModifiedBy>
  <dcterms:modified xsi:type="dcterms:W3CDTF">2015-06-05T01:00:00Z</dcterms:modified>
  <cp:revision>5</cp:revision>
  <dc:subject/>
  <dc:title>	2012年硕士研究生入学考试《教育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