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华中科技大学硕士研究生入学考试《工程力学》大纲</w:t>
      </w:r>
    </w:p>
    <w:p>
      <w:pPr>
        <w:pStyle w:val="Normal"/>
        <w:spacing w:lineRule="auto" w:line="360" w:before="24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科目代码：</w:t>
      </w:r>
      <w:r>
        <w:rPr>
          <w:rFonts w:eastAsia="黑体;SimHei"/>
          <w:sz w:val="32"/>
          <w:szCs w:val="32"/>
        </w:rPr>
        <w:t>841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工程力学》考研内容共分两部分组成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为所有考生必答题（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，其中《材料力学》《结构力学》各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为选做题，其中，《材料力学》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为岩土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专业考生必答题。《结构力学》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为结构、防灾、桥梁专业考生必答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对象为：报考土木工程（一级学科）各专业（二级学科）的硕士研究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《材料力学》的考试内容及基本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概念：变形固体的基本假设，截面法和内力、变形、应力、应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截面几何特征：惯性矩，极惯性矩，面积矩、形心位置，平行移轴公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拉压问题：轴力与轴力图，轴向拉压杆的应力和变形，虎克定律，应力集中的概念，材料拉伸及压缩时的力学性能，应力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应变曲线，轴向拉压杆的强度计算，许用应力及许用荷载的确定，拉压超静定问题，拉压杆的连接计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扭转和剪切问题：扭矩及扭矩图，切应力互等定理，剪切胡克定律，薄壁圆筒的扭转，圆杆扭转的应力与变形、扭转强度及刚度计算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平面弯曲问题（梁）：剪力、弯矩方程，剪力、弯矩图，利用微分关系画梁的剪力、弯矩图，梁的正应力、剪应力及其强度计算，挠曲线及其近似微分方程，积分法、叠加法求梁的位移，梁的刚度校核，简单超静定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应力状态：应力状态的概念，主应力概念，平面应力状态下的应力分析，三向应力状态的简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《结构力学》的考试内容及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几何构造分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对各种体系进行几何构造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静定结构的受力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多跨静定梁、刚架、桁架、组合结构、三铰拱的内力计算方法，会画内力图，重点是弯矩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虚功原理与结构位移计算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掌握各种静定和超静定结构由荷载、支座位移、温度改变、制造误差引起的位移计算，重点是图乘法计算位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静定结构的影响线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用静力法和机动法制作静定结构：如多跨静定梁（在直接荷载和间接荷载作用下）、桁架、结合结构的影响线。会用影响线确定移动荷载的最不利位置及最大内力。掌握超静定结构影响线制作的基本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力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用力法计算超静定的梁、刚架、桁架、组合结构。对对称结构会进行简化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位移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用位移法计算超静定的梁、刚架、桁架、组合结构。对对称结构会进行简化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渐进法和近似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用力矩分配法计算超静定梁和无侧移刚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矩阵位移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超静定梁、刚架、桁架会用先处理法和后处理法进行编号等、会求其整体刚度矩阵、计算荷载列阵、求解杆端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7z1">
    <w:name w:val="WW8Num7z1"/>
    <w:qFormat/>
    <w:rPr>
      <w:rFonts w:ascii="Times New Roman" w:hAnsi="Times New Roman" w:eastAsia="黑体;SimHei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新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9:00Z</dcterms:created>
  <dc:creator>LiG</dc:creator>
  <dc:description/>
  <cp:keywords/>
  <dc:language>en-US</dc:language>
  <cp:lastModifiedBy>hust-yzbwzx</cp:lastModifiedBy>
  <cp:lastPrinted>2011-06-22T16:38:00Z</cp:lastPrinted>
  <dcterms:modified xsi:type="dcterms:W3CDTF">2015-06-11T09:55:00Z</dcterms:modified>
  <cp:revision>4</cp:revision>
  <dc:subject/>
  <dc:title>《材料力学（一）》教学大纲</dc:title>
</cp:coreProperties>
</file>