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中科技大学硕士研究生入学考试</w:t>
      </w:r>
      <w:r>
        <w:rPr>
          <w:rFonts w:ascii="宋体;SimSun" w:hAnsi="宋体;SimSun" w:cs="宋体;SimSun" w:eastAsia="黑体;SimHei"/>
          <w:b/>
          <w:bCs/>
          <w:spacing w:val="40"/>
          <w:sz w:val="28"/>
          <w:szCs w:val="28"/>
        </w:rPr>
        <w:t>《</w:t>
      </w:r>
      <w:r>
        <w:rPr>
          <w:rFonts w:eastAsia="黑体;SimHei"/>
          <w:b/>
          <w:bCs/>
          <w:spacing w:val="40"/>
          <w:sz w:val="28"/>
          <w:szCs w:val="28"/>
        </w:rPr>
        <w:t>互换性与技术测量二</w:t>
      </w:r>
      <w:r>
        <w:rPr>
          <w:rFonts w:ascii="宋体;SimSun" w:hAnsi="宋体;SimSun" w:cs="宋体;SimSun" w:eastAsia="黑体;SimHei"/>
          <w:b/>
          <w:bCs/>
          <w:spacing w:val="40"/>
          <w:sz w:val="28"/>
          <w:szCs w:val="28"/>
        </w:rPr>
        <w:t>》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pacing w:val="40"/>
          <w:sz w:val="28"/>
          <w:szCs w:val="28"/>
        </w:rPr>
        <w:t>大纲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4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考试说明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性质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互换性与技术测量》课程是为机械类、仪器仪表类及机电结合类本科生开设的一门重要的主干技术基础课，因此将其列为研究生入学考试的考试课程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和试卷结构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答卷方式：闭卷，笔试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题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spacing w:lineRule="atLeast" w:line="240"/>
        <w:ind w:left="1957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卷结构：试题将结合基本理论、基本概念和基本技能的考查，所列题目全部为必答题；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考查要点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换性与标准化的基本概念</w:t>
      </w:r>
    </w:p>
    <w:p>
      <w:pPr>
        <w:pStyle w:val="TextBodyIndent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互换性生产的含义、特征、分类及其作用；标准化的意义与基本原理及其与互换性的关系；优先数系的基本内容及特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测量技术基础</w:t>
      </w:r>
    </w:p>
    <w:p>
      <w:pPr>
        <w:pStyle w:val="TextBodyIndent"/>
        <w:spacing w:lineRule="atLeast" w:line="240"/>
        <w:rPr/>
      </w:pPr>
      <w:r>
        <w:rPr>
          <w:rFonts w:ascii="宋体;SimSun" w:hAnsi="宋体;SimSun" w:cs="宋体;SimSun"/>
          <w:sz w:val="21"/>
          <w:szCs w:val="21"/>
        </w:rPr>
        <w:t>技术测量的基本术语、定义，测量的基本原则，测量器具的基本度量指标，测量方法的分类，量块的特性与应用。</w:t>
      </w:r>
    </w:p>
    <w:p>
      <w:pPr>
        <w:pStyle w:val="TextBodyIndent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量误差产生的原因，测量误差的分类及其特性，测量数据的处理和结果的表达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参数误差与公差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尺寸公差的基本术语及定义；尺寸极限与配合标准的构成及应用：基准制及公差等级选用原则，选用配合所应考虑的影响因素；利用公差带图进行极限与配合分析；尺寸误差对互换性的影响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形状公差、位置公差的基本术语及定义；形位公差各评定项目的定义、公差带、图样标注方法；形位误差的基本测量方法、误差评定准则和评定方法；各公差原则（独立原则、最大实体原则、包容原则）的含义、特点、图样标注；形位公差项目及其公差值选择的基本原则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粗糙度对使用性能的影响；表面粗糙度评定基准的构成，取样长度和评定长度的规定及其目的；评定参数及其数值标准的基本内容；评定参数及其数值的选用原则；表面粗糙度的图样标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滑极限量规及测量器具的选用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尺寸判断原则（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原则）；量规的用途及结构特点；量规公差带相对于被检工件公差带的布置方案、误收及误废、量规的设计方法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的不确定度对验收工件的影响及安全裕度；验收极限的确定及测量器具的选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种典型结合件的互换性</w:t>
      </w:r>
    </w:p>
    <w:p>
      <w:pPr>
        <w:pStyle w:val="Normal"/>
        <w:numPr>
          <w:ilvl w:val="1"/>
          <w:numId w:val="3"/>
        </w:numPr>
        <w:spacing w:lineRule="atLeast" w:line="2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滚动轴承、平键及花键、普通螺纹等典型结合的使用要求及影响互换性的主要几何参数；各典型结合的结构特点及互换性特点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典型结合的互换性标准的基本术语及其定义、标准的应用及图样标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齿轮传动的互换性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开线齿轮传动的使用要求与互换性特点，圆柱齿轮主要几何参数的误差源、误差特性及其对传动互换性的影响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开线圆柱齿轮精度标准的基本内容，公差组及相应的公差项目、检验组的选用原则和方法；齿侧间隙计算的基本思路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开线圆柱齿轮公差的图样表达方法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链计算基础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链在精度设计计算中的应用。</w:t>
      </w:r>
    </w:p>
    <w:p>
      <w:pPr>
        <w:pStyle w:val="Normal"/>
        <w:numPr>
          <w:ilvl w:val="1"/>
          <w:numId w:val="3"/>
        </w:numPr>
        <w:spacing w:lineRule="atLeast" w:line="2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、分析直线尺寸链，用完全互换法（极值法）解尺寸链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技能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考查长度测量、形位误差测量、表面粗糙度测量、圆柱螺纹测量及齿轮测量的有关内容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目的、涉及有关测量设备的基本知识、测量结果的数据处理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6:00Z</dcterms:created>
  <dc:creator>微软用户</dc:creator>
  <dc:description/>
  <cp:keywords/>
  <dc:language>en-US</dc:language>
  <cp:lastModifiedBy>ZSB</cp:lastModifiedBy>
  <dcterms:modified xsi:type="dcterms:W3CDTF">2011-09-24T07:51:00Z</dcterms:modified>
  <cp:revision>30</cp:revision>
  <dc:subject/>
  <dc:title>工程硕士《机械设计基础二》考研大纲</dc:title>
</cp:coreProperties>
</file>