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华中科技大学硕士研究生入学考试《</w:t>
      </w:r>
      <w:r>
        <w:rPr>
          <w:rFonts w:eastAsia="黑体"/>
          <w:b/>
          <w:bCs/>
          <w:sz w:val="32"/>
          <w:szCs w:val="32"/>
          <w:lang w:eastAsia="zh-CN"/>
        </w:rPr>
        <w:t>中国古代史</w:t>
      </w:r>
      <w:r>
        <w:rPr>
          <w:rFonts w:ascii="黑体" w:hAnsi="黑体" w:eastAsia="黑体"/>
          <w:b/>
          <w:bCs/>
          <w:sz w:val="32"/>
          <w:szCs w:val="32"/>
        </w:rPr>
        <w:t>》考试大纲</w:t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eastAsia="黑体"/>
          <w:sz w:val="28"/>
          <w:szCs w:val="28"/>
        </w:rPr>
        <w:t>科目名称：</w:t>
      </w:r>
      <w:r>
        <w:rPr>
          <w:rFonts w:eastAsia="黑体"/>
          <w:b w:val="false"/>
          <w:bCs w:val="false"/>
          <w:sz w:val="28"/>
          <w:szCs w:val="28"/>
          <w:lang w:eastAsia="zh-CN"/>
        </w:rPr>
        <w:t>中国古代史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黑体" w:hAnsi="黑体" w:eastAsia="黑体"/>
          <w:sz w:val="28"/>
          <w:szCs w:val="28"/>
        </w:rPr>
        <w:t>代    码：</w:t>
      </w:r>
      <w:r>
        <w:rPr>
          <w:rFonts w:eastAsia="黑体" w:ascii="黑体" w:hAnsi="黑体"/>
          <w:sz w:val="28"/>
          <w:szCs w:val="28"/>
          <w:lang w:val="en-US" w:eastAsia="zh-CN"/>
        </w:rPr>
        <w:t>636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一、先秦史：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原始社会：中国文明的起源，母系氏族社会，父系氏族社会，“野蛮”时代向“文明”时代的过渡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夏商时期奴隶社会的确立与发展：夏朝和商朝的</w:t>
      </w:r>
      <w:hyperlink r:id="rId2" w:tgtFrame="_blank">
        <w:r>
          <w:rPr>
            <w:rStyle w:val="InternetLink"/>
            <w:rFonts w:ascii="楷体;楷体_GB2312" w:hAnsi="楷体;楷体_GB2312" w:cs="楷体;楷体_GB2312" w:eastAsia="楷体;楷体_GB2312"/>
            <w:sz w:val="24"/>
          </w:rPr>
          <w:t>政治</w:t>
        </w:r>
      </w:hyperlink>
      <w:r>
        <w:rPr>
          <w:rFonts w:ascii="楷体;楷体_GB2312" w:hAnsi="楷体;楷体_GB2312" w:cs="楷体;楷体_GB2312" w:eastAsia="楷体;楷体_GB2312"/>
          <w:sz w:val="24"/>
        </w:rPr>
        <w:t>、经济和文化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西周奴隶社会的进一步发展：分封制度，宗法制度，井田制度，西周的衰亡，西周的文化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春秋战国时期奴隶社会的瓦解和封建制度的确立：大国争霸及其统一趋势，社会生产力和社会经济的发展和进步，战国时期的变法，中央集权制政体的初步形成，春秋战国异彩纷呈的文化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二、秦汉史：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秦统一封建帝国的建立和崩溃：秦朝统一的历史意义，统一的多民族封建国家的形成，秦朝短命而亡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西汉统一多民族封建国家的发展：西汉政治发展的历史进程，经济发展的成果，西汉与周边民族的关系，西汉中外关系的特点，王莽改制，农民起义，西汉时期的文化成就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东汉豪族地主的经济和政治：东汉政治和经济的特点，中外关系的特点，黄巾起义，东汉文化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三、魏晋南北朝隋唐</w:t>
      </w:r>
      <w:r>
        <w:rPr>
          <w:rFonts w:ascii="楷体;楷体_GB2312" w:hAnsi="楷体;楷体_GB2312" w:cs="楷体;楷体_GB2312" w:eastAsia="楷体;楷体_GB2312"/>
          <w:sz w:val="24"/>
        </w:rPr>
        <w:t>五代</w:t>
      </w:r>
      <w:r>
        <w:rPr>
          <w:rFonts w:ascii="楷体;楷体_GB2312" w:hAnsi="楷体;楷体_GB2312" w:cs="楷体;楷体_GB2312" w:eastAsia="楷体;楷体_GB2312"/>
          <w:sz w:val="24"/>
        </w:rPr>
        <w:t>史：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魏晋南北朝时期社会经济的发展和民族大融合：三国政局及其特色，西晋的政治和经济，十六国以及南北对立，门阀政治，淝水之战，南朝更替及其经济发展，北魏统一北方，魏孝文帝改革，魏晋南北朝时期的文化成就以及中外经济文化交流大势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隋朝的统一和社会经济的发展：隋朝统一，政治和经济的整顿和改革，隋朝的文化，隋朝末年农民起义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唐朝统一多民族封建国家的繁荣：贞观之治与唐朝盛世，安史之乱，均田制，两税法，南方经济的发展，唐朝后期政治――宦官专权，党争，藩镇割据，唐朝边疆各族，唐朝中外关系，黄巢大起义，唐朝文化</w:t>
      </w:r>
      <w:r>
        <w:rPr>
          <w:rFonts w:ascii="楷体;楷体_GB2312" w:hAnsi="楷体;楷体_GB2312" w:cs="楷体;楷体_GB2312" w:eastAsia="楷体;楷体_GB2312"/>
          <w:sz w:val="24"/>
        </w:rPr>
        <w:t>及其</w:t>
      </w:r>
      <w:r>
        <w:rPr>
          <w:rFonts w:ascii="楷体;楷体_GB2312" w:hAnsi="楷体;楷体_GB2312" w:cs="楷体;楷体_GB2312" w:eastAsia="楷体;楷体_GB2312"/>
          <w:sz w:val="24"/>
        </w:rPr>
        <w:t>魅力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五代十国和契丹的崛起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四、宋元史：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五代十国、宋、辽、夏、金时期各族联系的进一步加强和经济重心的南移：五代十国，周世宗改革，中国古代经济重心的南移，专制主义中央集权的加强，北宋变法和改革，北宋后期政治及北宋灭亡，宋朝经济制度及成就，辽夏金的崛起及其与宋朝的关系，宋朝农民起义的特点，南宋与金朝的和战，南宋的政局，十至十三世纪的中外关系及文化成果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元朝的大统一：蒙古的兴起，元朝政治特色，对元朝经济的估价，红巾军起义，元朝文化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五、明清史：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明朝封建专制制度的加强和资本主义萌芽：明朝政治特色，中国古代专制主义中央集权历程，中国古代赋税制度特色，张居正改革，中国古代商品经济的发展与资本主义萌芽，明朝边疆地区概况，明朝中外关系，明朝末年农民起义，明朝文化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　　清朝统一多民族国家的进一步发展：清军入关及其抗清斗争，清朝专制统治，康雍乾盛世，清朝经济特色，清朝各民族的反清起义，清朝中外经济文化交流及冲突，清朝文化成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602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du.cn/politic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1:00Z</dcterms:created>
  <dc:creator>SUKI</dc:creator>
  <dc:description/>
  <dc:language>en-US</dc:language>
  <cp:lastModifiedBy>SUKI</cp:lastModifiedBy>
  <dcterms:modified xsi:type="dcterms:W3CDTF">2012-09-10T10:26:15Z</dcterms:modified>
  <cp:revision>2</cp:revision>
  <dc:subject/>
  <dc:title>华中科技大学硕士研究生入学考试《中国古代史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