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left="181" w:hanging="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华中科技大学硕士研究生入学考试《建筑历史》考试大纲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目的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通过本科目试题解答，考核考生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900" w:leader="none"/>
          <w:tab w:val="left" w:pos="1080" w:leader="none"/>
        </w:tabs>
        <w:spacing w:lineRule="auto" w:line="360"/>
        <w:rPr>
          <w:sz w:val="24"/>
        </w:rPr>
      </w:pPr>
      <w:r>
        <w:rPr>
          <w:sz w:val="24"/>
        </w:rPr>
        <w:t>对于中国建筑历史基本知识掌握状况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900" w:leader="none"/>
          <w:tab w:val="left" w:pos="1080" w:leader="none"/>
        </w:tabs>
        <w:spacing w:lineRule="auto" w:line="360"/>
        <w:rPr>
          <w:sz w:val="24"/>
        </w:rPr>
      </w:pPr>
      <w:r>
        <w:rPr>
          <w:sz w:val="24"/>
        </w:rPr>
        <w:t>对于外国建筑历史基本知识掌握情状况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对于中外建筑发展进程中一些历史现象进行分析、解释的综合能力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对于与建筑相关的历史文化遗产与保护的认识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对于传统建筑的物理环境的理解和分析能力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建筑学经典理论著作的了解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rFonts w:eastAsia="黑体;SimHei"/>
          <w:sz w:val="24"/>
        </w:rPr>
        <w:t>考试内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科目为闭卷考试。题型一般包括：填空、名词解释、作图分析、简答和论述题等，分为必答题和选答题（约占</w:t>
      </w:r>
      <w:r>
        <w:rPr>
          <w:sz w:val="24"/>
        </w:rPr>
        <w:t>10</w:t>
      </w:r>
      <w:r>
        <w:rPr>
          <w:sz w:val="24"/>
        </w:rPr>
        <w:t>％，根据报考方向分别选做）。考题总体上由基本知识和分析研讨两部分构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试内容范围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中国建筑史</w:t>
      </w:r>
      <w:r>
        <w:rPr>
          <w:sz w:val="24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中国古代建筑类型、特征与发展概况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中国古代城市建设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聚落与民宅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宫殿、陵墓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宗教礼制建筑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中国古典园林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中国古建营造技术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中国古代建筑设计理论知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外国建筑史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·</w:t>
      </w:r>
      <w:r>
        <w:rPr>
          <w:sz w:val="24"/>
        </w:rPr>
        <w:t>外国建筑历史线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·</w:t>
      </w:r>
      <w:r>
        <w:rPr>
          <w:sz w:val="24"/>
        </w:rPr>
        <w:t>外国建筑重要历史事件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古典建筑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中世纪建筑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文艺复兴建筑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近代建筑现象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前现代建筑活动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现代艺术派（观点、代表人物、主要作品）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现代建筑运动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现代建筑多元化阶段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后现代建筑、当代建筑思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文化遗产与保护</w:t>
      </w:r>
      <w:r>
        <w:rPr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文化遗产的基本概念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文化遗产保护的基本原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考试时间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小时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17:56:00Z</dcterms:created>
  <dc:creator>lxf</dc:creator>
  <dc:description/>
  <cp:keywords/>
  <dc:language>en-US</dc:language>
  <cp:lastModifiedBy>ZSB</cp:lastModifiedBy>
  <dcterms:modified xsi:type="dcterms:W3CDTF">2011-09-24T07:39:00Z</dcterms:modified>
  <cp:revision>10</cp:revision>
  <dc:subject/>
  <dc:title>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61</vt:lpwstr>
  </property>
</Properties>
</file>