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华中科技大学硕士研究生入学考试《土地管理概论》考试大纲</w:t>
      </w:r>
    </w:p>
    <w:p>
      <w:pPr>
        <w:pStyle w:val="Normal"/>
        <w:ind w:firstLine="4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一、土地基本概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涵义与功能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资源与土地资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基本特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、人口、环境与可持续发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管理基本概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管理学的研究对象和研究方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二、土地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人本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系统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动态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管理效益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三、土地管理的一般过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管理目标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管理组织设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管理职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四、地籍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地籍管理基本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调查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分等定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等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统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地籍档案管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五、土地权属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制度与土地产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权属管理任务与内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所有权与使用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城镇国有土地使用权流转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农村集体土地使用权流转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征用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七）土地权属纠纷调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六、土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管理理论依据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利用与土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农用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建设用地、未利用地开发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利用总体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用途管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七）土地利用监督与调控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七、城市土地市场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城市土地市场管理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城市土地市场供需调控与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城市土地市场价格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城市土地市场微观管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八、土地信息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信息与土地数据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信息系统构建与实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九、境外土地管理概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中国港台地区土地管理概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国外土地管理概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十、土地管理案例分析、操作实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耕地非农化机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征用制度改革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城镇土地定级案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土地利用规划总论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规划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利用规划的理论和原则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、土地利用总体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总体规划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供给量预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需求量预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利用结构与布局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土地利用详细规划和专项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>
          <w:rFonts w:ascii="宋体;SimSun" w:hAnsi="宋体;SimSun" w:cs="宋体;SimSun"/>
          <w:bCs/>
          <w:szCs w:val="21"/>
        </w:rPr>
        <w:t>）居民点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交通运输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水利工程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农业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利用专项规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四、土地利用规划方法和实施管理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>
          <w:rFonts w:ascii="宋体;SimSun" w:hAnsi="宋体;SimSun" w:cs="宋体;SimSun"/>
          <w:bCs/>
          <w:szCs w:val="21"/>
        </w:rPr>
        <w:t>）地理信息系统在土地利用规划中的应用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土地利用规划论证方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利用规划的实施管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五、不动产与不动产价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六、不动产估价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七、不动产估价基本方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市场比较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收益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成本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假设开发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基准地价系数修正法</w:t>
      </w:r>
    </w:p>
    <w:p>
      <w:pPr>
        <w:pStyle w:val="Normal"/>
        <w:ind w:left="840" w:hanging="0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Cs/>
          <w:szCs w:val="21"/>
        </w:rPr>
        <w:t>（六）其他估价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八、不动产估价报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九、国内外不动产估价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54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100" w:after="50"/>
      <w:jc w:val="center"/>
      <w:outlineLvl w:val="0"/>
    </w:pPr>
    <w:rPr>
      <w:rFonts w:ascii="Arial" w:hAnsi="Arial" w:eastAsia="黑体;SimHei" w:cs="Arial"/>
      <w:bCs/>
      <w:color w:val="auto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napToGrid w:val="false"/>
      <w:spacing w:before="100" w:after="0"/>
      <w:outlineLvl w:val="2"/>
    </w:pPr>
    <w:rPr>
      <w:rFonts w:ascii="Arial" w:hAnsi="Arial" w:eastAsia="黑体;SimHei" w:cs="Arial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落内容"/>
    <w:qFormat/>
    <w:pPr>
      <w:widowControl w:val="false"/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0:00Z</dcterms:created>
  <dc:creator>0</dc:creator>
  <dc:description/>
  <cp:keywords/>
  <dc:language>en-US</dc:language>
  <cp:lastModifiedBy>*</cp:lastModifiedBy>
  <dcterms:modified xsi:type="dcterms:W3CDTF">2010-09-01T02:09:00Z</dcterms:modified>
  <cp:revision>28</cp:revision>
  <dc:subject/>
  <dc:title/>
</cp:coreProperties>
</file>